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Browallia New" w:ascii="Browallia New" w:hAnsi="Browallia New"/>
          <w:b/>
          <w:bCs/>
          <w:sz w:val="52"/>
          <w:szCs w:val="52"/>
        </w:rPr>
        <w:tab/>
        <w:t xml:space="preserve">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80"/>
          <w:sz w:val="52"/>
          <w:sz w:val="52"/>
          <w:szCs w:val="52"/>
        </w:rPr>
        <w:t>คู่มือครู แผนการจัดการเรียนรู้</w:t>
      </w: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 xml:space="preserve">    </w:t>
      </w: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  <w:color w:val="0000FF"/>
          <w:sz w:val="72"/>
          <w:sz w:val="72"/>
          <w:szCs w:val="72"/>
        </w:rPr>
        <w:t>ภาษาไทย</w:t>
      </w:r>
      <w:r>
        <w:rPr>
          <w:rFonts w:ascii="Angsana New" w:hAnsi="Angsana New" w:cs="Angsana New"/>
          <w:color w:val="0000FF"/>
          <w:sz w:val="96"/>
          <w:sz w:val="96"/>
          <w:szCs w:val="9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72"/>
          <w:sz w:val="72"/>
          <w:szCs w:val="72"/>
        </w:rPr>
        <w:t xml:space="preserve">๓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FF"/>
          <w:sz w:val="72"/>
          <w:sz w:val="72"/>
          <w:szCs w:val="72"/>
        </w:rPr>
        <w:t>เล่ม ๒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 xml:space="preserve">ชั้นประถมศึกษาปีที่ ๓ 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33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ออกแบบการเรียนรู้โดยใช้มาตรฐานการเรียนรู้และตัวชี้วัดชั้นปีเป็นเป้าหมาย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ออกแบบการจัดการเรียนรู้โดยเน้นผู้เรียนเป็นศูนย์กลาง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ใช้แนวคิด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Backward Design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ผสมผสานกับแนวคิดทฤษฎีการเรียนรู้ต่าง ๆ อย่างหลากหลาย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ออกแบบการเรียนรู้เพื่อพัฒนาสมรรถนะสำคัญของผู้เรียนในการสื่อสาร การคิด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           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   </w:t>
      </w:r>
      <w:r>
        <w:rPr>
          <w:rFonts w:cs="Angsana New" w:ascii="Angsana New" w:hAnsi="Angsana New"/>
          <w:b/>
          <w:bCs/>
          <w:i/>
          <w:iCs/>
          <w:sz w:val="28"/>
        </w:rPr>
        <w:tab/>
        <w:t xml:space="preserve">                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การแก้ปัญหา การใช้ทักษะชีวิต และการใช้เทคโนโลยี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แบ่งเป็นแผนการจัดการเรียนรู้รายชั่วโมง สะดวกในการใช้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234315</wp:posOffset>
            </wp:positionV>
            <wp:extent cx="5933440" cy="128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ู่มือครู แผนการจัดการเรียนรู้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>ภาษาไทย</w:t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>ป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>๓ เล่ม ๒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 xml:space="preserve">ชั้นประถมศึกษาปีที่ ๓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177165</wp:posOffset>
            </wp:positionV>
            <wp:extent cx="321437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32075</wp:posOffset>
                </wp:positionH>
                <wp:positionV relativeFrom="paragraph">
                  <wp:posOffset>9080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สงวนลิขสิทธิ์ตามกฎหมา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้ามละเมิด  ทำซ้ำ ดัดแปลง เผยแพร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หนึ่งส่วนใด เว้นแต่จะได้รั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7.15pt;mso-position-vertical-relative:text;margin-left:-2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สงวนลิขสิทธิ์ตามกฎหมา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้ามละเมิด  ทำซ้ำ ดัดแปลง เผยแพร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่วนหนึ่งส่วนใด เว้นแต่จะได้รั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 w:cs="Angsana New"/>
          <w:b/>
          <w:b/>
          <w:bCs/>
          <w:szCs w:val="24"/>
        </w:rPr>
        <w:t>คณะผู้เขียน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Cs w:val="24"/>
        </w:rPr>
        <w:t>สุระ ดามาพงษ์ 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 w:cs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 w:cs="Angsana New"/>
          <w:szCs w:val="24"/>
        </w:rPr>
        <w:t>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 w:cs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/>
      </w:pPr>
      <w:r>
        <w:rPr>
          <w:rFonts w:ascii="Angsana New" w:hAnsi="Angsana New" w:cs="Angsana New"/>
          <w:szCs w:val="24"/>
        </w:rPr>
        <w:t>ทัศนีย์ ล้วนสละ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 w:cs="Angsana New"/>
          <w:szCs w:val="24"/>
        </w:rPr>
        <w:t>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/>
      </w:pPr>
      <w:r>
        <w:rPr>
          <w:rFonts w:ascii="Angsana New" w:hAnsi="Angsana New" w:cs="Angsana New"/>
          <w:szCs w:val="24"/>
        </w:rPr>
        <w:t>พูนพิพัฒน์ สถาวระ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 w:cs="Angsana New"/>
          <w:szCs w:val="24"/>
        </w:rPr>
        <w:t>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 w:cs="Angsana New"/>
          <w:b/>
          <w:b/>
          <w:bCs/>
          <w:szCs w:val="24"/>
        </w:rPr>
        <w:t>คณะบรรณาธิการ</w:t>
      </w:r>
    </w:p>
    <w:p>
      <w:pPr>
        <w:pStyle w:val="Normal"/>
        <w:tabs>
          <w:tab w:val="clear" w:pos="720"/>
          <w:tab w:val="left" w:pos="545" w:leader="none"/>
        </w:tabs>
        <w:ind w:firstLine="360"/>
        <w:rPr/>
      </w:pPr>
      <w:r>
        <w:rPr>
          <w:rFonts w:ascii="Angsana New" w:hAnsi="Angsana New" w:cs="Angsana New"/>
          <w:szCs w:val="24"/>
        </w:rPr>
        <w:t>ปัทมา ดำประสิทธิ์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 w:cs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 w:cs="Angsana New"/>
          <w:szCs w:val="24"/>
        </w:rPr>
        <w:t>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 w:cs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/>
      </w:pPr>
      <w:r>
        <w:rPr>
          <w:rFonts w:ascii="Angsana New" w:hAnsi="Angsana New" w:cs="Angsana New"/>
          <w:szCs w:val="24"/>
        </w:rPr>
        <w:t>สุมาลี มีปลอด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 w:cs="Angsana New"/>
          <w:szCs w:val="24"/>
        </w:rPr>
        <w:t>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Cs w:val="24"/>
        </w:rPr>
        <w:t>ทิพย์โชค ไชยวิศิษฎ์กุล 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 w:cs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 w:cs="Angsana New"/>
          <w:szCs w:val="24"/>
        </w:rPr>
        <w:t>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 w:cs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Cs w:val="24"/>
        </w:rPr>
        <w:t>ISBN 978–974–18–5839</w:t>
      </w:r>
      <w:r>
        <w:rPr>
          <w:rFonts w:cs="Angsana New" w:ascii="Angsana New" w:hAnsi="Angsana New"/>
          <w:szCs w:val="24"/>
        </w:rPr>
        <w:t>-2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 w:cs="Angsana New"/>
          <w:szCs w:val="24"/>
        </w:rPr>
        <w:t>พิมพ์ที่ บริษัท โรงพิมพ์วัฒนาพานิช จำกัด นายเริงชัย จงพิพัฒนสุข กรรมการผู้จัด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i/>
          <w:i/>
          <w:iCs/>
          <w:szCs w:val="24"/>
          <w:lang w:val="en-US" w:eastAsia="en-US"/>
        </w:rPr>
      </w:pPr>
      <w:r>
        <w:rPr>
          <w:rFonts w:cs="Angsana New" w:ascii="Angsana New" w:hAnsi="Angsana New"/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1470</wp:posOffset>
                </wp:positionH>
                <wp:positionV relativeFrom="paragraph">
                  <wp:posOffset>-15240</wp:posOffset>
                </wp:positionV>
                <wp:extent cx="5619750" cy="318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 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าษาไทย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เล่ม 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 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ระ ดามาพงษ์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ณิตศาสตร์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เล่ม 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……… ประทุมพร ศรีวัฒนกูล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ิทยาศาสตร์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……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บัญชา แสนทวี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ังคมศึกษา ศาสนา และวัฒนธรรม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เทพ จิตรชื่น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ขศึกษาและพลศึกษา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ชาวลิต ภูมิภาค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ิลปะ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วีศักดิ์ จริงกิจ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งานอาชีพและเทคโนโลยี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รุณี ลิมศิริ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ทคโนโลยีสารสนเทศ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รีไพร ศักดิ์รุ่งพงศากุล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 • แบบฝึกหัด • แผนฯ • ซี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ps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……………….………...…Rebecca York Hanlon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หัด • แผนฯ • ซี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ogo Loves English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.……Stanton Procter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หัด • แผนฯ • ซี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INGO!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….……………………….…….……Ken Methold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สื่อการเรียนรู้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าษาอังกฤษ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ไพพรรณ เอมชู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 ฉบับสมบูรณ์แบบ หลักการใช้ภาษาไทย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.…………..……..…….…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ระ ดามาพงษ์ และ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 ฉบับสมบูรณ์แบบ เศรษฐกิจพอเพียง 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…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พิษณุ เพชรพัชรกุล 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 ฉบับสมบูรณ์แบบ คุณธรรมนำความรู้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…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เทพ จิตรชื่น 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ิจกรรม ลูกเสือ เนตรนารี  ฉบับสมบูรณ์แบบ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……………………………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ำนาจ ช่างเรียน  และ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ิจกรรม ยุวกาชาด  ฉบับสมบูรณ์แบบ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……....…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ำนาจ ช่างเรียน  และ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1.1pt;mso-wrap-distance-left:9.05pt;mso-wrap-distance-right:9.05pt;mso-wrap-distance-top:0pt;mso-wrap-distance-bottom:0pt;margin-top:-1.2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 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าษาไทย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เล่ม 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 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ระ ดามาพงษ์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ณิตศาสตร์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เล่ม 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……… ประทุมพร ศรีวัฒนกูล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ิทยาศาสตร์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……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บัญชา แสนทวี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ังคมศึกษา ศาสนา และวัฒนธรรม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…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เทพ จิตรชื่น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ขศึกษาและพลศึกษา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ชาวลิต ภูมิภาค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ิลปะ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วีศักดิ์ จริงกิจ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งานอาชีพและเทคโนโลยี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รุณี ลิมศิริ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ทคโนโลยีสารสนเทศ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รีไพร ศักดิ์รุ่งพงศากุล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 • แบบฝึกหัด • แผนฯ • ซี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Tops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……………….………...…Rebecca York Hanlon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หัด • แผนฯ • ซี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Gogo Loves English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…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.……Stanton Procter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หัด • แผนฯ • ซี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BINGO!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….……………………….…….……Ken Methold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สื่อการเรียนรู้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าษาอังกฤษ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ไพพรรณ เอมชู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 ฉบับสมบูรณ์แบบ หลักการใช้ภาษาไทย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.…………..……..…….…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ระ ดามาพงษ์ และคณ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 ฉบับสมบูรณ์แบบ เศรษฐกิจพอเพียง 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…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พิษณุ เพชรพัชรกุล 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 ฉบับสมบูรณ์แบบ คุณธรรมนำความรู้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…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เทพ จิตรชื่น 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ิจกรรม ลูกเสือ เนตรนารี  ฉบับสมบูรณ์แบบ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……………………………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ำนาจ ช่างเรียน  และค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ิจกรรม ยุวกาชาด  ฉบับสมบูรณ์แบบ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……....…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ำนาจ ช่างเรียน  และค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1pt;margin-top:5pt;width:62.95pt;height:26.95pt;mso-wrap-style:none;v-text-anchor:middle" type="_x0000_t136">
            <v:path textpathok="t"/>
            <v:textpath on="t" fitshape="t" string="คำนำ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ู่มือครู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 ภาษา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๑–๖ ชุดนี้ เป็นสื่อการเรียนรู้ที่จัดทำขึ้นเพื่อใช้เป็นแนวทางในการจัดการเรียนรู้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ดยยึดหลักการออกแบบการจัดการเรียนรู้ตามแนวค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ckward Design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เน้นให้ผู้เรียนเป็นศูนย์กลา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Child-Centered)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ามหลักการยึดผู้เรียนเป็น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</w:t>
      </w:r>
      <w:r>
        <w:rPr>
          <w:rFonts w:ascii="Angsana New" w:hAnsi="Angsana New" w:cs="Angsana New"/>
          <w:sz w:val="30"/>
          <w:sz w:val="30"/>
          <w:szCs w:val="30"/>
        </w:rPr>
        <w:t>นักเ</w:t>
      </w:r>
      <w:r>
        <w:rPr>
          <w:rFonts w:ascii="Angsana New" w:hAnsi="Angsana New" w:cs="Angsana New"/>
          <w:sz w:val="30"/>
          <w:sz w:val="30"/>
          <w:szCs w:val="30"/>
        </w:rPr>
        <w:t>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ส่วนร่วมในกิจกรรมและกระบวนการเรียนรู้ สามารถสร้างองค์ความรู้ได้ด้วยตนเองทั้งเป็นรายบุคคลและรายกลุ่ม บทบาทของครูมีหน้าที่เอื้ออำนวยความสะดวกให้นักเรียนประสบผลสำเร็จ โดยสร้างสถานการณ์การเรียนรู้ทั้งในห้องเรียนและนอกห้องเรียน ทำให้นักเรียนสามารถเชื่อม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รุปความรู้ด้วยตนเอง ทำให้นักเรียนได้รับการพัฒนาทั้งด้านความร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ด้านคุณธรรม จริยธรรม และค่านิยมที่ดี และ ด้านทักษะ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กระบวนการ นำไปสู่การอยู่ร่วมกันในสังคมอย่างสันติ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จัดทำคู่มือครู แผนการจัดการเรียนรู้ ภาษาไทย ชุดนี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ได้จัดทำตาม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สูตรแกนกลางการศึกษาขั้นพื้นฐาน พุทธศักราช ๒๕๕๑ ซึ่งครอบคลุมทุกสาระการเรียนรู้ ภายในเล่มได้นำเสนอแผนการจัดการเรียนรู้เป็นรายชั่วโมงตามหน่วยการเรียนรู้ เพื่อให้ครูนำไปใช้ในการจัดการเรียนรู้ได้สะดวกยิ่งขึ้น นอกจากนี้แต่ละหน่วยการเรียนรู้ยังมีการวัดและประเมินผลการเรียนรู้ทั้ง ๓ ด้าน ได้แก่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ความรู้ ด้านคุณธรรม จริยธรรม และค่านิยม และด้านทักษะ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กระบวนการ ทำให้ทราบผลการเรียนรู้แต่ละหน่วยการเรียนรู้ของนัก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ู่มือครู แผนการจัดการเรียนร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>๖ ชุด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เสนอเนื้อหาแบ่งเป็น ๓ ตอน คือ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อบด้วยแนวทางการใช้แผนการจัดการเรียนรู้ สัญลักษณ์ลักษณะกิจกรรมการเรียนรู้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 ตารางวิเคราะห์สาระ มาตรฐานการเรียนรู้ และตัวชี้วัดชั้นปีกับหน่วยการเรียนรู้ และโครงสร้างการแบ่ง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 </w:t>
      </w:r>
      <w:r>
        <w:rPr>
          <w:rFonts w:ascii="Angsana New" w:hAnsi="Angsana New" w:cs="Angsana New"/>
          <w:sz w:val="30"/>
          <w:sz w:val="30"/>
          <w:szCs w:val="30"/>
        </w:rPr>
        <w:t>ได้เสนอแนะแนวทางการจัดการเรียนรู้แต่ละหน่วยการเรียนรู้ในสื่อการเรียนรู้ สมบูรณ์แบบ และหนังสือเรียน แบ่งเป็นแผนย่อยรายชั่วโมง ซึ่งแผนการจัดการเรียนรู้แต่ละแผน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อนที่ 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รู้เสริมสำหรับครู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กอบด้วยแบบทดสอบต่าง ๆ และความรู้เสริมสำหรับครูซึ่งบันทึกลงใน</w:t>
      </w:r>
      <w:r>
        <w:rPr>
          <w:rFonts w:ascii="Angsana New" w:hAnsi="Angsana New" w:cs="Angsana New"/>
          <w:sz w:val="30"/>
          <w:sz w:val="30"/>
          <w:szCs w:val="30"/>
        </w:rPr>
        <w:t>แผ่น</w:t>
      </w:r>
      <w:r>
        <w:rPr>
          <w:rFonts w:ascii="Angsana New" w:hAnsi="Angsana New" w:cs="Angsana New"/>
          <w:sz w:val="30"/>
          <w:sz w:val="30"/>
          <w:szCs w:val="30"/>
        </w:rPr>
        <w:t xml:space="preserve">ซีด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Cs w:val="24"/>
        </w:rPr>
        <w:t>CD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๑–๖ ชุดนี้ได้ออกแบบการจัดการเรียนรู้ด้วยเทคนิคและ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นักเรียนต่อไป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righ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๑ คำชี้แจงการจัด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............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นวทางการใช้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ญลักษณ์ลักษณะกิจกรรม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ออกแบบการจัดการเรียนรู้แบบ </w:t>
      </w:r>
      <w:r>
        <w:rPr>
          <w:rFonts w:cs="Angsana New" w:ascii="Angsana New" w:hAnsi="Angsana New"/>
          <w:color w:val="000000"/>
          <w:sz w:val="30"/>
          <w:szCs w:val="30"/>
        </w:rPr>
        <w:t>Backward Design  (BwD)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๗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ทคนิคและวิธีการจัดการเรียนรู้และการวัดประเมินผลกลุ่มสาระการเรียนรู้ภาษาไทย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 w:cs="Angsana New"/>
          <w:sz w:val="30"/>
          <w:sz w:val="30"/>
          <w:szCs w:val="30"/>
        </w:rPr>
        <w:t>๑๘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ารางวิเคราะห์สาระ มาตรฐานการเรียนรู้ และตัวชี้วัดชั้นปี กับหน่วย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๐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ครงสร้างการแบ่งเวล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ายชั่วโมง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๒๑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ตอนที่ ๒  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.....0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๙ กระต่ายตื่นตูม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0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>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0</w:t>
      </w:r>
    </w:p>
    <w:p>
      <w:pPr>
        <w:pStyle w:val="Normal"/>
        <w:ind w:left="540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เรื่อง กระต่ายตื่นตูม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0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เล่านิทาน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0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และ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เขียน</w:t>
      </w:r>
      <w:r>
        <w:rPr>
          <w:rFonts w:ascii="Angsana New" w:hAnsi="Angsana New" w:cs="Angsana New"/>
          <w:sz w:val="30"/>
          <w:sz w:val="30"/>
          <w:szCs w:val="30"/>
        </w:rPr>
        <w:t>คำ</w:t>
      </w:r>
      <w:r>
        <w:rPr>
          <w:rFonts w:ascii="Angsana New" w:hAnsi="Angsana New" w:cs="Angsana New"/>
          <w:sz w:val="30"/>
          <w:sz w:val="30"/>
          <w:szCs w:val="30"/>
        </w:rPr>
        <w:t>ย่อ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0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 w:cs="Angsana New"/>
          <w:sz w:val="30"/>
          <w:sz w:val="30"/>
          <w:szCs w:val="30"/>
        </w:rPr>
        <w:t xml:space="preserve"> คำภาษาต่างประเทศที่ใช้ใน</w:t>
      </w:r>
      <w:r>
        <w:rPr>
          <w:rFonts w:ascii="Angsana New" w:hAnsi="Angsana New" w:cs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  ....0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๕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เลือกอ่านหนังสือที่มีประโยชน์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๖</w:t>
      </w:r>
      <w:r>
        <w:rPr>
          <w:rFonts w:ascii="Angsana New" w:hAnsi="Angsana New" w:cs="Angsana New"/>
          <w:sz w:val="30"/>
          <w:sz w:val="30"/>
          <w:szCs w:val="30"/>
        </w:rPr>
        <w:t xml:space="preserve"> นิสัยรักการอ่าน</w:t>
      </w:r>
      <w:r>
        <w:rPr>
          <w:rFonts w:cs="Angsana New" w:ascii="Angsana New" w:hAnsi="Angsana New"/>
          <w:sz w:val="30"/>
          <w:szCs w:val="30"/>
        </w:rPr>
        <w:t>...........................      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๐ รักษ์สิ่งแวดล้อ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0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>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0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   .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 w:cs="Angsana New"/>
          <w:sz w:val="30"/>
          <w:sz w:val="30"/>
          <w:szCs w:val="30"/>
        </w:rPr>
        <w:t xml:space="preserve">  การอ่านเรื่อง รักษ์สิ่งแวดล้อม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0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</w:t>
      </w:r>
      <w:r>
        <w:rPr>
          <w:rFonts w:ascii="Angsana New" w:hAnsi="Angsana New" w:cs="Angsana New"/>
          <w:sz w:val="30"/>
          <w:sz w:val="30"/>
          <w:szCs w:val="30"/>
        </w:rPr>
        <w:t>สืบค้นข้อมูล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0            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ผันวรรณยุกต์คำเป็น คำตาย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0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ใช้พจนานุกรม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0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๑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พูดแสดงความคิดเห็น</w:t>
      </w:r>
      <w:r>
        <w:rPr>
          <w:rFonts w:cs="Angsana New" w:ascii="Angsana New" w:hAnsi="Angsana New"/>
          <w:sz w:val="30"/>
          <w:szCs w:val="30"/>
        </w:rPr>
        <w:t>...................................................0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แต่งคำขวัญ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๑ เด็กไทยใจซ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0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>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0</w:t>
      </w:r>
    </w:p>
    <w:p>
      <w:pPr>
        <w:pStyle w:val="Normal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เรื่อง เด็กไทยใจซ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เรียบเรียงประโยคเป็นเรื่องราวตามลำดับ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ความคิด การสืบค้นข้อมูล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0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พูดและการเขียนเล่าเรื่อง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พูด</w:t>
      </w:r>
      <w:r>
        <w:rPr>
          <w:rFonts w:ascii="Angsana New" w:hAnsi="Angsana New" w:cs="Angsana New"/>
          <w:sz w:val="30"/>
          <w:sz w:val="30"/>
          <w:szCs w:val="30"/>
        </w:rPr>
        <w:t>ขอร้อ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 w:cs="Angsana New"/>
          <w:sz w:val="30"/>
          <w:sz w:val="30"/>
          <w:szCs w:val="30"/>
        </w:rPr>
        <w:t xml:space="preserve"> มารยาทในการพู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โพงพา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.....0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 </w:t>
      </w:r>
      <w:r>
        <w:rPr>
          <w:rFonts w:ascii="Angsana New" w:hAnsi="Angsana New" w:cs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0</w:t>
      </w:r>
    </w:p>
    <w:p>
      <w:pPr>
        <w:pStyle w:val="Normal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เรื่อง โพงพา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0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 w:cs="Angsana New"/>
          <w:sz w:val="30"/>
          <w:sz w:val="30"/>
          <w:szCs w:val="30"/>
        </w:rPr>
        <w:t xml:space="preserve">  รวบรวมการละเล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๐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ใช้ภาษาไทยมาตรฐานและภาษาถิ่น</w:t>
      </w:r>
      <w:r>
        <w:rPr>
          <w:rFonts w:cs="Angsana New" w:ascii="Angsana New" w:hAnsi="Angsana New"/>
          <w:sz w:val="30"/>
          <w:szCs w:val="30"/>
        </w:rPr>
        <w:t xml:space="preserve">.............................0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๑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เขียนแสดงความรู้สึก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0            </w:t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๒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อ่านแผนภูมิ แผนผัง</w:t>
      </w:r>
      <w:r>
        <w:rPr>
          <w:rFonts w:cs="Angsana New" w:ascii="Angsana New" w:hAnsi="Angsana New"/>
          <w:sz w:val="30"/>
          <w:szCs w:val="30"/>
        </w:rPr>
        <w:t>..............................................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๓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เขียนบันทึกประจำวั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0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๑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ิทานโบราณคดี เรื่อง ย่ำยามและทุ่มโม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0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>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0</w:t>
      </w:r>
    </w:p>
    <w:p>
      <w:pPr>
        <w:pStyle w:val="Normal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เล่าเรื่อง นิทานโบราณคดี เรื่องย่ำยามและทุ่มโมง</w:t>
      </w:r>
      <w:r>
        <w:rPr>
          <w:rFonts w:cs="Angsana New" w:ascii="Angsana New" w:hAnsi="Angsana New"/>
          <w:sz w:val="30"/>
          <w:szCs w:val="30"/>
        </w:rPr>
        <w:t xml:space="preserve">...........0  </w:t>
      </w:r>
    </w:p>
    <w:p>
      <w:pPr>
        <w:pStyle w:val="Normal"/>
        <w:ind w:left="720" w:firstLine="4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</w:t>
      </w:r>
      <w:r>
        <w:rPr>
          <w:rFonts w:ascii="Angsana New" w:hAnsi="Angsana New" w:cs="Angsana New"/>
          <w:sz w:val="30"/>
          <w:sz w:val="30"/>
          <w:szCs w:val="30"/>
        </w:rPr>
        <w:t>แต่งนิท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.............0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ind w:left="720" w:firstLine="4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 w:cs="Angsana New"/>
          <w:sz w:val="30"/>
          <w:sz w:val="30"/>
          <w:szCs w:val="30"/>
        </w:rPr>
        <w:t xml:space="preserve"> คำที่ไม่ออกเสียงพยัญชนะและสระ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0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ind w:left="720" w:firstLine="45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ประกาศ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0                  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๘ </w:t>
      </w:r>
      <w:r>
        <w:rPr>
          <w:rFonts w:ascii="Angsana New" w:hAnsi="Angsana New" w:cs="Angsana New"/>
          <w:sz w:val="30"/>
          <w:sz w:val="30"/>
          <w:szCs w:val="30"/>
        </w:rPr>
        <w:t>การเขียนเล่าเรื่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   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ลูกแกะหลงทา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0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 </w:t>
      </w:r>
      <w:r>
        <w:rPr>
          <w:rFonts w:ascii="Angsana New" w:hAnsi="Angsana New" w:cs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0</w:t>
      </w:r>
    </w:p>
    <w:p>
      <w:pPr>
        <w:pStyle w:val="Normal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เรื่อง </w:t>
      </w:r>
      <w:r>
        <w:rPr>
          <w:rFonts w:ascii="Angsana New" w:hAnsi="Angsana New" w:cs="Angsana New"/>
          <w:sz w:val="30"/>
          <w:sz w:val="30"/>
          <w:szCs w:val="30"/>
        </w:rPr>
        <w:t xml:space="preserve"> ลูกแกะหลงทา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0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๐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ษาพูดและภาษาเขีย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0               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๑</w:t>
      </w:r>
      <w:r>
        <w:rPr>
          <w:rFonts w:ascii="Angsana New" w:hAnsi="Angsana New" w:cs="Angsana New"/>
          <w:sz w:val="30"/>
          <w:sz w:val="30"/>
          <w:szCs w:val="30"/>
        </w:rPr>
        <w:t xml:space="preserve"> คำสุภาพ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0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๒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พูดยอมรับและปฏิเสธโดยใช้ถ้อยคำสุภาพ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๓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</w:t>
      </w:r>
      <w:r>
        <w:rPr>
          <w:rFonts w:ascii="Angsana New" w:hAnsi="Angsana New" w:cs="Angsana New"/>
          <w:sz w:val="30"/>
          <w:sz w:val="30"/>
          <w:szCs w:val="30"/>
        </w:rPr>
        <w:t>เขียนบรรยาย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๔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</w:t>
      </w:r>
      <w:r>
        <w:rPr>
          <w:rFonts w:ascii="Angsana New" w:hAnsi="Angsana New" w:cs="Angsana New"/>
          <w:sz w:val="30"/>
          <w:sz w:val="30"/>
          <w:szCs w:val="30"/>
        </w:rPr>
        <w:t>ตั้งคำถามและการตอบคำถาม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0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๑๕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ิศนาพาเพลิ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0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>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0</w:t>
      </w:r>
    </w:p>
    <w:p>
      <w:pPr>
        <w:pStyle w:val="Normal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๕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เรื่อง ปริศนาพาเพลิน</w:t>
      </w:r>
      <w:r>
        <w:rPr>
          <w:rFonts w:cs="Angsana New" w:ascii="Angsana New" w:hAnsi="Angsana New"/>
          <w:sz w:val="30"/>
          <w:szCs w:val="30"/>
        </w:rPr>
        <w:t>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๖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แต่งประโยค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อ่านคำพ้อง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๓๘ </w:t>
      </w:r>
      <w:r>
        <w:rPr>
          <w:rFonts w:ascii="Angsana New" w:hAnsi="Angsana New" w:cs="Angsana New"/>
          <w:sz w:val="30"/>
          <w:sz w:val="30"/>
          <w:szCs w:val="30"/>
        </w:rPr>
        <w:t>การปฏิบัติตามคำแนะนำ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คำโฆษณ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0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๐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เขียนเชิงสร้างสรรค์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๔๑ 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ท่องจำบทอาขยาน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0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๑๖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นหลวงของเร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0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 </w:t>
      </w:r>
      <w:r>
        <w:rPr>
          <w:rFonts w:ascii="Angsana New" w:hAnsi="Angsana New" w:cs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0</w:t>
      </w:r>
    </w:p>
    <w:p>
      <w:pPr>
        <w:pStyle w:val="Normal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๒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เรื่อง ในหลวงของเร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0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๓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พูดเล</w:t>
      </w:r>
      <w:r>
        <w:rPr>
          <w:rStyle w:val="PageNumber"/>
          <w:rFonts w:cs="Angsana New"/>
        </w:rPr>
        <w:t>่าประสบการณ์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0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๔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</w:t>
      </w:r>
      <w:r>
        <w:rPr>
          <w:rFonts w:ascii="Angsana New" w:hAnsi="Angsana New" w:cs="Angsana New"/>
          <w:sz w:val="30"/>
          <w:sz w:val="30"/>
          <w:szCs w:val="30"/>
        </w:rPr>
        <w:t>เขียนเรียงความ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0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๕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คำที่ใช้ ฑ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0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๖</w:t>
      </w:r>
      <w:r>
        <w:rPr>
          <w:rFonts w:ascii="Angsana New" w:hAnsi="Angsana New" w:cs="Angsana New"/>
          <w:sz w:val="30"/>
          <w:sz w:val="30"/>
          <w:szCs w:val="30"/>
        </w:rPr>
        <w:t xml:space="preserve"> คำคล้องจอ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0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๗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แต่งกลอนสี่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0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๘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พลงสดุดีมหาราช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0                       </w:t>
      </w:r>
    </w:p>
    <w:p>
      <w:pPr>
        <w:pStyle w:val="Normal"/>
        <w:tabs>
          <w:tab w:val="clear" w:pos="720"/>
          <w:tab w:val="left" w:pos="5955" w:leader="none"/>
        </w:tabs>
        <w:ind w:firstLine="90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955" w:leader="none"/>
        </w:tabs>
        <w:ind w:firstLine="90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359.7pt;margin-top:24.4pt;width:32.7pt;height:22.15pt;mso-wrap-style:none;v-text-anchor:middle" type="_x0000_t187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ตอนที่ ๑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.25pt;margin-top:4.2pt;width:32.7pt;height:22.15pt;mso-wrap-style:none;v-text-anchor:middle" type="_x0000_t187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ำชี้แจงการจัด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0.1pt;width:32.7pt;height:22.1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3pt;margin-top:0.1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แนวทางการใช้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ู่มือครู แผนการจัดการเรียนรู้ ภาษาไทย เล่มนี้จัดทำขึ้นเพื่อเป็นแนวทางให้ครูใช้ประกอบการจัดการเรียนรู้ กลุ่มสาระการเรียนรู้ภาษาไทย ชั้นประถมศึกษาปีที่ ๓ เล่ม ๒ ช่วงชั้นที่ ๑ ตามหลักสูตรแกนกลางการศึกษาขั้นพื้นฐาน พุทธศักราช ๒๕๕๑ ซึ่งการแบ่งหน่วยการเรียนรู้สำหรับจัดทำแผนการจัดการเรียนรู้รายชั่วโมงในคู่มือครู แผนการจัดการเรียนรู้เล่มนี้แบ่งเนื้อหาออกเป็น ๑๐ หน่วย สามารถใช้ควบคู่กับ</w:t>
      </w:r>
      <w:r>
        <w:rPr>
          <w:rFonts w:ascii="Angsana New" w:hAnsi="Angsana New" w:cs="Angsana New"/>
          <w:color w:val="008000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และหนังสือเรียนสาระการเรียนรู้พื้นฐาน ภาษาไทย ชั้นประถมศึกษาปีที่ ๓ ประกอบด้วย</w:t>
      </w:r>
      <w:r>
        <w:rPr>
          <w:rFonts w:ascii="Angsana New" w:hAnsi="Angsana New" w:cs="Angsana New"/>
          <w:sz w:val="30"/>
          <w:sz w:val="30"/>
          <w:szCs w:val="30"/>
        </w:rPr>
        <w:t>หน่วยการเรียนรู้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การเรียนรู้ที่  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ะต่ายตื่นตู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การเรียนรู้ที่  ๑๐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ักษ์สิ่งแวดล้อม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การเรียนรู้ที่  ๑๑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ด็กไทยใจซื่อ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การเรียนรู้ที่  ๑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โพงพาง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การเรียนรู้ที่  ๑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ิทานโบราณคดี เรื่องย่ำยามและทุ่มโมง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การเรียนรู้ที่  ๑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ลูกแกะหลง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การเรียนรู้ที่  ๑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ิศนาพาเพลิน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การเรียนรู้ที่  ๑๖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หลวงของเรา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ู่มือครู แผนการจัดการเรียนรู้เล่ม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นอกจากนี้ยังได้ออกแบบกิจกรรมการเรียนการสอนให้นักเรียนได้พัฒนาองค์ความรู้ สมรรถนะสำคัญ และคุณลักษณะอันพึงประสงค์ไว้อย่างครบถ้วนตามหลักสูตรแกนกลางการศึกษาขั้นพื้นฐาน พุทธศักราช ๒๕๕๑ ครูควรศึกษาคู่มือครู แผนการจัดการเรียนรู้เล่มนี้ให้ละเอียด เพื่อปรับใช้ให้สอดคล้องกับสภาพแวดล้อม สถานการณ์ และสภาพของนักเรีย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มากน้อยไม่เท่ากัน ขึ้นอยู่กับความยาวของเนื้อหาสาระ และในแต่ละหน่วยการเรียนรู้มีองค์ประกอบดังนี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ังมโนทัศน์ เป้าหมายการเรียนรู้ และขอบข่ายภาระ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แสดงขอบข่ายเนื้อหาการจัดการเรียนรู้ที่ครอบคลุมความรู้ คุณธรรม จริยธรรม และค่านิยม 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ระบวนการ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อบแนวคิด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sz w:val="30"/>
          <w:szCs w:val="30"/>
        </w:rPr>
        <w:t>Backward   Design</w:t>
      </w:r>
      <w:r>
        <w:rPr>
          <w:rFonts w:cs="Angsana New" w:ascii="Angsana New" w:hAnsi="Angsana New"/>
          <w:sz w:val="30"/>
          <w:szCs w:val="30"/>
        </w:rPr>
        <w:t xml:space="preserve"> (Backward Design Template) </w:t>
      </w:r>
      <w:r>
        <w:rPr>
          <w:rFonts w:ascii="Angsana New" w:hAnsi="Angsana New" w:cs="Angsana New"/>
          <w:sz w:val="30"/>
          <w:sz w:val="30"/>
          <w:szCs w:val="30"/>
        </w:rPr>
        <w:t>เป็นกรอบแนวคิดในการจัดการเรียนรู้ของแต่ละหน่วยการเรียนรู้ แบ่งเป็น ๓ ขั้น 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ascii="Angsana New" w:hAnsi="Angsana New" w:cs="Angsana New"/>
          <w:sz w:val="30"/>
          <w:sz w:val="30"/>
          <w:szCs w:val="30"/>
        </w:rPr>
        <w:t xml:space="preserve"> 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ระงานและการประเมินผลการเรียนรู้ซึ่งเป็นหลักฐานที่แสดงว่านักเรียนมีผ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เรียนรู้ตามที่กำหนดไว้อย่างแท้จริง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ascii="Angsana New" w:hAnsi="Angsana New" w:cs="Angsana New"/>
          <w:sz w:val="30"/>
          <w:sz w:val="30"/>
          <w:szCs w:val="30"/>
        </w:rPr>
        <w:t xml:space="preserve"> แผนการจัดการเรียนรู้ จะระบุว่าในหน่วยการเรียนรู้นี้แบ่งเป็นแผนการจัดการเรียนรู้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ascii="Angsana New" w:hAnsi="Angsana New" w:cs="Angsana New"/>
          <w:sz w:val="30"/>
          <w:sz w:val="30"/>
          <w:szCs w:val="30"/>
        </w:rPr>
        <w:t>กรอบแนวคิดการออกแบบ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ัดการเรียนรู้ตามแนว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๑ ชื่อแผนการจัดการเรียนรู้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กอบด้วยลำดับที่ของแผน ชื่อแผน และเวลาเรียน เช่น แผนการจัดการเรียนรู้ที่ ๑ </w:t>
      </w:r>
      <w:r>
        <w:rPr>
          <w:rFonts w:ascii="Angsana New" w:hAnsi="Angsana New" w:cs="Angsana New"/>
          <w:color w:val="008000"/>
          <w:sz w:val="30"/>
          <w:sz w:val="30"/>
          <w:szCs w:val="30"/>
        </w:rPr>
        <w:t xml:space="preserve">เรื่อง </w:t>
      </w:r>
      <w:r>
        <w:rPr>
          <w:rFonts w:ascii="Angsana New" w:hAnsi="Angsana New" w:cs="Angsana New"/>
          <w:color w:val="008000"/>
          <w:sz w:val="30"/>
          <w:sz w:val="30"/>
          <w:szCs w:val="30"/>
        </w:rPr>
        <w:t>การอ่านเรื่อง กระต่ายตื่นตูม</w:t>
      </w:r>
      <w:r>
        <w:rPr>
          <w:rFonts w:ascii="Angsana New" w:hAnsi="Angsana New" w:cs="Angsana New"/>
          <w:color w:val="008000"/>
          <w:sz w:val="30"/>
          <w:sz w:val="30"/>
          <w:szCs w:val="30"/>
        </w:rPr>
        <w:t xml:space="preserve"> เวลา</w:t>
      </w:r>
      <w:r>
        <w:rPr>
          <w:rFonts w:ascii="Angsana New" w:hAnsi="Angsana New" w:cs="Angsana New"/>
          <w:color w:val="008000"/>
          <w:sz w:val="30"/>
          <w:sz w:val="30"/>
          <w:szCs w:val="30"/>
        </w:rPr>
        <w:t xml:space="preserve"> ๓</w:t>
      </w:r>
      <w:r>
        <w:rPr>
          <w:rFonts w:ascii="Angsana New" w:hAnsi="Angsana New" w:cs="Angsana New"/>
          <w:color w:val="008000"/>
          <w:sz w:val="30"/>
          <w:sz w:val="30"/>
          <w:szCs w:val="30"/>
        </w:rPr>
        <w:t xml:space="preserve"> 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๒ สาระสำคัญ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การ</w:t>
      </w:r>
      <w:r>
        <w:rPr>
          <w:rFonts w:ascii="Angsana New" w:hAnsi="Angsana New" w:cs="Angsana New"/>
          <w:sz w:val="30"/>
          <w:sz w:val="30"/>
          <w:szCs w:val="30"/>
        </w:rPr>
        <w:t>จั</w:t>
      </w:r>
      <w:r>
        <w:rPr>
          <w:rFonts w:ascii="Angsana New" w:hAnsi="Angsana New" w:cs="Angsana New"/>
          <w:sz w:val="30"/>
          <w:sz w:val="30"/>
          <w:szCs w:val="30"/>
        </w:rPr>
        <w:t>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 ตัวชี้วัดชั้น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 จุดประสงค์การเรียนร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เป็นส่วนที่บอกจุดมุ่งหมายที่ต้องการให้เกิดขึ้นแก่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 w:cs="Angsana New"/>
          <w:sz w:val="30"/>
          <w:sz w:val="30"/>
          <w:szCs w:val="30"/>
        </w:rPr>
        <w:t>ด้านทักษะ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 w:cs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 </w:t>
      </w:r>
      <w:r>
        <w:rPr>
          <w:rFonts w:ascii="Angsana New" w:hAnsi="Angsana New" w:cs="Angsana New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 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ผู้เรียนไว้อย่างหลากหลาย เช่น การทำแบบทดสอบ การตอบคำถามสั้น ๆ การตรวจผลงาน การประเมินพฤติกรรมทั้งที่เป็นรายบุคคลและกลุ่ม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ผู้สอน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ป็นหัวข้อย่อยที่นำมาจัดการเรียนรู้ในแต่ละแผนการจัดการเรียนรู้ 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๗ แนวทางบูรณาการ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การเสนอแนะแนวทางการจัดกิจกรรมการเรียนรู้ในเรื่องที่เรียนรู้ของแต่ละแผนให้เชื่อมโยงสัมพันธ์กับสาระการเรียนรู้อื่น ๆ ได้แก่ คณิตศาสตร์ วิทยาศาสตร์ สังคมศึกษา ศาสนา และวัฒนธรรม สุขศึกษาและพลศึกษา ศิลปะ การงานอาชีพและเทคโนโลยี และภาษาต่างประเทศ เพื่อให้การเรียนรู้สอดคล้องและครอบคลุมสถานการณ์จริ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  <w:r>
        <w:rPr>
          <w:rFonts w:ascii="Angsana New" w:hAnsi="Angsana New" w:cs="Angsana New"/>
          <w:sz w:val="30"/>
          <w:sz w:val="30"/>
          <w:szCs w:val="30"/>
        </w:rPr>
        <w:t>เป็นการเสนอแนวทางการจัดกิจกรรมการเรียนรู้เนื้อหาในแต่ละเรื่อง โดยใช้แนวคิดและทฤษฎีการเรียนรู้ต่าง ๆ ตามความเหมาะสม ทั้งนี้เพื่อให้ครูนำไปใช้ประโยชน์ในการวางแผนการจัดการเรียนรู้ได้อย่างมีประสิทธิภาพ  ซึ่งกระบวนการจัดการเรียนรู้ประกอบด้วย ๕ ขั้น 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ั้นที่ ๑ นำเข้าสู่บท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เสนอแนะ </w:t>
      </w:r>
      <w:r>
        <w:rPr>
          <w:rFonts w:ascii="Angsana New" w:hAnsi="Angsana New" w:cs="Angsana New"/>
          <w:sz w:val="30"/>
          <w:sz w:val="30"/>
          <w:szCs w:val="30"/>
        </w:rPr>
        <w:t>เป็นกิจกรรมเสนอแนะ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๒ ลักษณะ คือ กิจกรรมสำหรับ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การเรียนรู้ให้ครบตามเป้าหมาย 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การเรียนรู้ ซึ่งมีทั้งสื่อธรรมชาติ สื่อสิ่งพิมพ์ สื่อเทคโนโลยี และสื่อบุคคล เช่น หนังสือ เอกสารความรู้ รูปภาพ เครือข่ายอินเทอร์เน็ต วีดิทัศน์ ปราชญ์ชาวบ้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ป็นส่วนที่ให้ผู้สอน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 สิ่งที่ไม่ได้ปฏิบัติตามแผนมีอะไรบ้าง และข้อเสนอแนะสำหรับการปรับปรุงแผนการ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อกจากนี้ยังอำนวยความสะดวกให้ครู โดยจัดทำแบบทดสอบต่าง ๆ และความรู้เสริมสำหรับครูบันทึกลงในแผ่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 w:cs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 กลุ่มสาระการเรียนรู้ ภาษาไทย ชั้นประถมศึกษาปีที่ ๓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บวนการจัดการเรียนรู้ที่ใช้ในกลุ่มสาระการเรียนรู้ภาษาไทย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แบบแผนการจัดการเรียนรู้รายชั่วโมงที่ออกแบบการจัดการเรียนรู้ตามแนวคิด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ทดสอบปลายปี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งาน แบบบันทึก และแบบประเมินต่าง ๆ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right="-18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รูควรศึกษาแผนการจัดการเรียนรู้เพื่อเตรียมการสอนอย่างมีประสิทธิ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ัดกิจก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ผู้เรียนได้พัฒนาครบทุกสมรรถนะสำคัญที่กำหนดไว้ในหลักสูตร กล่าวคือ สมรรถนะในการสื่อสาร การคิด การแก้ปัญหา การใช้ทักษะชีวิต และการใช้เทคโนโลยี รวมถึงคุณลักษณะอันพึงประสงค์ตามหลักสูตร และกิจกรรมเสนอแนะเพื่อการเรียนรู้เพิ่มเติมให้เต็มตามศักยภาพของผู้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อกจากนี้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 ซึ่งจะใช้เป็นผลงานเพื่อเลื่อนวิทยฐานะได้ แผนการจัดการเรียนรู้นี้ได้อำนวยความสะดวกให้ครู โดยได้พิมพ์โครงสร้างแผนการจัดการเรียนรู้ที่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ครูเพิ่มเติมเฉพาะส่วนที่ครูปรับปรุงเองไว้ด้วยแล้ว 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สัญลักษณ์ลักษณะกิจกรรม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ครู แผนการจัดการเรียนรู้ ภาษาไทย ชุดนี้ สามารถใช้คู่กับสื่อการเรียนรู้ ภาษาไทย สมบูรณ์แบบ และแบบฝึกหัด ภาษาไทย ซึ่งทุกเล่มได้กำหนดสัญลักษณ์กำกับกิจกรรมการเรียนรู้ไว้ทุกกิจกรรม เพื่อช่วยให้ครูและนักเรียนทราบลักษณะกิจกรรมนั้น ๆ เพื่อการจัดกิจกรรมให้บรรลุเป้า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การเรียนรู้และจุดเน้นของหลักสูตร ดังนั้นสัญลักษณ์จึงเป็นแนวทางที่เอื้อประโยชน์ต่อนักเรียนที่จะศึกษาหาความรู้ตามรายละเอียดของกิจกรรม สัญลักษณ์ลักษณะกิจกรรมการเรียนรู้ได้กำหนดไว้เป็น  ๒ กลุ่ม ดังนี้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7150</wp:posOffset>
            </wp:positionH>
            <wp:positionV relativeFrom="paragraph">
              <wp:posOffset>30480</wp:posOffset>
            </wp:positionV>
            <wp:extent cx="57150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</w:rPr>
        <w:t>ทั</w:t>
      </w:r>
      <w:r>
        <w:rPr>
          <w:rFonts w:ascii="Angsana New" w:hAnsi="Angsana New" w:cs="Angsana New"/>
          <w:b/>
          <w:b/>
          <w:bCs/>
        </w:rPr>
        <w:t>กษะทางภาษ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625</wp:posOffset>
            </wp:positionH>
            <wp:positionV relativeFrom="paragraph">
              <wp:posOffset>156210</wp:posOffset>
            </wp:positionV>
            <wp:extent cx="571500" cy="571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พื้นฐานในการพัฒนาทักษะทางภาษาต่อ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0010</wp:posOffset>
            </wp:positionH>
            <wp:positionV relativeFrom="paragraph">
              <wp:posOffset>226060</wp:posOffset>
            </wp:positionV>
            <wp:extent cx="571500" cy="685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</w:rPr>
        <w:t>ทักษ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ฟั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ด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ิจกรรมให้นักเรียนได้พัฒนาการฟังและการดู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ักษะการพูด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ิจกรรมให้นักเรียนได้พัฒนาการพูดประเภทต่าง ๆ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150</wp:posOffset>
            </wp:positionH>
            <wp:positionV relativeFrom="paragraph">
              <wp:posOffset>154305</wp:posOffset>
            </wp:positionV>
            <wp:extent cx="571500" cy="68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ักษะการอ่าน </w:t>
      </w:r>
      <w:r>
        <w:rPr>
          <w:rFonts w:ascii="Angsana New" w:hAnsi="Angsana New" w:cs="Angsana New"/>
          <w:sz w:val="30"/>
          <w:sz w:val="30"/>
          <w:szCs w:val="30"/>
        </w:rPr>
        <w:t>เป็นกิจกรรมให้นักเรียนได้พัฒนาการอ่านประเภทต่าง ๆ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6200</wp:posOffset>
            </wp:positionH>
            <wp:positionV relativeFrom="paragraph">
              <wp:posOffset>132715</wp:posOffset>
            </wp:positionV>
            <wp:extent cx="571500" cy="571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ักษะการเข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ิจกรรมให้นักเรียนได้พัฒนาการเขียนประเภท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685800" cy="685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ครง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ป็นกิจกรรมที่มุ่งพัฒนาการคิด การวางแผน และ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685800" cy="647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ิจกรรมที่กำหนดให้นักเรียนได้ใช้กระบวนการคิดเพื่อเพิ่มพูนทักษะการคิดด้านต่าง ๆ ของตนเอง</w:t>
      </w:r>
    </w:p>
    <w:p>
      <w:pPr>
        <w:pStyle w:val="Normal"/>
        <w:ind w:left="1440" w:hanging="12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26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3985</wp:posOffset>
            </wp:positionH>
            <wp:positionV relativeFrom="paragraph">
              <wp:posOffset>45085</wp:posOffset>
            </wp:positionV>
            <wp:extent cx="685800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126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1610</wp:posOffset>
            </wp:positionH>
            <wp:positionV relativeFrom="paragraph">
              <wp:posOffset>219075</wp:posOffset>
            </wp:positionV>
            <wp:extent cx="570865" cy="6572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ิจกรรมใ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685800" cy="6953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ฝึกทักษะ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ไปตามเป้าหมายอย่างสมบูรณ์และติดตัวคงท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685800" cy="6381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2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ืบค้น </w:t>
      </w:r>
      <w:r>
        <w:rPr>
          <w:rFonts w:ascii="Angsana New" w:hAnsi="Angsana New" w:cs="Angsana New"/>
          <w:sz w:val="30"/>
          <w:sz w:val="30"/>
          <w:szCs w:val="30"/>
        </w:rPr>
        <w:t>เป็นกิจกรรมให้นักเรียนศึกษาค้นคว้าหรือสืบค้นจากแหล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รียนรู้ต่าง ๆ 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30"/>
          <w:lang w:val="en-US" w:eastAsia="en-US"/>
        </w:rPr>
      </w:pPr>
      <w:r>
        <w:rPr>
          <w:rFonts w:cs="Angsana New" w:ascii="Angsana New" w:hAnsi="Angsana New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800100" cy="7048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สำรวจ </w:t>
      </w:r>
      <w:r>
        <w:rPr>
          <w:rFonts w:ascii="Angsana New" w:hAnsi="Angsana New" w:cs="Angsana New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ind w:left="1440" w:hanging="108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วิเคราะห์หาสาเหตุ หาผลลัพธ์ ฝึกความเป็นผู้รอบรู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685800" cy="5715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สังเกต </w:t>
      </w:r>
      <w:r>
        <w:rPr>
          <w:rFonts w:ascii="Angsana New" w:hAnsi="Angsana New" w:cs="Angsana New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ได้อย่างเป็นระบบและมีเหตุผล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685800" cy="7239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สำหรับกลุ่มพิเศษ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ิจกรรมให้นักเรียนใช้พัฒนาการเรียนรู้เพิ่มเติม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พื่อการพัฒนาให้เต็มตามศักยภาพ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38125</wp:posOffset>
            </wp:positionH>
            <wp:positionV relativeFrom="paragraph">
              <wp:posOffset>90805</wp:posOffset>
            </wp:positionV>
            <wp:extent cx="685800" cy="6858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ิจกรรมสำหรับให้นักเรียนใช้เรียนซ่อมเสริม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พื่อให้เกิดการเรียนรู้ตาม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การออกแบบการจัดการเรียนรู้ตามแนวคิดแบบ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Backward Design (BwD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การจัดการเรียนรู้หรือการสอนเป็นงานที่ครูทุกคนต้องใช้กลวิธีต่าง ๆ มากมายเพื่อให้นักเรียน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ามารถตลอดจนประสบการณ์อย่างมาก ครูบางคนอาจจะละเลยเรื่องของการออกแบบการจัดการเรียนรู้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เรียนรู้มาแล้ว  ในอดีตการ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บบการจัดการ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แกรนต์ วิกกินส์ </w:t>
      </w:r>
      <w:r>
        <w:rPr>
          <w:rFonts w:cs="Angsana New" w:ascii="Angsana New" w:hAnsi="Angsana New"/>
          <w:sz w:val="30"/>
          <w:szCs w:val="30"/>
        </w:rPr>
        <w:t xml:space="preserve">(Grant Wiggins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เจย์ แมกไท </w:t>
      </w:r>
      <w:r>
        <w:rPr>
          <w:rFonts w:cs="Angsana New" w:ascii="Angsana New" w:hAnsi="Angsana New"/>
          <w:sz w:val="30"/>
          <w:szCs w:val="30"/>
        </w:rPr>
        <w:t xml:space="preserve">(Jay Metighe)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การศึกษาชาวอเมริกันได้เสนอแนวคิดเกี่ยวกับการออกแบบการจัดการเรียนรู้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 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s) </w:t>
      </w:r>
      <w:r>
        <w:rPr>
          <w:rFonts w:ascii="Angsana New" w:hAnsi="Angsana New" w:cs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b/>
          <w:bCs/>
          <w:shadow/>
          <w:color w:val="000000"/>
          <w:sz w:val="32"/>
          <w:szCs w:val="32"/>
        </w:rPr>
        <w:t>Backward Design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 โดยใช้กรอบความคิดที่เป็นเหตุเป็นผล มีความสัมพันธ์กัน จากนั้นจึงจะลงมือเขียนแผนการจัดการเรียนรู้ 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โดยวิธี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>มีขั้นตอนหลักที่สำคัญ ๓ ขั้นตอน ค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ั้นที่ ๑  กำหนดผลลัพธ์ปลายทางที่ต้องการให้เกิดขึ้นกับนักเรียน</w:t>
      </w:r>
    </w:p>
    <w:p>
      <w:pPr>
        <w:pStyle w:val="Normal"/>
        <w:ind w:left="1418" w:hanging="69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ั้นที่ ๒ กำหนดภาระงานและการประเมินผลการเรียนรู้ซึ่งเป็นหลักฐานที่แสดงว่านักเรียนมี</w:t>
      </w:r>
    </w:p>
    <w:p>
      <w:pPr>
        <w:pStyle w:val="Normal"/>
        <w:ind w:left="1418" w:hanging="698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  <w:r>
        <w:rPr>
          <w:rFonts w:ascii="Angsana New" w:hAnsi="Angsana New" w:cs="Angsana New"/>
          <w:sz w:val="30"/>
          <w:sz w:val="30"/>
          <w:szCs w:val="30"/>
        </w:rPr>
        <w:t>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 ครูควรตอบคำถามสำคัญ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นื้อหาสาระใดบ้างที่มีความสำคัญต่อการสร้างความเข้าใจของนักเรียน และความเข้าใจที่คงท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Enduring Understandings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การศึกษาขั้นพื้นฐาน พุทธศักราช ๒๕๕๑ 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ทบทวนความคาดหวังของหลักสูตร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๑ 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รวบยอด 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ถ้าความเข้าใจที่คงทน หมายถึง สาระสำคัญของสิ่งที่จะเรียนรู้แล้ว ครูควรจะรู้ว่าสาระสำคัญหมายถึงอะไร คำ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 w:cs="Angsana New"/>
          <w:sz w:val="30"/>
          <w:sz w:val="30"/>
          <w:szCs w:val="30"/>
        </w:rPr>
        <w:t>ซึ่งนักการศึกษาของไทยแปลเป็นภาษาไทยว่า สาระสำคัญ ความคิดรวบยอด มโนทัศน์ มโนมติ และสังกัป แต่การเขียนแผนการจัดการเรียนรู้นิยมใช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ว่า สาระสำคัญ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 กฎ  ทฤษฎี  ประเด็น 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พยัญชนะไทยมีทั้งหมด ๔๔ ตัว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ัวอย่างสาระสำคัญระดับการนำไปใช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ารอ่านที่ดีผู้อ่านจะต้องออกเสียงคำให้ถูกต้อง เข้าใจคำศัพท์ จับใจความสำคัญ และบอกข้อคิดจากเรื่องที่อ่าน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พยัญชนะไทยมีทั้งหมด ๔๔ ตัว แบ่งออกเป็น ๓ หมู่ คือ อักษรกลาง อักษรสูง อักษรต่ำ นำไปใช้ในการผันวรรณ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การเขียนสาระสำคัญ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เขียนสาระสำคัญที่จะให้ครอบคลุมประเด็นสำคัญ วิธีการหนึ่งคือ การเขียนแผนผั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เขียนแผนผั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3050</wp:posOffset>
                </wp:positionH>
                <wp:positionV relativeFrom="paragraph">
                  <wp:posOffset>46482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6.6pt" to="139.4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30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9.85pt" to="139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44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9.85pt" to="121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4225</wp:posOffset>
                </wp:positionH>
                <wp:positionV relativeFrom="paragraph">
                  <wp:posOffset>247015</wp:posOffset>
                </wp:positionV>
                <wp:extent cx="1447165" cy="10280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ี ๙ ตัว คือ ก จ ฎ ฏ ด ต บ ป 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ระสมสระเสียงยาวผันได้ครบทั้ง ๕ เสียง คือ สามัญ เอก โท ตรี 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0.95pt;mso-wrap-distance-left:9.05pt;mso-wrap-distance-right:9.05pt;mso-wrap-distance-top:0pt;mso-wrap-distance-bottom:0pt;margin-top:19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ี ๙ ตัว คือ ก จ ฎ ฏ ด ต บ ป 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ประสมสระเสียงยาวผันได้ครบทั้ง ๕ เสียง คือ สามัญ เอก โท ตรี จัตว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3050</wp:posOffset>
                </wp:positionH>
                <wp:positionV relativeFrom="paragraph">
                  <wp:posOffset>162560</wp:posOffset>
                </wp:positionV>
                <wp:extent cx="57150" cy="23107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3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8pt" to="125.95pt,1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1775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8pt" to="254.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6730</wp:posOffset>
                </wp:positionH>
                <wp:positionV relativeFrom="paragraph">
                  <wp:posOffset>28575</wp:posOffset>
                </wp:positionV>
                <wp:extent cx="1027430" cy="3511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7.65pt;mso-wrap-distance-left:9.05pt;mso-wrap-distance-right:9.05pt;mso-wrap-distance-top:0pt;mso-wrap-distance-bottom:0pt;margin-top:2.25pt;mso-position-vertical-relative:text;margin-left:1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ักษรกล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0</wp:posOffset>
                </wp:positionH>
                <wp:positionV relativeFrom="paragraph">
                  <wp:posOffset>269875</wp:posOffset>
                </wp:positionV>
                <wp:extent cx="361950" cy="9525"/>
                <wp:effectExtent l="635" t="36195" r="635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1.25pt" to="245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1094105" cy="3511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7.65pt;mso-wrap-distance-left:9.05pt;mso-wrap-distance-right:9.05pt;mso-wrap-distance-top:0pt;mso-wrap-distance-bottom:0pt;margin-top:9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6730</wp:posOffset>
                </wp:positionH>
                <wp:positionV relativeFrom="paragraph">
                  <wp:posOffset>114935</wp:posOffset>
                </wp:positionV>
                <wp:extent cx="1008380" cy="3511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7.65pt;mso-wrap-distance-left:9.05pt;mso-wrap-distance-right:9.05pt;mso-wrap-distance-top:0pt;mso-wrap-distance-bottom:0pt;margin-top:9.05pt;mso-position-vertical-relative:text;margin-left:1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ักษร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8975</wp:posOffset>
                </wp:positionH>
                <wp:positionV relativeFrom="paragraph">
                  <wp:posOffset>81915</wp:posOffset>
                </wp:positionV>
                <wp:extent cx="1370965" cy="9899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มี ๑๑ ตัว คือ ข ฃ ฉ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ฐ ถ ผ ฝ ศ ษ ส 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ระสมสระเสียงยาวผันได้ ๓ เสียง คือ เอก โท 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7.95pt;mso-wrap-distance-left:9.05pt;mso-wrap-distance-right:9.05pt;mso-wrap-distance-top:0pt;mso-wrap-distance-bottom:0pt;margin-top:6.45pt;mso-position-vertical-relative:text;margin-left:2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มี ๑๑ ตัว คือ ข ฃ ฉ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ฐ ถ ผ ฝ ศ ษ ส ห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ประสมสระเสียงยาวผันได้ ๓ เสียง คือ เอก โท จัตว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5780</wp:posOffset>
                </wp:positionH>
                <wp:positionV relativeFrom="paragraph">
                  <wp:posOffset>177165</wp:posOffset>
                </wp:positionV>
                <wp:extent cx="1056005" cy="3511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27.65pt;mso-wrap-distance-left:9.05pt;mso-wrap-distance-right:9.05pt;mso-wrap-distance-top:0pt;mso-wrap-distance-bottom:0pt;margin-top:13.95pt;mso-position-vertical-relative:text;margin-left:14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ักษรต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57150</wp:posOffset>
                </wp:positionV>
                <wp:extent cx="1370965" cy="12509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ี ๒๔ ตัว คือ ค ฅ ฆ ง ช ซ ฌ ญ ฑ ฒ ณ ท ธ น พ ฟ ภ ม ย ร ล ว ฬ 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ระสมสระเสียงยาวผันได้ ๓ เสียง คือ สามัญ โท 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8.5pt;mso-wrap-distance-left:9.05pt;mso-wrap-distance-right:9.05pt;mso-wrap-distance-top:0pt;mso-wrap-distance-bottom:0pt;margin-top:4.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ี ๒๔ ตัว คือ ค ฅ ฆ ง ช ซ ฌ ญ ฑ ฒ ณ ท ธ น พ ฟ ภ ม ย ร ล ว ฬ 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ประสมสระเสียงยาวผันได้ ๓ เสียง คือ สามัญ โท จัตว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8775</wp:posOffset>
                </wp:positionH>
                <wp:positionV relativeFrom="paragraph">
                  <wp:posOffset>1905</wp:posOffset>
                </wp:positionV>
                <wp:extent cx="171450" cy="952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15pt" to="14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7975</wp:posOffset>
                </wp:positionH>
                <wp:positionV relativeFrom="paragraph">
                  <wp:posOffset>3619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85pt" to="260.2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สาระสำคัญของการผันอักษร 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ผันอักษรแบ่งตามหมู่อักษรหรือไตรยางศ์เป็น อักษรกลาง อักษรสูง อักษรต่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 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เขียนข้อความที่เป็นสาระสำคัญ ควรใช้ภาษาที่มีการขัดเกลาอย่างดี  เลี่ยงคำที่มีความหมายกำกวมหรือฟุ่มเฟือ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เขียนสาระสำคัญ เรื่อง ประโยค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613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สาระสำคัญของประโยค 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โยคประกอบด้วยส่วนสำคัญ ๒ ส่วน คือ ประธานและกริย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0"/>
          <w:sz w:val="30"/>
          <w:szCs w:val="30"/>
        </w:rPr>
        <w:t>กรรมและส่วนขยายต่าง ๆ จะมีหรือไม่มีก็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</w:rPr>
        <w:t xml:space="preserve"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่อครู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ลัพธ์ปลายทางที่ต้องการให้เกิดขึ้นกับนักเรียนแล้ว ก่อนที่จะดำเนินการขั้นต่อไปขอให้ครูตอบคำถามสำคัญต่อไปนี้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มีพฤติกรรมหรือแสดงออกในลักษณะใดจึงทำให้ครูทราบว่า นักเรียนบรรลุผลลัพธ์ปลายทางตามที่กำหนดไว้แล้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มีหลักฐานหรือใช้วิธีการใดที่สามารถระบุได้ว่า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 xml:space="preserve"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การเรียนรู้ทำให้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>ต้องการกระตุ้นให้ครู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ิดล่วงหน้า</w:t>
      </w:r>
      <w:r>
        <w:rPr>
          <w:rFonts w:ascii="Angsana New" w:hAnsi="Angsana New" w:cs="Angsana New"/>
          <w:sz w:val="30"/>
          <w:sz w:val="30"/>
          <w:szCs w:val="30"/>
        </w:rPr>
        <w:t xml:space="preserve">ว่าครูควรจะกำหนดและรวบรวมหลักฐานเชิงประจักษ์อะไรบ้าง ก่อนที่จะออกแบบหน่วยการเรียนรู้ 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ผลการเรียนรู้แบบต่อเนื่องอย่างไม่เป็นทางการและเป็นทางการ 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</w:t>
      </w:r>
      <w:r>
        <w:rPr>
          <w:rFonts w:ascii="Angsana New" w:hAnsi="Angsana New" w:cs="Angsana New"/>
          <w:i/>
          <w:i/>
          <w:iCs/>
          <w:color w:val="000000"/>
          <w:sz w:val="30"/>
          <w:sz w:val="30"/>
          <w:szCs w:val="30"/>
        </w:rPr>
        <w:t>สอนไปวัดผลไป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ึงกล่าวได้ว่าขั้นนี้ 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 w:cs="Angsana New"/>
          <w:sz w:val="30"/>
          <w:sz w:val="30"/>
          <w:szCs w:val="30"/>
        </w:rPr>
        <w:t>อย่างไรก็ตาม ครูอาจจะมีหลักฐานหรือใช้วิธีการอื่น ๆ เช่น การทดสอบก่อนและหลังเรียน การสัมภาษณ์ การศึกษาค้นคว้า การฝึกปฏิบัติขณะเรียนรู้ประกอบด้วยก็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</w:t>
      </w:r>
      <w:r>
        <w:rPr>
          <w:rFonts w:ascii="Angsana New" w:hAnsi="Angsana New" w:cs="Angsana New"/>
          <w:sz w:val="30"/>
          <w:sz w:val="30"/>
          <w:szCs w:val="30"/>
        </w:rPr>
        <w:t>กำหนด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ระ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มายถึ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ผู้เรี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Meaningful Task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อกจากนี้งาน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ครูจะต้องเลือกให้เหมาะสมกับภาระงานที่นักเรียนปฏิบัติ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๒๑ </w:t>
      </w:r>
      <w:r>
        <w:rPr>
          <w:rFonts w:ascii="Angsana New" w:hAnsi="Angsana New" w:cs="Angsana New"/>
          <w:sz w:val="30"/>
          <w:sz w:val="30"/>
          <w:szCs w:val="30"/>
        </w:rPr>
        <w:t>เรื่อง การ</w:t>
      </w:r>
      <w:r>
        <w:rPr>
          <w:rFonts w:ascii="Angsana New" w:hAnsi="Angsana New" w:cs="Angsana New"/>
          <w:sz w:val="30"/>
          <w:sz w:val="30"/>
          <w:szCs w:val="30"/>
        </w:rPr>
        <w:t>เขียนแสดงความรู้สึก</w:t>
      </w:r>
      <w:r>
        <w:rPr>
          <w:rFonts w:ascii="Angsana New" w:hAnsi="Angsana New" w:cs="Angsana New"/>
          <w:sz w:val="30"/>
          <w:sz w:val="30"/>
          <w:szCs w:val="30"/>
        </w:rPr>
        <w:t xml:space="preserve"> รวมทั้งการกำหนดวิธีการวัดและประเมินผลการเรียนรู้ของนักเรียน ดังตาร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9"/>
          <w:type w:val="nextPage"/>
          <w:pgSz w:w="10440" w:h="15120"/>
          <w:pgMar w:left="1077" w:right="1077" w:gutter="0" w:header="720" w:top="776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อย่าง ภาระ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ิ้น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แสดงความรู้สึ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sectPr>
          <w:headerReference w:type="default" r:id="rId20"/>
          <w:type w:val="nextPage"/>
          <w:pgSz w:orient="landscape" w:w="15120" w:h="104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39445</wp:posOffset>
                </wp:positionH>
                <wp:positionV relativeFrom="page">
                  <wp:posOffset>1807845</wp:posOffset>
                </wp:positionV>
                <wp:extent cx="7960995" cy="2634615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099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1620"/>
                              <w:gridCol w:w="1440"/>
                              <w:gridCol w:w="1260"/>
                              <w:gridCol w:w="1440"/>
                              <w:gridCol w:w="144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ชั้นป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าระ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งา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วัดและประเมินผ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จกรรม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ื่อการเรียนรู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ธีกา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ครื่องมื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เขียนบรรยายเกี่ยวก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17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สิ่งใดสิ่งหนึ่งได้อย่าง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17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ชัดเจน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0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เขียนเรื่องตามจินตนากา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0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มีมารยาทในการเขีย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เ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ียนแสดงความรู้สึ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เขียนแสดงความรู้สึ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ซักถา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การสาธิต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" w:hanging="131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สังเกตการเขียนแสดงความรู้สึ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แบบซักถา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ตรวจสอบ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ผล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ประเมินการ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เขียนแสดง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ความรู้สึ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กณฑ์คุณภาพ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๔ 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กณฑ์คุณภาพ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๔ 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กณฑ์คุณภาพ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๔ 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บอกวิธี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เขียนแสดงความรู้สึ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ได้ถูกต้องตา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ลักการ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บทความที่เกี่ยวกับการเขียนแสดงความรู้สึ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ภาพประกอ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๓ใบความรู้เรื่อง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การเขียนแสดง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ความรู้สึ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แบบประเมิน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เขีย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85pt;height:207.45pt;mso-wrap-distance-left:9.05pt;mso-wrap-distance-right:9.05pt;mso-wrap-distance-top:0pt;mso-wrap-distance-bottom:0pt;margin-top:142.35pt;mso-position-vertical-relative:page;margin-left:-5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1620"/>
                        <w:gridCol w:w="1440"/>
                        <w:gridCol w:w="1260"/>
                        <w:gridCol w:w="1440"/>
                        <w:gridCol w:w="1440"/>
                        <w:gridCol w:w="1810"/>
                      </w:tblGrid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ชั้นป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วัดและประเมินผ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การเรียนรู้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ื่อการเรียนรู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ธีกา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ครื่องมื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ขียนบรรยายเกี่ยวก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7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ิ่งใดสิ่งหนึ่งได้อย่าง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7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ชัดเ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เขียนเรื่องตามจินตนา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มีมารยาทในการเขีย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เข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ียนแสดงความรู้สึ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ขียนแสดง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ซักถ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การสาธิต </w:t>
                            </w:r>
                          </w:p>
                          <w:p>
                            <w:pPr>
                              <w:pStyle w:val="Normal"/>
                              <w:ind w:left="131" w:hanging="131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ังเกตการเขียนแสดงความรู้สึ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แบบซักถ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ตรวจสอ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ประเมินก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เขียนแสดง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ความรู้สึก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เกณฑ์คุณภาพ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๔ ระด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เกณฑ์คุณภาพ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๔ ระด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เกณฑ์คุณภาพ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๔ 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บอกวิธีการ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ขียนแสดงความรู้สึก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ได้ถูกต้องตาม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ลักการ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221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บทความที่เกี่ยวกับการเขียนแสดงความรู้สึ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๓ใบความรู้เรื่อง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การเขียนแสดง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ความรู้สึก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แบบประเมินการ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ขีย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ข้าใจที่คงทนจะเกิดขึ้นได้ นักเรียนจะต้องมีความสามารถ ๖ ประการ ได้แก่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อธิบาย ชี้แ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แปลความและตีคว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ระยุกต์ ดัดแปลง และนำไปใช้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วามสามารถที่นักเรียนแสดงออกโดยการนำสิ่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มีมุมมองที่หลากหลาย </w:t>
      </w:r>
      <w:r>
        <w:rPr>
          <w:rFonts w:ascii="Angsana New" w:hAnsi="Angsana New" w:cs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วามสามารถที่นักเรียนแสดงออกโดยการมีความละเอียดรอบคอบ เปิดเผย รับฟังความคิดเห็นของผู้อื่น ระมัดระวังที่จะไม่ให้เกิดความกระท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เทือนต่อผู้อื่น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รู้จักตนเอง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ความสามารถที่นักเรียนแสดงออกโดยการมีความตระหนักรู้ สามารถประมวลผลข้อมูลจากแหล่งที่หลากหลาย ปรับตัวได้ รู้จักใคร่ครวญ และมีความเฉลียวฉลาด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อกจากนี้หลักสูตรแกนกลางการศึกษาขั้นพื้นฐาน พุทธศักราช ๒๕๕๑ ได้กำหนดสมรรถนะสำคัญ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วามสามารถในการสื่อสาร </w:t>
      </w:r>
      <w:r>
        <w:rPr>
          <w:rFonts w:ascii="Angsana New" w:hAnsi="Angsana New" w:cs="Angsana New"/>
          <w:sz w:val="30"/>
          <w:sz w:val="30"/>
          <w:szCs w:val="30"/>
        </w:rPr>
        <w:t>เป็นความสามารถของนักเรียนในการรับและส่งสาร มีวัฒนธรรมในการใช้ภาษา ถ่ายทอดความคิด ความรู้ความเข้าใจ ความรู้สึก และทัศนะของตนเอง  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ที่จะรับและ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มีวิจารณญาณ การคิดอย่างสร้างสรรค์ การคิดเชิงคุณธรรม และการคิดอย่างเป็นระบบ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วามสามารถของนักเรียนในด้านการนำกระบวน การต่าง 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วามสามารถของนักเรียนในการเลือกใช้เทคโนโลยีด้านต่าง ๆ มี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 อย่างสร้างสรรค์ ถูกต้อง เหมาะสม และมีคุณธรร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 หลักสูตรแกนกลางการศึกษาขั้นพื้นฐาน พุทธศักราช ๒๕๕๑ ได้กำหนดคุณลักษณะอันพึงประสงค์</w:t>
      </w: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>พื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สามารถอยู่ร่วมกับผู้อื่นในสังคมได้อย่างมีความสุขในฐานะเป็นพลเมืองไทยและพลเมืองโลก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ซื่อสัตย์สุจริต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วินั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ุ่งมั่นในการทำง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ดังนั้นการกำหนดภาระงานให้นักเรียนปฏิบัติ รวมทั้งการเลือกวิธีการและเครื่องมือวัดและประเมินผลการเรียนรู้นั้น ครูควรคำนึง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สามารถของนักเรียน ๖ ประการ 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>สมรรถนะสำคัญ และคุณลักษณะอัน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ackward Design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ขั้นที่ ๒ นี้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จะต้องคำนึงถึงภาระงาน วิธีการ เครื่องวัดและประเมินผลการเรียนรู้ที่มีความเที่ยงตรง เชื่อถือได้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มีประสิทธิภาพ ต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ับสภาพจริง มีความยืดหยุ่น และสร้างความสบายใจแก่นักเรียนเป็นสำคัญ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</w:rPr>
        <w:t>ขั้นที่ ๓ วางแผนการจัด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Angsana New" w:hAnsi="Angsana New" w:cs="Angsana New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การที่ครูจะนึกถึงกิจกรรมต่าง ๆ ที่จะจัดให้นักเรียนได้นั้น ครูควรตอบคำถามสำคัญ ต่อไป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ิจกรรมการเรียนรู้ที่จะช่วยเป็นสื่อนำให้นักเรียนเกิดความรู้และทักษะที่จำเป็นมีอะไรบ้า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นักเรียนบรรลุตามมาตรฐานของหลักสูตรมีอะไรบ้าง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ิจกรรมการเรียนรู้ต่าง ๆ ที่กำหนดไว้ควรจัดกิจกรรมใดก่อน และควรจัดกิจกรรมใ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ภายหลัง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ิจกรรมต่าง ๆ ออกแบบไว้เพื่อตอบสนองความแตกต่างระหว่างบุคคลของนักเรียนหรือไม่ เพราะเหตุใด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้น วิกกินส์และแมกไทได้เสนอแนะให้ครูเขียนแผนการจัดการเรียนรู้โดยใช้แนวคิด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WHERETO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 w:cs="Angsana New"/>
          <w:sz w:val="30"/>
          <w:sz w:val="30"/>
          <w:szCs w:val="30"/>
        </w:rPr>
        <w:t>มีอะไรบ้าง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H </w:t>
      </w:r>
      <w:r>
        <w:rPr>
          <w:rFonts w:ascii="Angsana New" w:hAnsi="Angsana New" w:cs="Angsana New"/>
          <w:sz w:val="30"/>
          <w:sz w:val="30"/>
          <w:szCs w:val="30"/>
        </w:rPr>
        <w:t xml:space="preserve">แทน กิจกรรมการเรียนรู้ควรดึงดูดความสนใจ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 w:cs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ทน กิจกรรมการเรียนรู้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 w:cs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ประเด็น ต่าง ๆ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น่าสนใ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 w:cs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 w:cs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ทน กิจกรรมการเรียนรู้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 w:cs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 w:cs="Angsana New"/>
          <w:sz w:val="30"/>
          <w:sz w:val="30"/>
          <w:szCs w:val="30"/>
        </w:rPr>
        <w:t>ตามลำดับการเรียนรู้ของนักเรียน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ย่างไรก็ตาม มีข้อสังเกตว่าการวางแผนการจัดการเรียนรู้ที่มีการกำหนดวิธีการจัดการเรียนรู้ การลำดับบทเรียน รวมทั้งสื่อและแหล่งการเรียนรู้ที่เฉพาะเจาะจงนั้นจะประสบผลสำเร็จได้ ก็ต่อเมื่อครูได้มีการกำหนดผลลัพธ์ปลายทาง หลักฐาน และวิธีการวัดและประเมินผลที่แสดงว่านักเรีย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เจตคติที่ดีไปพร้อม ๆ กับทักษะความชำนา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Backward Design Template</w:t>
      </w:r>
    </w:p>
    <w:p>
      <w:pPr>
        <w:pStyle w:val="Normal"/>
        <w:ind w:firstLine="720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น่วยการเรียนรู้ที่ </w:t>
      </w:r>
      <w:r>
        <w:rPr/>
        <w:tab/>
        <w:tab/>
        <w:tab/>
      </w:r>
    </w:p>
    <w:tbl>
      <w:tblPr>
        <w:tblW w:w="93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97"/>
      </w:tblGrid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________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___________________________________________________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 __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 _____________________________________________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ความเข้าใ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ี่คงท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_________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ตาม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ไว้อย่างแท้จริง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ระงานที่ผู้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_________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____________________________________________________</w:t>
            </w:r>
          </w:p>
        </w:tc>
      </w:tr>
      <w:tr>
        <w:trPr>
          <w:trHeight w:val="183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วิธีการประเมินผล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                                      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_________________________________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_________________________________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_______________________________ 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ูปแบบแผนการจัดการเรียนรู้รายชั่วโมง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ครูออกแบบการจัดการเรียนรู้ตาม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กำหนดให้สอดคล้องกับสมรรถนะสำคัญและคุณลักษณะที่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nowledge: K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ffective: A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้านทักษะ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วิธีการและเครื่องมือ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นวทางบูรณาก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</w:t>
      </w:r>
      <w:r>
        <w:rPr>
          <w:rFonts w:cs="Angsana New" w:ascii="Angsana New" w:hAnsi="Angsana New"/>
          <w:color w:val="000000"/>
          <w:sz w:val="30"/>
          <w:szCs w:val="30"/>
        </w:rPr>
        <w:t>... (</w:t>
      </w:r>
      <w:r>
        <w:rPr>
          <w:rFonts w:ascii="Angsana New" w:hAnsi="Angsana New" w:cs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ให้สอดคล้องกับธรรมชาติของกลุ่มสาระและการ  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หล่ง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ระบุสื่อ อุปกรณ์ และแหล่งการ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รายละเอียดของผลการจัดการเรียนรู้ตามแผนที่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ในส่วนของการเขียนแผนการจัดกิจกรรมการเรียนรู้นั้น ให้ครูเขียนแผนการจัดการเรียนรู้โดยนำขั้นตอนหลักของเทคนิคและวิธีการของการจัดการเรียนรู้ที่เน้นผู้เรียนเป็นสำคัญ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ลุ่มใหญ่ การฝึกปฏิบัติการ การสืบค้นข้อมูล ฯลฯ มาเขียนในขั้นการสอน โดยให้คำนึงถึงธรรมชาติของ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235585</wp:posOffset>
            </wp:positionV>
            <wp:extent cx="456565" cy="27559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>จะช่วยให้ครูมีความมั่นใจในการจัดการเรียนรู้และใช้แผนการจัดการเรียนรู้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เทคนิคและวิธีการจัดการเรียนรู้–การวัดและประเมินผล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๒๕๔๒ มาตรา ๒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ได้ระบุแนวทางการจ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เรียนรู้ โดยเน้นการฝึกทักษะกระบวนการคิด การฝึกทักษะการแสวงหาความรู้ด้วยตนเองจากแหล่งเรียนรู้ที่หลากหลาย การฝึกปฏิบัติจริง 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แผนการจัดการเรียนรู้ใ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 w:cs="Angsana New"/>
          <w:sz w:val="30"/>
          <w:sz w:val="30"/>
          <w:szCs w:val="30"/>
        </w:rPr>
        <w:t xml:space="preserve">ชุดนี้จึงยึดแนวทางการจัดการเรียนรู้ที่เน้นผู้เรียนเป็นสำคัญ </w:t>
      </w:r>
      <w:r>
        <w:rPr>
          <w:rFonts w:cs="Angsana New" w:ascii="Angsana New" w:hAnsi="Angsana New"/>
          <w:sz w:val="30"/>
          <w:szCs w:val="30"/>
        </w:rPr>
        <w:t xml:space="preserve">(Child–Centered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ชีวิตจริง เพื่อให้นักเรียนเกิดการพัฒนาในองค์รวมเป็นธรรมชาติ สอดคล้องกับสภาพและปัญหาที่เกิดในวิถีชีวิตของนักเรียน </w:t>
      </w:r>
    </w:p>
    <w:p>
      <w:pPr>
        <w:pStyle w:val="Normal"/>
        <w:tabs>
          <w:tab w:val="clear" w:pos="720"/>
          <w:tab w:val="left" w:pos="545" w:leader="none"/>
        </w:tabs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แนวทางการจัดการเรียนรู้ที่เน้นผู้เรียนเป็นสำคัญได้เปลี่ยนแปลงบทบาทของครูจากการเป็นผู้ชี้นำหรือถ่ายทอดความรู้ไปเป็นผู้ช่วยเหลือ อำนวยความสะดวก และส่งเสริมสนับสนุนนักเรียนโดยใช้วิธีการต่าง ๆ อย่างหลากหลายรูปแบบ เพื่อให้นักเรียนเกิดการสร้างสรรค์ความรู้และนำความรู้ไปใช้อย่างมีประสิทธิภาพ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 w:cs="Angsana New"/>
          <w:sz w:val="30"/>
          <w:sz w:val="30"/>
          <w:szCs w:val="30"/>
        </w:rPr>
        <w:t>ชุดนี้จึงได้นำเสนอทฤษฎี เทคนิค และวิธีการเรียนการสอนต่าง ๆ มาเป็นแนวทางใน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rain Based Learning–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sz w:val="30"/>
          <w:szCs w:val="30"/>
        </w:rPr>
        <w:t>(Problem Based Learning – 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วิธีการจัด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ครู ให้นักเรียนช่วยกันตั้งคำถามและช่วยกันค้นหาคำตอบ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ปัญหาเพื่อใช้ในการแก้ปัญหาครั้งต่อไป 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การพัฒนาองค์รวมของนักเรียน ทั้งสมองด้านซ้ายและสมองด้านขวาบนพื้นฐานความสามารถและสติปัญญาที่แตกต่างกันของแต่ละบุคคล มุ่งหมายจะให้นัก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การจัดสถาน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ร่วมกันทำงานเป็นกลุ่ม และ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หมวกความคิด ๖ ใบ </w:t>
      </w:r>
      <w:r>
        <w:rPr>
          <w:rFonts w:cs="Angsana New" w:ascii="Angsana New" w:hAnsi="Angsana New"/>
          <w:b/>
          <w:bCs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วิธีการจัดการเรียนรู้ที่ให้นัก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สืบสวนสอบสวน </w:t>
      </w:r>
      <w:r>
        <w:rPr>
          <w:rFonts w:cs="Angsana New" w:ascii="Angsana New" w:hAnsi="Angsana New"/>
          <w:b/>
          <w:bCs/>
          <w:sz w:val="30"/>
          <w:szCs w:val="30"/>
        </w:rPr>
        <w:t>(Inquiry Proc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การฝึกให้นักเรียนค้นหาความรู้ด้วยตนเอง เพื่ออธิบายสิ่งต่าง ๆ อย่างเป็นระบบและมีหลักเกณฑ์ โดยนักเรียนจะต้องใช้ความสามารถของตนเองคิดค้น สืบเสาะ แก้ปัญหา 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 โดยการทำความเข้าใจปัญหา วางแผนแก้ปัญหา ดำเนินการแก้ปัญหา และต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วิธีการจัดการเรียนรู้รูปแบบหนึ่งที่ส่งเสริม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 ด้วยวิธีการต่าง ๆ 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วิธีการจัดการเรียนรู้ที่ให้นักเรียนได้ทดลองทำด้วยตนเอง เพื่อจะได้เรียนรู้ขั้นตอนของงานและ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วิธีการจัดการเรียนรู้ด้วยวิธีการจัดกลุ่มความคิดรวบยอด เพื่อให้เห็นความสัมพันธ์กันระหว่างความคิดหลักและความคิดรองลงไป โดยนำเสนอเป็นภาพหรือเป็นผัง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ารจัดกิจกรรมหรือจัดประสบการณ์ให้นักเรียนเกิดการเรียนรู้จากการปฏิบัติ แล้วกระตุ้นให้นักเรียนพัฒนาทักษะใหม่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จตคติใหม่ ๆ หรือวิธีการคิดใหม่ ๆ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โดยการแสดงบทบาทสมมุติ </w:t>
      </w:r>
      <w:r>
        <w:rPr>
          <w:rFonts w:cs="Angsana New" w:ascii="Angsana New" w:hAnsi="Angsana New"/>
          <w:b/>
          <w:bCs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จัดการเรียนรู้จากเกมจำลองสถานการณ์ </w:t>
      </w:r>
      <w:r>
        <w:rPr>
          <w:rFonts w:cs="Angsana New" w:ascii="Angsana New" w:hAnsi="Angsana New"/>
          <w:b/>
          <w:bCs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วิธีการจัดการเรียนรู้ที่คล้ายกับการแสดงบทบาทสมมุติ แต่เป็นการให้เล่นเกมจำลองสถานการณ์ โดยผู้สอนนำสถานการณ์จริงมาจำลองไว้ในห้องเรียน โดยการกำหนดกฎ กติกา และเงื่อนไขสำหรับเกมนั้น ๆ แล้วให้นัก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จัดการเรียนรู้ต้องจัดควบคู่กับการวัดและการประเมินผลตามภาร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ชิ้นงานที่สอดคล้องกับตัวชี้วัด  แผนการจัดการเรียนรู้นี้ได้เสนอการวัดและประเมินผลครบทั้ง ๓ ด้าน คือ ด้านความรู้   ด้านคุณธรรม จริยธรรม และค่านิยม และ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บวนการ เน้นวิธีการวัดที่หลากหลายตามสถานการณ์จริง การดูร่องรอยต่าง ๆ ควบคู่ไปกับการดูกระบวนการทำงาน และผลผลิตของงาน    โดยออกแบบการประเมินก่อนเรียน ระหว่างเรียน หลังเรียน และแบบทดสอบประจำหน่วยการเรียนรู้ พร้อมแบบฟอร์มและเกณฑ์การประเมิน เพื่ออำนวยความสะดวกให้ครูไว้พร้อม ทั้งนี้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</w:p>
    <w:p>
      <w:pPr>
        <w:sectPr>
          <w:headerReference w:type="default" r:id="rId22"/>
          <w:type w:val="nextPage"/>
          <w:pgSz w:w="10440" w:h="15120"/>
          <w:pgMar w:left="1077" w:right="1077" w:gutter="0" w:header="720" w:top="776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ตารางวิเคราะห์สาระ มาตรฐานการเรียนรู้ และตัวชี้วัดชั้นปีกับหน่วยการเรียนรู้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14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มาตรฐานการ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สาระที่ ๑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อ่า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สาระที่ ๒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เขีย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สาระที่ ๓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ารฟัง การดู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และการพูด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สาระที่ ๔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หลักการใช้ภาษ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สาระที่ ๕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วรรณคดีและวรรณกรรม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ท ๑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ท ๒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ท ๓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ท ๔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ท ๕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๑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  <w:t>๔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หน่วยการเรียนรู้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   กระต่ายตื่นตูม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หน่วยการเรียนรู้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 ๑๐ รักษ์สิ่งแวดล้อม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หน่วยการเรียนรู้ที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  ๑๑  เด็กไทยใจซื่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หน่วยการเรียนรู้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๑๒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โพงพา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หน่วยการเรียนรู้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๑๓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นิทานโบราณคดี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ื่อง ย่ำยามทุ่มโม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หน่วยการเรียนรู้ที่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๔   ลูกแกะหลงทาง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หน่วยการเรียนรู้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๑๕ ปริศนาพาเพลิน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หน่วยการเรียนรู้ที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๑๖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นหลวงของเรา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22"/>
        <w:gridCol w:w="1450"/>
      </w:tblGrid>
      <w:tr>
        <w:trPr>
          <w:trHeight w:val="9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ะต่ายตื่นตู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๐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ักษ์สิ่งแวดล้อม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ด็กไทยใจซื่อ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โพงพาง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ิทานโบราณคดีเรื่อ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ย่ำยามทุ่มโมง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๑๓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ลูกแกะหลงทาง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ริศนาพาเพลิน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ในหลวงของเรา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๑๓</w:t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ดสอบปลายภาคเรีย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800000"/>
          <w:sz w:val="52"/>
          <w:szCs w:val="52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ตอ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9795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0.85pt;margin-top:24.4pt;width:32.7pt;height:22.1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9.7pt;margin-top:24.4pt;width:32.7pt;height:22.15pt;mso-wrap-style:none;v-text-anchor:middle" type="_x0000_t187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.25pt;margin-top:4.2pt;width:32.7pt;height:22.15pt;mso-wrap-style:none;v-text-anchor:middle" type="_x0000_t187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7924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85337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6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7924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6240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2655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PSL Text;Angsana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เนื้อหากรอบ"/>
    <w:basedOn w:val="TextBody"/>
    <w:qFormat/>
    <w:pPr/>
    <w:rPr/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18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5:00Z</dcterms:created>
  <dc:creator>sumalee</dc:creator>
  <dc:description/>
  <cp:keywords/>
  <dc:language>en-US</dc:language>
  <cp:lastModifiedBy>tasanee</cp:lastModifiedBy>
  <cp:lastPrinted>2011-02-03T18:32:00Z</cp:lastPrinted>
  <dcterms:modified xsi:type="dcterms:W3CDTF">2012-02-04T07:27:00Z</dcterms:modified>
  <cp:revision>20</cp:revision>
  <dc:subject/>
  <dc:title>                                                                                   คู่มือครู แผนการจัดการเรียนรู้</dc:title>
</cp:coreProperties>
</file>