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00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๒ 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96"/>
          <w:szCs w:val="96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เล่ม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เน้นผู้เรียนเป็นศูนย์กลาง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250190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๒ เล่ม ๒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ระถมศึกษาปีที่ ๒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3215005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ณะผู้เขียน 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สุระ ดามาพงษ์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ทัศนีย์ ล้วนสละ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</w:t>
      </w:r>
      <w:r>
        <w:rPr>
          <w:rFonts w:ascii="Angsana New" w:hAnsi="Angsana New"/>
          <w:sz w:val="22"/>
          <w:sz w:val="22"/>
          <w:szCs w:val="22"/>
        </w:rPr>
        <w:t>ทิพย์โชค ไชยวิศิษฎ์กุล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คณะบรรณาธิการ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ปัทมา ดำประสิทธิ์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มาลี มีปลอด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กัญจ์ณพัสตร   กัณฐสุทธิ์ 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พูนพิพัฒน์ สถาวระ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</w:t>
      </w:r>
      <w:r>
        <w:rPr>
          <w:rFonts w:cs="Angsana New" w:ascii="Angsana New" w:hAnsi="Angsana New"/>
          <w:szCs w:val="24"/>
        </w:rPr>
        <w:t>5839</w:t>
      </w:r>
      <w:r>
        <w:rPr>
          <w:rFonts w:cs="Angsana New" w:ascii="Angsana New" w:hAnsi="Angsana New"/>
          <w:b/>
          <w:bCs/>
          <w:szCs w:val="24"/>
        </w:rPr>
        <w:t>–</w:t>
      </w:r>
      <w:r>
        <w:rPr>
          <w:rFonts w:cs="Angsana New" w:ascii="Angsana New" w:hAnsi="Angsana New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20"/>
          <w:sz w:val="20"/>
          <w:szCs w:val="20"/>
        </w:rPr>
        <w:t>พิมพ์ที่ บริษัท โรงพิมพ์วัฒนาพานิช จำกัด 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๑–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๖ ตัวชี้วัด เป็นชั้นปี ตามหลักสูตรแกนกลางฯ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48"/>
          <w:szCs w:val="48"/>
        </w:rPr>
        <w:t>•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ฝึกทักษ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5619750" cy="295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ไท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ล่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.……………...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ามาพงษ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ณิตศาสต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ล่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ทุมพร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รีวัฒนกูล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ิทยาศาสต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……………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บัญ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สนทว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ังคมศึกษ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าสน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วัฒนธรร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ิษณุ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ศ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ชาวลิต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ูมิภาค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วีศักดิ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ริงกิ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งานอาชีพและเทคโนโลย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…..…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รุณ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ลิมศิริ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รีไพร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ักดิ์รุ่งพงศากุล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center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center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ซีด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ps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……………………...…Rebecca York Hanlon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ซีด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go Loves English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.……Stanton Procter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ซีด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NGO!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….…………………….…….……Ken Methold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อังกฤษ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ไพพรร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อมช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ลักการใช้ภาษาไท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……………..…….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ามาพงษ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..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ิษณุ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พชรพัชรกุล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ุณธรรมนำความ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.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ิตรชื่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ลูกเสื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นตรนาร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่าง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ยุวกาชา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..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่าง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2.5pt;mso-wrap-distance-left:9.05pt;mso-wrap-distance-right:9.05pt;mso-wrap-distance-top:0pt;mso-wrap-distance-bottom:0pt;margin-top: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ไท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ล่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.……………...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ามาพงษ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ณิตศาสต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ล่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ทุมพร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รีวัฒนกูล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ิทยาศาสต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…………………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บัญ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สนทว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ังคมศึกษ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าสน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วัฒนธรร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ิษณุ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ขศึกษาและพลศึกษ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ศ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ชาวลิต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ูมิภาค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วีศักดิ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ริงกิ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งานอาชีพและเทคโนโลย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………..…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รุณ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ลิมศิริ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ทคโนโลยีสารสนเท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รีไพร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ักดิ์รุ่งพงศากุล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center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center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หั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ซีด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Tops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……………………...…Rebecca York Hanlon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หั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ซีด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Gogo Loves English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.……Stanton Procter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หั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ซีด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BINGO!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….…………………….…….……Ken Methold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/>
                      </w:pP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อังกฤษ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ไพพรร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อมช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ลักการใช้ภาษาไท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.……………..…….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ามาพงษ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..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ิษณุ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พชรพัชรกุล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ุณธรรมนำความ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.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ิตรชื่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ลูกเสื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นตรนาร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ช่าง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ยุวกาชา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..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ช่าง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ยึดหลัก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ackward Design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เน้นให้ผู้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hild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>Centered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มีหน้าที่เอื้ออำนวยความสะดวกให้นักเรียนประสบผลสำเร็จ โดยสร้างสถานการณ์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 ด้านทักษะและกระบวนการ และด้านคุณธรรม จริยธรรม และค่านิยมที่ดี นำไปสู่การอยู่ร่วมกันในสังคมอย่างสันติสุข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คู่มือครู แผนการจัดการเรียนรู้  ภาษาไทย ชุดนี้</w:t>
      </w:r>
      <w:r>
        <w:rPr>
          <w:rFonts w:ascii="Angsana New" w:hAnsi="Angsana New"/>
          <w:spacing w:val="-4"/>
          <w:sz w:val="30"/>
          <w:sz w:val="30"/>
          <w:szCs w:val="30"/>
        </w:rPr>
        <w:t>ได้จัดทำตาม</w:t>
      </w:r>
      <w:r>
        <w:rPr>
          <w:rFonts w:ascii="Angsana New" w:hAnsi="Angsana New"/>
          <w:sz w:val="30"/>
          <w:sz w:val="30"/>
          <w:szCs w:val="30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และ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–๖ ชุดนี้ได้ออกแบบการจัด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822325</wp:posOffset>
                </wp:positionV>
                <wp:extent cx="91440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ผู้จัด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pt;mso-wrap-distance-left:9.05pt;mso-wrap-distance-right:9.05pt;mso-wrap-distance-top:0pt;mso-wrap-distance-bottom:0pt;margin-top:64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นวทางการใช้แผ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30"/>
          <w:szCs w:val="30"/>
        </w:rPr>
        <w:t>Backward design (BwD) 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คนิคและวิธีการจัดการเรียนรู้–การวัดประเมินผลสาระการเรียนรู้ภาษาไทย 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รางวิเคราะห์สาระ มาตรฐานการเรียนรู้ และตัวชี้วัดชั้นปีกับหน่วย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ครงสร้างการแบ่งเวลารายชั่วโมงใ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620" w:leader="none"/>
          <w:tab w:val="left" w:pos="1800" w:leader="none"/>
        </w:tabs>
        <w:jc w:val="both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๙ บ้านใหม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9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บ้านใหม่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0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sz w:val="30"/>
          <w:sz w:val="30"/>
          <w:szCs w:val="30"/>
        </w:rPr>
        <w:t xml:space="preserve"> การเล่าเรื่องตามจินตนาการ  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..0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ประวิสรรชนีย์และไม่ประวิสรรชนีย์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0</w:t>
      </w:r>
    </w:p>
    <w:p>
      <w:pPr>
        <w:pStyle w:val="Normal"/>
        <w:ind w:left="54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คำที่มีความหมายคล้ายกันและ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ำที่มีความหมายตรงกันข้าม 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0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๕ </w:t>
      </w:r>
      <w:r>
        <w:rPr>
          <w:rFonts w:ascii="Angsana New" w:hAnsi="Angsana New"/>
          <w:sz w:val="30"/>
          <w:sz w:val="30"/>
          <w:szCs w:val="30"/>
        </w:rPr>
        <w:t xml:space="preserve"> การอ่านบทอาขยาน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ind w:left="720"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๑๐ ปัญหาน่าท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0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อ่านเรื่อง ปัญหาน่าทา</w:t>
      </w:r>
      <w:r>
        <w:rPr>
          <w:rFonts w:ascii="Angsana New" w:hAnsi="Angsana New"/>
          <w:sz w:val="30"/>
          <w:sz w:val="30"/>
          <w:szCs w:val="30"/>
        </w:rPr>
        <w:t xml:space="preserve">ย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0</w:t>
      </w:r>
    </w:p>
    <w:p>
      <w:pPr>
        <w:pStyle w:val="Normal"/>
        <w:ind w:left="54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ภาพโครงเรื่อง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....0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54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 ญ ณ ร ล สะกด 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0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รียบเรียงประโยคเป็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ข้อความ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0      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บันทึกประจำวัน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0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ascii="Angsana New" w:hAnsi="Angsana New"/>
          <w:sz w:val="30"/>
          <w:sz w:val="30"/>
          <w:szCs w:val="30"/>
        </w:rPr>
        <w:t xml:space="preserve"> ประเภทของการอ่านและมารยาทในการอ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0</w:t>
      </w:r>
      <w:r>
        <w:rPr>
          <w:rFonts w:cs="Angsana New" w:ascii="Angsana New" w:hAnsi="Angsana New"/>
          <w:sz w:val="30"/>
          <w:szCs w:val="30"/>
        </w:rPr>
        <w:t xml:space="preserve">                      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๑๑ เรื่องเล่าของคุณย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......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เรื่องเล่าของคุณยา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0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อักษรควบ ร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0</w:t>
      </w:r>
      <w:r>
        <w:rPr>
          <w:rFonts w:cs="Angsana New" w:ascii="Angsana New" w:hAnsi="Angsana New"/>
          <w:sz w:val="30"/>
          <w:szCs w:val="30"/>
        </w:rPr>
        <w:t xml:space="preserve">                    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การอ่านผันวรรณยุกต์คำที่มีอีกษรควบ 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ภาษาไทยมาตรฐานและภาษาถิ่น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เล่าประสบการณ์ 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บทดอกสร้อ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๒ ร่างกายของเรา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0</w:t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ind w:left="180"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เรื่อง ร่างกายของเรา 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0</w:t>
      </w:r>
    </w:p>
    <w:p>
      <w:pPr>
        <w:pStyle w:val="Normal"/>
        <w:ind w:left="180"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พูดเชิงสร้างสรรค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0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อ่านคำที่มีอักษรควบ ล 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่านผันวรรณยุกต์คำที่มีอักษรคว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ล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๒</w:t>
      </w:r>
      <w:r>
        <w:rPr>
          <w:rFonts w:ascii="Angsana New" w:hAnsi="Angsana New"/>
          <w:sz w:val="30"/>
          <w:sz w:val="30"/>
          <w:szCs w:val="30"/>
        </w:rPr>
        <w:t xml:space="preserve"> อ่านพูดขอร้องในโอกาสต่าง ๆ 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0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๓ มาออกกำลังกายกันเถอะ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๓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มาออกกำลังกายกันเถอะ 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 xml:space="preserve">.......0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อักษรควบ ว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 xml:space="preserve">...0                           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  <w:r>
        <w:rPr>
          <w:rFonts w:ascii="Angsana New" w:hAnsi="Angsana New"/>
          <w:sz w:val="30"/>
          <w:sz w:val="30"/>
          <w:szCs w:val="30"/>
        </w:rPr>
        <w:t xml:space="preserve"> การผันวรรณยุกต์คำที่มีอักษรควบ ว 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 xml:space="preserve">...0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 ข ค ฆ สะกด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0     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๗</w:t>
      </w:r>
      <w:r>
        <w:rPr>
          <w:rFonts w:ascii="Angsana New" w:hAnsi="Angsana New"/>
          <w:sz w:val="30"/>
          <w:sz w:val="30"/>
          <w:szCs w:val="30"/>
        </w:rPr>
        <w:t xml:space="preserve"> การ</w:t>
      </w:r>
      <w:r>
        <w:rPr>
          <w:rFonts w:ascii="Angsana New" w:hAnsi="Angsana New"/>
          <w:sz w:val="30"/>
          <w:sz w:val="30"/>
          <w:szCs w:val="30"/>
        </w:rPr>
        <w:t>เขียนรายงาน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 xml:space="preserve"> .......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๔ ทีวีพาเพล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ทีวีพาเพลิน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.........0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การ</w:t>
      </w:r>
      <w:r>
        <w:rPr>
          <w:rFonts w:ascii="Angsana New" w:hAnsi="Angsana New"/>
          <w:sz w:val="30"/>
          <w:sz w:val="30"/>
          <w:szCs w:val="30"/>
        </w:rPr>
        <w:t>เขียนเชิญชวน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 xml:space="preserve"> 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.........0  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แสดงความคิดเห็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0  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ควบกล้ำ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.....0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ภาษาพูด ภาษาเขียน 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0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บันทึกความ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0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๕ เกาะแสนสนุ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เกาะแสนสนุก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 xml:space="preserve">.....................0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 จ ช ซ ฎ ฏ ฐ ฑ ฒ ต 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ถ ท ธ ศ  ษ ส ติ สะกด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 xml:space="preserve">.............0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ใช้ 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>) 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 xml:space="preserve">.............0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ใช้ บัน และ บรร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 xml:space="preserve">.............0   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  <w:r>
        <w:rPr>
          <w:rFonts w:ascii="Angsana New" w:hAnsi="Angsana New"/>
          <w:sz w:val="30"/>
          <w:sz w:val="30"/>
          <w:szCs w:val="30"/>
        </w:rPr>
        <w:t xml:space="preserve"> การใช้คำขอบคุณ ขอบใจ และขอโทษ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 xml:space="preserve">..........0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ตามจินตนาการ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 xml:space="preserve">..........0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๖ เด็กไท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เด็กไทย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0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 ฤ ฤๅ 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 xml:space="preserve">..................0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ตัวการันต์  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 xml:space="preserve">..............0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คล้องจอง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 xml:space="preserve">....................0        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แต่งบทร้อยกรอง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0     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ทดอกสร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.....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  <w:szCs w:val="30"/>
        </w:rPr>
      </w:pPr>
      <w:r>
        <w:rPr>
          <w:rFonts w:cs="Angsana New" w:ascii="Angsana New" w:hAnsi="Angsana New"/>
          <w:color w:val="993300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993300"/>
          <w:sz w:val="52"/>
          <w:szCs w:val="52"/>
        </w:rPr>
      </w:pPr>
      <w:r>
        <w:rPr>
          <w:rFonts w:cs="Angsana New" w:ascii="Angsana New" w:hAnsi="Angsana New"/>
          <w:b/>
          <w:bCs/>
          <w:color w:val="9933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63pt;margin-top:7.1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ชี้แจงการจัดแผน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457200"/>
                <wp:effectExtent l="5080" t="5080" r="571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Times New Roman" w:cs="WP Primary"/>
                                <w:color w:val="0000FF"/>
                                <w:lang w:val="en-US" w:bidi="th-TH"/>
                              </w:rPr>
                              <w:t>๑. แนวทางการใช้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8pt;width:242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Times New Roman" w:cs="WP Primary"/>
                          <w:color w:val="0000FF"/>
                          <w:lang w:val="en-US" w:bidi="th-TH"/>
                        </w:rPr>
                        <w:t>๑. แนวทางการใช้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๒ ช่วงชั้นที่ ๑ ตามหลักสูตรแกนกลางการศึกษาขั้นพื้นฐาน พุทธศักราช ๒๕๕๑ 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๑๐ หน่วย สามารถใช้ควบคู่กับสื่อการเรียนรู้ ภาษาไทย สมบูรณ์แบบ ชั้นประถมศึกษาปีที่ ๒ เล่ม ๒ และหนังสือเรียนสาระการเรียนรู้พื้นฐาน ภาษาไทย ชั้นประถมศึกษาปีที่ ๑ เล่ม ๑ ประกอบด้วยหน่วยการเรียนรู้ ดัง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้านใหม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๐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ัญหาน่าทาย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ื่องเล่าของคุณย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่างกายของเร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ออกกำลังกายกันเถอะ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วีพาเพลิ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าะแสนสนุก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็ก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71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. แนวทางการใช้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42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. แนวทางการใช้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๒ เล่ม ๑ ตามหลักสูตรแกนกลางการศึกษาขั้นพื้นฐาน พุทธศักราช ๒๕๕๑ ซึ่ง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๘ หน่วย สามารถใช้ควบคู่กับสื่อการเรียนรู้ ภาษาไทย สมบูรณ์แบบ ชั้นประถมศึกษาปีที่ ๒ เล่ม ๑ และหนังสือเรียน รายวิชาพื้นฐาน ภาษาไทย  ชั้นประถมศึกษาปีที่ ๒ ประกอบด้วยหน่วยการเรียนรู้ ดังนี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ินดี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ุ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รงเรียนน่าอยู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ป้งแป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าชสีห์กับหน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วนสัตว์หรรษ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่าวน้อยลอยล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ีเสื้อแสนสว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คือชีวิ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คู่มือครูแผนการจัดการเรียนรู้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พูดแนะนำตนเอง เวลา ๑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 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ประเมิน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 แผ่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 ตัวชี้วัดชั้นปี และสาระการเรียนรู้แกนกลาง กลุ่มสาระการเรียนรู้ ภาษาไทย 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วรศึกษาแผนการจัดการเรียนรู้เพื่อเตรียมการสอนอย่างมีประสิทธิภาพ จัดกิจกรรมให้ผู้เรียนได้พัฒนาครบทุกสมรรถนะสำคัญที่กำหนดไว้ในหลักสูตร กล่าวคือ สมรรถนะในการสื่อสาร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ิด การแก้ปัญหา การใช้ทักษะชีวิต และการใช้เทคโนโลยี 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หลักสูตร และกิจกรรมเสนอแนะเพื่อการเรียนรู้เพิ่มเติมให้เต็มตามศักยภาพของผู้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5080" t="5080" r="5715" b="255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. สัญลักษณ์ลักษณะ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9pt;width:278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๒. สัญลักษณ์ลักษณะ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ทักษะ รายวิชาพื้นฐาน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 ๒ กลุ่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71500" cy="5048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33400" cy="457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</wp:posOffset>
            </wp:positionH>
            <wp:positionV relativeFrom="paragraph">
              <wp:posOffset>73025</wp:posOffset>
            </wp:positionV>
            <wp:extent cx="533400" cy="4762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พู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พูดประเภท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495300" cy="4667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533400" cy="4000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71500" cy="5334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571500" cy="5048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การคิดเพื่อเพิ่มพูนทักษะการค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1450</wp:posOffset>
            </wp:positionH>
            <wp:positionV relativeFrom="paragraph">
              <wp:posOffset>180340</wp:posOffset>
            </wp:positionV>
            <wp:extent cx="571500" cy="495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533400" cy="5143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7175</wp:posOffset>
            </wp:positionH>
            <wp:positionV relativeFrom="paragraph">
              <wp:posOffset>184785</wp:posOffset>
            </wp:positionV>
            <wp:extent cx="495300" cy="4857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ท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609600" cy="5143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533400" cy="4762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8125</wp:posOffset>
            </wp:positionH>
            <wp:positionV relativeFrom="paragraph">
              <wp:posOffset>146685</wp:posOffset>
            </wp:positionV>
            <wp:extent cx="533400" cy="5048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457200" cy="4667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217805</wp:posOffset>
            </wp:positionV>
            <wp:extent cx="647700" cy="4572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ซ่อมใช้เรียนเสริมเพื่อให้เกิดการเรียนรู้ตามตัวชี้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3543300" cy="800100"/>
                <wp:effectExtent l="5080" t="5080" r="5715" b="267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๓. การออกแบบการจัดการเรียนรู้ตามแนวคิดแบบ 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Backward design (Bw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85pt;width:278.95pt;height:62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๓. การออกแบบการจัดการเรียนรู้ตามแนวคิดแบบ 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Backward design (Bw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e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อัน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วิธี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ให้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ผังสาระ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3716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๙ ตัว คือ ก จ ด ต ฎ ฏ บ ป 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ี ๙ ตัว คือ ก จ ด ต ฎ ฏ บ ป 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1595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6730</wp:posOffset>
                </wp:positionH>
                <wp:positionV relativeFrom="paragraph">
                  <wp:posOffset>303530</wp:posOffset>
                </wp:positionV>
                <wp:extent cx="1313815" cy="351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3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6730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6730</wp:posOffset>
                </wp:positionH>
                <wp:positionV relativeFrom="paragraph">
                  <wp:posOffset>2800350</wp:posOffset>
                </wp:positionV>
                <wp:extent cx="1380490" cy="351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800000"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600200" cy="7988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ประสมสระเสียงยาวผันได้ครบทั้ง ๕ เสียง คือ สามัญ เอก โท ตรี 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9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ประสมสระเสียงยาวผันได้ครบทั้ง ๕ เสียง คือ สามัญ เอก โท ตรี 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0</wp:posOffset>
                </wp:positionH>
                <wp:positionV relativeFrom="paragraph">
                  <wp:posOffset>1073785</wp:posOffset>
                </wp:positionV>
                <wp:extent cx="13716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มี ๑๑ ตัว คือ ข ฃ ฉ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ถ ฐ ผ ฝ ศ ษ ส 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มี ๑๑ ตัว คือ ข ฃ ฉ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ถ ฐ ผ ฝ ศ ษ ส 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9.5pt" to="139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2540</wp:posOffset>
                </wp:positionV>
                <wp:extent cx="57150" cy="24917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2pt" to="125.9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287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371600" cy="78295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ประสมสระเสียงยาวผันได้ ๓ เสียง คือ เอก โท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65pt;mso-wrap-distance-left:9.05pt;mso-wrap-distance-right:9.05pt;mso-wrap-distance-top:0pt;mso-wrap-distance-bottom:0pt;margin-top: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ประสมสระเสียงยาวผันได้ ๓ เสียง คือ เอก โท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</wp:posOffset>
                </wp:positionV>
                <wp:extent cx="171450" cy="952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15pt" to="139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15pt" to="287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1371600" cy="9182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๒๔ ตัว คือ ค ฅ ฆ ง ช ซ ฌ ญ ฑ ฒ ณ ท ธ น พ ฟ ภ ม ย ร ล ว ฬ 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5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มี ๒๔ ตัว คือ ค ฅ ฆ ง ช ซ ฌ ญ ฑ ฒ ณ ท ธ น พ ฟ ภ ม ย ร ล ว ฬ ฮ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1371600" cy="782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สมสระเสียงยาวผ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ได้ ๓ เสียง คือ สามัญ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ท 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6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สมสระเสียงยาวผ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ได้ ๓ เสียง คือ สามัญ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โท 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ที่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 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ผู้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รือ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อ่านทำนองเสนาะ รวมทั้งการกำหนดวิธีการวัดและประเมินผลการเรียนรู้ของนักเรียน ดังตาราง</w:t>
      </w:r>
    </w:p>
    <w:p>
      <w:pPr>
        <w:sectPr>
          <w:headerReference w:type="default" r:id="rId19"/>
          <w:type w:val="nextPage"/>
          <w:pgSz w:w="10440" w:h="15120"/>
          <w:pgMar w:left="1260" w:right="16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อย่าง ภาระ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ิ้น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๑ การพูดแนะนำ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2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7"/>
        <w:gridCol w:w="1557"/>
        <w:gridCol w:w="1558"/>
        <w:gridCol w:w="155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ฟังคำแนะนำ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คำสั่งง่าย ๆ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ละปฏิบัติต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ูดสื่อสาร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า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ีมารยาท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ูและ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ูดแนะนำตนเ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แนะนำตนเองหน้าชั้น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สาธ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ังเกตการพู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แนะนำตนเอ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บบ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รวจส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ผล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เมิน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พูดแนะน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นเอ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ณฑ์คุณภาพ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๔ ระดั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อกวิธีการพูดแนะนำตนเอง และพูดแนะนำตนเองได้ถูกต้องตามหลัก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ลงสวัสด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ีดิทัศน์การพู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นะนำตั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ผนภูมิการพู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แนะนำ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พูดแนะ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0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และส่งสาร มีวัฒนธรรมในการใช้ภาษา 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 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วัดและ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   มีประสิทธิภาพ ตรง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กิจกรรมใดภายหล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 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-445770</wp:posOffset>
                </wp:positionV>
                <wp:extent cx="2514600" cy="914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Backward Design Tem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5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Backward Design Tem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.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แบบแผนการจัดการเรียนรู้รายชั่วโม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</w:t>
      </w:r>
      <w:r>
        <w:rPr>
          <w:rFonts w:ascii="Angsana New" w:hAnsi="Angsana New"/>
          <w:sz w:val="30"/>
          <w:sz w:val="30"/>
          <w:szCs w:val="30"/>
        </w:rPr>
        <w:t>รเ</w:t>
      </w:r>
      <w:r>
        <w:rPr>
          <w:rFonts w:ascii="Angsana New" w:hAnsi="Angsana New"/>
          <w:sz w:val="30"/>
          <w:sz w:val="30"/>
          <w:szCs w:val="30"/>
        </w:rPr>
        <w:t>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</w:t>
      </w:r>
      <w:r>
        <w:rPr>
          <w:rFonts w:ascii="Angsana New" w:hAnsi="Angsana New"/>
          <w:sz w:val="30"/>
          <w:sz w:val="30"/>
          <w:szCs w:val="30"/>
        </w:rPr>
        <w:t>ะคุ</w:t>
      </w:r>
      <w:r>
        <w:rPr>
          <w:rFonts w:ascii="Angsana New" w:hAnsi="Angsana New"/>
          <w:sz w:val="30"/>
          <w:sz w:val="30"/>
          <w:szCs w:val="30"/>
        </w:rPr>
        <w:t>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  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แผนการจัดกิจกรรมการเรียนรู้นั้น ให้ครูเขียนโดยนำขั้นตอนหลักของเทคนิคและวิธีการของ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สอน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96215</wp:posOffset>
            </wp:positionV>
            <wp:extent cx="457200" cy="27622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         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4000500" cy="793750"/>
                <wp:effectExtent l="5080" t="5080" r="5715" b="287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๔. เทคนิคและวิธีการจัดการเรียนรู้–การวัดและประเมินผล   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กลุ่มสาระการเรียนรู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45pt;width:314.95pt;height:62.45pt;mso-wrap-style:square;v-text-anchor:top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๔. เทคนิคและวิธีการจัดการเรียนรู้–การวัดและประเมินผล   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กลุ่มสาระการเรียนรู้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 xml:space="preserve">ชุดนี้จึงยึดแนวทางการจัดการเรียนรู้ที่เน้นผู้เรียนเป็นศูนย์กลาง 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ศูนย์กลาง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 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-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-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 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  มีหลักเกณฑ์ โดยนักเรียนจะต้องใช้ความสามารถของตนเอง 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 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และกระบวนการ และเน้นวิธีการวัดที่หลากหลายตามสถานการณ์จริง การดูร่องรอยต่าง ๆ ควบคู่ไปกับการดูกระบวนการทำงาน และผลผลิตของงาน 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sectPr>
          <w:headerReference w:type="default" r:id="rId22"/>
          <w:type w:val="nextPage"/>
          <w:pgSz w:w="10440" w:h="1512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3"/>
          <w:type w:val="nextPage"/>
          <w:pgSz w:w="10440" w:h="15120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6629400" cy="571500"/>
                <wp:effectExtent l="5080" t="5080" r="5715" b="144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WP Primary"/>
                                <w:color w:val="0000FF"/>
                                <w:lang w:val="en-US" w:bidi="th-TH"/>
                              </w:rPr>
                              <w:t>๕. ตารางวิเคราะห์สาระ มาตรฐานการเรียนรู้ และตัวชี้วัดชั้นป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WP Primary" w:ascii="Browallia New" w:hAnsi="Browallia New"/>
                                <w:color w:val="0000FF"/>
                                <w:lang w:val="en-US" w:bidi="th-TH"/>
                              </w:rPr>
                              <w:t>กับ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8pt;width:521.9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WP Primary"/>
                          <w:color w:val="0000FF"/>
                          <w:lang w:val="en-US" w:bidi="th-TH"/>
                        </w:rPr>
                        <w:t>๕. ตารางวิเคราะห์สาระ มาตรฐานการเรียนรู้ และตัวชี้วัดชั้นป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WP Primary" w:ascii="Browallia New" w:hAnsi="Browallia New"/>
                          <w:color w:val="0000FF"/>
                          <w:lang w:val="en-US" w:bidi="th-TH"/>
                        </w:rPr>
                        <w:t>กับ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52"/>
      </w:tblGrid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าตรฐานการเรี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ู้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๑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อ่า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๒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เขียน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๓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ฟัง การดู และการพูด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๔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กการใช้ภาษ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๕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รรณคดีและวรรณกรรม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๙ บ้านใหม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๐ ปัญหาน่าทา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๑ เรื่องเล่าของคุณยา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๒ ร่างกายของเร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 ๑๓ มาออกกำลังกายกันเถอ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Cs w:val="24"/>
              </w:rPr>
              <w:t>หน่วยการเรียนรู้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๑๔ ทีวีพาเพลิ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่วยการเรียนรู้ที่ ๑๕ เกาะแสนสนุ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หน่วยการเรียนรู้ที่ ๑๖ เด็กไทย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sectPr>
          <w:headerReference w:type="default" r:id="rId24"/>
          <w:type w:val="nextPage"/>
          <w:pgSz w:orient="landscape" w:w="15120" w:h="10440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3"/>
        <w:gridCol w:w="1483"/>
      </w:tblGrid>
      <w:tr>
        <w:trPr>
          <w:trHeight w:val="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๙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้านใหม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๐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ัญหาน่าท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๑๑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ของคุณย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๑๒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่างกายของเร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 ๑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ออกกำลังกายกันเถอ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๔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วีพาเพลิ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าะแสนสนุ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็กไทย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บบทดสอบปลายภาค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sectPr>
          <w:headerReference w:type="default" r:id="rId25"/>
          <w:type w:val="nextPage"/>
          <w:pgSz w:w="10440" w:h="15120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6"/>
      <w:type w:val="nextPage"/>
      <w:pgSz w:w="10440" w:h="1512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P Primary">
    <w:charset w:val="de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10:00Z</dcterms:created>
  <dc:creator>sumalee</dc:creator>
  <dc:description/>
  <cp:keywords/>
  <dc:language>en-US</dc:language>
  <cp:lastModifiedBy>tasanee</cp:lastModifiedBy>
  <dcterms:modified xsi:type="dcterms:W3CDTF">2012-02-03T04:53:00Z</dcterms:modified>
  <cp:revision>15</cp:revision>
  <dc:subject/>
  <dc:title>                                                                                   คู่มือครู แผนการจัดการเรียนรู้</dc:title>
</cp:coreProperties>
</file>