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คู่มือครู แผนการจัดการเรียนร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>ภาษาไทย</w:t>
      </w:r>
      <w:r>
        <w:rPr>
          <w:rFonts w:ascii="Angsana New" w:hAnsi="Angsana New"/>
          <w:color w:val="000000"/>
          <w:sz w:val="96"/>
          <w:sz w:val="96"/>
          <w:szCs w:val="9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๒ 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96"/>
          <w:szCs w:val="96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>เล่ม ๑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ชั้นประถมศึกษาปีที่ ๒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ascii="Angsana New" w:hAnsi="Angsana New"/>
          <w:b/>
          <w:b/>
          <w:bCs/>
          <w:color w:val="0033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๒๕๕๑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3300"/>
          <w:sz w:val="32"/>
          <w:szCs w:val="32"/>
        </w:rPr>
      </w:pPr>
      <w:r>
        <w:rPr>
          <w:rFonts w:cs="Angsana New" w:ascii="Angsana New" w:hAnsi="Angsana New"/>
          <w:b/>
          <w:bCs/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โดยใช้มาตรฐานการเรียนรู้ และตัวชี้วัดชั้นปีเป็นเป้าหมาย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อกแบบการจัดการเรียนรู้โดยเน้นผู้เรียนเป็นศูนย์กลาง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ใช้แนวคิด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Backward Design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ผสมผสานกับแนวคิดทฤษฎีการเรียนรู้ต่าง ๆ อย่างหลากหลาย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เพื่อพัฒนาสมรรถนะสำคัญของผู้เรียนในการสื่อสาร การคิด การแก้ปัญหา การใช้ทักษะชีวิต และการใช้เทคโนโลยี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แบ่งเป็นแผนการจัดการเรียนรู้รายชั่วโมง สะดวกในการใช้ 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szCs w:val="32"/>
        </w:rPr>
      </w:pPr>
      <w:r>
        <w:rPr>
          <w:rFonts w:cs="Angsana New" w:ascii="Angsana New" w:hAnsi="Angsana New"/>
          <w:b/>
          <w:bCs/>
          <w:i/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719455</wp:posOffset>
            </wp:positionV>
            <wp:extent cx="59340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ู่มือครู แผนการจัดการเรียนรู้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ภาษาไทย</w:t>
      </w:r>
      <w:r>
        <w:rPr>
          <w:rFonts w:ascii="Angsana New" w:hAnsi="Angsana New"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ป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๒ เล่ม 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ประถมศึกษาปีที่ ๒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3215005" cy="781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คณะผู้เขียน </w:t>
      </w:r>
      <w:r>
        <w:rPr>
          <w:rFonts w:cs="Angsana New" w:ascii="Angsana New" w:hAnsi="Angsana Ne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สุระ ดามาพงษ์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ทัศนีย์ ล้วนสละ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</w:t>
      </w:r>
      <w:r>
        <w:rPr>
          <w:rFonts w:ascii="Angsana New" w:hAnsi="Angsana New"/>
          <w:sz w:val="22"/>
          <w:sz w:val="22"/>
          <w:szCs w:val="22"/>
        </w:rPr>
        <w:t>ทิพย์โชค ไชยวิศิษฎ์กุล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ก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, </w:t>
      </w:r>
      <w:r>
        <w:rPr>
          <w:rFonts w:ascii="Angsana New" w:hAnsi="Angsana New"/>
          <w:sz w:val="22"/>
          <w:sz w:val="22"/>
          <w:szCs w:val="22"/>
        </w:rPr>
        <w:t>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</w:rPr>
        <w:t>คณะบรรณาธิการ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ปัทมา ดำประสิทธิ์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 xml:space="preserve">.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สุมาลี มีปลอด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กัญจ์ณพัสตร   กัณฐสุทธิ์ ค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 xml:space="preserve">., </w:t>
      </w:r>
      <w:r>
        <w:rPr>
          <w:rFonts w:ascii="Angsana New" w:hAnsi="Angsana New"/>
          <w:sz w:val="22"/>
          <w:sz w:val="22"/>
          <w:szCs w:val="22"/>
        </w:rPr>
        <w:t>ค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 xml:space="preserve">.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ascii="Angsana New" w:hAnsi="Angsana New"/>
          <w:sz w:val="22"/>
          <w:sz w:val="22"/>
          <w:szCs w:val="22"/>
        </w:rPr>
        <w:t>พูนพิพัฒน์ สถาวระ ศศ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บ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Cs w:val="24"/>
        </w:rPr>
        <w:t>ISBN 978–974–18–</w:t>
      </w:r>
      <w:r>
        <w:rPr>
          <w:rFonts w:cs="Angsana New" w:ascii="Angsana New" w:hAnsi="Angsana New"/>
          <w:szCs w:val="24"/>
        </w:rPr>
        <w:t>5839</w:t>
      </w:r>
      <w:r>
        <w:rPr>
          <w:rFonts w:cs="Angsana New" w:ascii="Angsana New" w:hAnsi="Angsana New"/>
          <w:b/>
          <w:bCs/>
          <w:szCs w:val="24"/>
        </w:rPr>
        <w:t>–</w:t>
      </w:r>
      <w:r>
        <w:rPr>
          <w:rFonts w:cs="Angsana New" w:ascii="Angsana New" w:hAnsi="Angsana New"/>
          <w:szCs w:val="24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20"/>
          <w:sz w:val="20"/>
          <w:szCs w:val="20"/>
        </w:rPr>
        <w:t>พิมพ์ที่ บริษัท โรงพิมพ์วัฒนาพานิช จำกัด นายเริงชัย จงพิพัฒนสุข กรรมการผู้จัดการ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ื่อการเรียนรู้ ป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๑–ป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๖ ตัวชี้วัด เป็นชั้นปี ตามหลักสูตรแกนกลางฯ ๒๕๕๑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48"/>
          <w:szCs w:val="48"/>
        </w:rPr>
        <w:t>•</w: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นังสือเรียน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ศธ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นุญาต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บบฝึกทักษะ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ฉบับสมบูรณ์แบบ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•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แผนฯ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D</w:t>
      </w:r>
      <w:r>
        <w:rPr>
          <w:rFonts w:cs="Angsana New" w:ascii="Angsana New" w:hAnsi="Angsana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60325</wp:posOffset>
                </wp:positionV>
                <wp:extent cx="5619750" cy="295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าษาไท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ล่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.……………...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ร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ามาพงษ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ณิตศาสต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ล่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ทุมพร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รีวัฒนกูล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ิทยาศาสต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…………………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บัญช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สนทว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ังคมศึกษ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าสน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วัฒนธรร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เทพ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พิษณุ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ขศึกษาและพลศึกษ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ผศ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ชาวลิต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ูมิภาค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.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วีศักดิ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ริงกิ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ารงานอาชีพและเทคโนโลย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………..….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รุณ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ลิมศิริ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ทักษ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ทคโนโลยีสารสนเท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รีไพร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ักดิ์รุ่งพงศากุล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center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center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หัด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ซีด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ps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.……………………...…Rebecca York Hanlon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หัด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ซีด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ogo Loves English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..……Stanton Procter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P Primary" w:cs="WP Primary" w:ascii="WP Primary" w:hAnsi="WP Primary"/>
                                <w:b/>
                                <w:bCs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บบฝึกหัด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ซีด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INGO!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….…………………….…….……Ken Methold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ภาษาอังกฤษ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ไพพรร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อมชู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ลักการใช้ภาษาไท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.……………..…….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ร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ามาพงษ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..……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พิษณุ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พชรพัชรกุล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righ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ุณธรรมนำความรู้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…..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ุเทพ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ิตรชื่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20" w:leader="none"/>
                                <w:tab w:val="left" w:pos="540" w:leader="none"/>
                                <w:tab w:val="right" w:pos="8100" w:leader="none"/>
                                <w:tab w:val="center" w:pos="9180" w:leader="none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exact" w:line="220"/>
                              <w:ind w:right="113" w:hanging="0"/>
                              <w:jc w:val="left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ลูกเสือ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นตรนารี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ำนา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ช่าง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ยุวกาชาด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ฉบับสมบูรณ์แบบ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……………………………..…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ดร</w:t>
                            </w: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ำนา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ช่าง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32.5pt;mso-wrap-distance-left:9.05pt;mso-wrap-distance-right:9.05pt;mso-wrap-distance-top:0pt;mso-wrap-distance-bottom:0pt;margin-top:4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าษาไท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ล่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.……………...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ร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ามาพงษ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ณิตศาสต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ล่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ทุมพร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รีวัฒนกูล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/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ิทยาศาสต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.…………………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บัญช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สนทว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ังคมศึกษ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าสน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วัฒนธรร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เทพ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พิษณุ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ขศึกษาและพลศึกษ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...............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ผศ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ชาวลิต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ูมิภาค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.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วีศักดิ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ริงกิ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ารงานอาชีพและเทคโนโลย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.………..….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รุณ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ลิมศิริ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ทักษ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ทคโนโลยีสารสนเท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รีไพร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ักดิ์รุ่งพงศากุล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center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center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หัด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ซีด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Tops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.……………………...…Rebecca York Hanlon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หัด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ซีด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Gogo Loves English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..……Stanton Procter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P Primary" w:cs="WP Primary" w:ascii="WP Primary" w:hAnsi="WP Primary"/>
                          <w:b/>
                          <w:bCs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ังสือ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บบฝึกหัด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ซีด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BINGO!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….…………………….…….……Ken Methold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/>
                      </w:pP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ผน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CD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ภาษาอังกฤษ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ระไพพรร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อมชู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ลักการใช้ภาษาไท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..……………..…….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ร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ามาพงษ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ศรษฐกิจพอเพี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..……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พิษณุ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พชรพัชรกุล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righ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ื่อการเรียนรู้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คุณธรรมนำความรู้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…..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ุเทพ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จิตรชื่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520" w:leader="none"/>
                          <w:tab w:val="left" w:pos="540" w:leader="none"/>
                          <w:tab w:val="right" w:pos="8100" w:leader="none"/>
                          <w:tab w:val="center" w:pos="9180" w:leader="none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exact" w:line="220"/>
                        <w:ind w:right="113" w:hanging="0"/>
                        <w:jc w:val="left"/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ิจกรร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ลูกเสือ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นตรนารี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ำนา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ช่าง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ิจกรร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ยุวกาชาด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ฉบับสมบูรณ์แบบ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๖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……………………………..…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ดร</w:t>
                      </w:r>
                      <w:r>
                        <w:rPr>
                          <w:rFonts w:cs="WP Primary" w:ascii="Angsana New" w:hAnsi="Angsan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ำนา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ช่าง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 w:cs="WP Primary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right" w:pos="774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ind w:right="113" w:hanging="0"/>
        <w:jc w:val="left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6"/>
          <w:szCs w:val="24"/>
        </w:rPr>
      </w:pPr>
      <w:r>
        <w:rPr>
          <w:rFonts w:cs="Angsana New" w:ascii="Angsana New" w:hAnsi="Angsana New"/>
          <w:sz w:val="36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 ภาษาไทย</w:t>
      </w:r>
      <w:r>
        <w:rPr>
          <w:rFonts w:ascii="Angsana New" w:hAnsi="Angsana New"/>
          <w:sz w:val="30"/>
          <w:sz w:val="30"/>
          <w:szCs w:val="30"/>
        </w:rPr>
        <w:t xml:space="preserve">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เป็นสื่อการเรียนรู้ที่จัดทำขึ้นเพื่อใช้เป็นแนวทางในการจัดการเรียนรู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ยึดหลักการออกแบบการจัดการเรียนรู้ตามแนวค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ackward Design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เน้นให้ผู้เรียนเป็นศูนย์กล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Child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>Centered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หลักการยึดผู้เรียนเป็นสำคัญ</w:t>
      </w:r>
      <w:r>
        <w:rPr>
          <w:rFonts w:ascii="Angsana New" w:hAnsi="Angsana New"/>
          <w:sz w:val="30"/>
          <w:sz w:val="30"/>
          <w:szCs w:val="30"/>
        </w:rPr>
        <w:t xml:space="preserve"> ให้นักเรียนมีส่วนร่วมในกิจกรรมและกระบวนการเรียนรู้ สามารถสร้างองค์ความรู้ได้ด้วยตนเองทั้งเป็นรายบุคคลและรายกลุ่ม บทบาทของครูมีหน้าที่เอื้ออำนวยความสะดวกให้นักเรียนประสบผลสำเร็จ โดยสร้างสถานการณ์การเรียนรู้ทั้งในห้องเรียนและนอกห้องเรียน ทำให้นักเรียนสามารถเชื่อมโยงความรู้ในกลุ่มสาระการเรียนรู้อื่น ๆ ได้ในเชิงบูรณาการด้วยวิธีการที่หลากหลาย เน้นกระบวนการคิดวิเคราะห์ สังเคราะห์ และสรุปความรู้ด้วยตนเอง ทำให้นักเรียนได้รับการพัฒนาทั้งด้านความรู้ ด้านทักษะและกระบวนการ และด้านคุณธรรม จริยธรรม และค่านิยมที่ดี นำไปสู่การอยู่ร่วมกันในสังคมอย่างสันติสุข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คู่มือครู แผนการจัดการเรียนรู้  ภาษาไทย ชุดนี้</w:t>
      </w:r>
      <w:r>
        <w:rPr>
          <w:rFonts w:ascii="Angsana New" w:hAnsi="Angsana New"/>
          <w:spacing w:val="-4"/>
          <w:sz w:val="30"/>
          <w:sz w:val="30"/>
          <w:szCs w:val="30"/>
        </w:rPr>
        <w:t>ได้จัดทำตาม</w:t>
      </w:r>
      <w:r>
        <w:rPr>
          <w:rFonts w:ascii="Angsana New" w:hAnsi="Angsana New"/>
          <w:sz w:val="30"/>
          <w:sz w:val="30"/>
          <w:szCs w:val="30"/>
        </w:rPr>
        <w:t>หลักสูตรแกนกลางการศึกษาขั้นพื้นฐาน พุทธศักราช ๒๕๕๑ ซึ่งครอบคลุมทุกสาระการเรียนรู้ ภายในเล่มได้นำเสนอแผนการจัดการเรียนรู้เป็นรายชั่วโมงตามหน่วยการเรียนรู้ เพื่อให้ครูนำไปใช้ในการจัดการเรียนรู้ได้สะดวกยิ่งขึ้น นอกจากนี้แต่ละหน่วยการเรียนรู้ยังมีการวัดและประเมินผลการเรียนรู้ทั้ง ๓ ด้าน ได้แก่ ด้านความรู้ ด้านคุณธรรม จริยธรรม และค่านิยม และด้านทักษะและกระบวนการ ทำให้ทราบผลการเรียนรู้แต่ละหน่วยการเรียนรู้ของนักเรียนได้ทันที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๖ ชุดนี้นำเสนอเนื้อหาแบ่งเป็น ๓ ตอน คือ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 xml:space="preserve">ประกอบด้วย แนวทางการใช้แผนการจัดการเรียนรู้ สัญลักษณ์ลักษณะกิจกรรม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 ตารางวิเคราะห์สาระ มาตรฐานการเรียนรู้ และตัวชี้วัดชั้นปีกับหน่วยการเรียนรู้ และโครงสร้างการแบ่งเวลารายชั่วโมงใ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๒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ได้เสนอแนะแนวทางการจัดการเรียนรู้แต่ละหน่วยการเรียนรู้ในสื่อการเรียนรู้ สมบูรณ์แบบ และหนังสือเรียน แบ่งเป็นแผนย่อยรายชั่วโมง ซึ่งแผนการจัดการเรียนรู้แต่ละแผน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ู้เสริมสำหรับครู</w:t>
      </w:r>
      <w:r>
        <w:rPr>
          <w:rFonts w:ascii="Angsana New" w:hAnsi="Angsana New"/>
          <w:sz w:val="30"/>
          <w:sz w:val="30"/>
          <w:szCs w:val="30"/>
        </w:rPr>
        <w:t xml:space="preserve"> ประกอบด้วยแบบทดสอบต่าง ๆ และความรู้เสริมสำหรับครูซึ่งบันทึกลงใ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เพื่ออำนวยความสะดวกให้ครูใช้ในการจัดกิจกรรมการเรียนรู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–๖ ชุดนี้ได้ออกแบบการจัดการเรียนรู้ด้วยเทคนิคและวิธีการสอนอย่างหลากหลาย หวังว่าจะเป็นประโยชน์ต่อการนำไปประยุกต์ใช้ในการจัดการเรียนรู้ให้เหมาะสมกับสภาพแวดล้อมของนักเรียนต่อไ</w:t>
      </w:r>
      <w:r>
        <w:rPr>
          <w:rFonts w:ascii="Angsana New" w:hAnsi="Angsana New"/>
          <w:sz w:val="30"/>
          <w:sz w:val="30"/>
          <w:szCs w:val="30"/>
        </w:rPr>
        <w:t>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822325</wp:posOffset>
                </wp:positionV>
                <wp:extent cx="914400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ผู้จัด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2pt;mso-wrap-distance-left:9.05pt;mso-wrap-distance-right:9.05pt;mso-wrap-distance-top:0pt;mso-wrap-distance-bottom:0pt;margin-top:64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right" w:pos="8284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ab/>
        <w:t xml:space="preserve"> 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นวทางการใช้แผน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/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ัญลักษณ์ลักษณะกิจกรรม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ออกแบบการจัดการเรียนรู้ตามแนวคิด </w:t>
      </w:r>
      <w:r>
        <w:rPr>
          <w:rFonts w:cs="Angsana New" w:ascii="Angsana New" w:hAnsi="Angsana New"/>
          <w:color w:val="000000"/>
          <w:sz w:val="30"/>
          <w:szCs w:val="30"/>
        </w:rPr>
        <w:t>Backward design (BwD) .....................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ทคนิคและวิธีการจัดการเรียนรู้–การวัดประเมินผลสาระการเรียนรู้ภาษาไทย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ารางวิเคราะห์สาระ มาตรฐานการเรียนรู้ และตัวชี้วัดชั้นปีกับหน่วย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0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ครงสร้างการแบ่งเวลารายชั่วโมงใน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0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อนที่ ๒  แผนการจัดการเรียนรู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...........0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  <w:tab w:val="left" w:pos="1620" w:leader="none"/>
          <w:tab w:val="left" w:pos="1800" w:leader="none"/>
        </w:tabs>
        <w:jc w:val="both"/>
        <w:rPr>
          <w:rFonts w:ascii="Angsana New" w:hAnsi="Angsana New" w:cs="Angsana New"/>
          <w:color w:val="8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 ๑ กินด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ีสุข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left="90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กินดีอยู่ดี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0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 </w:t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มาตราแม่ ก กา </w:t>
      </w:r>
    </w:p>
    <w:p>
      <w:pPr>
        <w:pStyle w:val="Normal"/>
        <w:ind w:left="288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และมาตราตัวสะกด 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.....0                                     </w:t>
      </w:r>
    </w:p>
    <w:p>
      <w:pPr>
        <w:pStyle w:val="Normal"/>
        <w:ind w:left="54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 </w:t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มีสระอะ เอะ โอะ เออ อัว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ี่มีตัวสะก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0</w:t>
      </w:r>
    </w:p>
    <w:p>
      <w:pPr>
        <w:pStyle w:val="Normal"/>
        <w:ind w:left="540" w:first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 </w:t>
      </w:r>
      <w:r>
        <w:rPr>
          <w:rFonts w:ascii="Angsana New" w:hAnsi="Angsana New"/>
          <w:sz w:val="30"/>
          <w:sz w:val="30"/>
          <w:szCs w:val="30"/>
        </w:rPr>
        <w:t xml:space="preserve">การพูดทักทาย 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0</w:t>
      </w:r>
    </w:p>
    <w:p>
      <w:pPr>
        <w:pStyle w:val="Normal"/>
        <w:ind w:left="540" w:firstLine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๕ </w:t>
      </w:r>
      <w:r>
        <w:rPr>
          <w:rFonts w:ascii="Angsana New" w:hAnsi="Angsana New"/>
          <w:sz w:val="30"/>
          <w:sz w:val="30"/>
          <w:szCs w:val="30"/>
        </w:rPr>
        <w:t>การอ่านสรุปเรื่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0</w:t>
      </w:r>
      <w:r>
        <w:rPr>
          <w:rFonts w:cs="Angsana New" w:ascii="Angsana New" w:hAnsi="Angsana New"/>
          <w:sz w:val="30"/>
          <w:szCs w:val="30"/>
        </w:rPr>
        <w:t xml:space="preserve">        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๒ โรงเรียนน่าอยู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๖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โรงเรียนน่าอยู่ 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0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๗ </w:t>
      </w:r>
      <w:r>
        <w:rPr>
          <w:rFonts w:ascii="Angsana New" w:hAnsi="Angsana New"/>
          <w:sz w:val="30"/>
          <w:sz w:val="30"/>
          <w:szCs w:val="30"/>
        </w:rPr>
        <w:t xml:space="preserve">การอ่านผันวรรณยุกต์คำที่ประสมด้วยสระอะ </w:t>
      </w:r>
    </w:p>
    <w:p>
      <w:pPr>
        <w:pStyle w:val="Normal"/>
        <w:ind w:left="288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อะ โอะ เออ อัว และมีตัวสะกด 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0</w:t>
      </w:r>
      <w:r>
        <w:rPr>
          <w:rFonts w:cs="Angsana New" w:ascii="Angsana New" w:hAnsi="Angsana New"/>
          <w:sz w:val="30"/>
          <w:szCs w:val="30"/>
        </w:rPr>
        <w:t xml:space="preserve">                          </w:t>
      </w:r>
    </w:p>
    <w:p>
      <w:pPr>
        <w:pStyle w:val="Normal"/>
        <w:ind w:left="18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๘ </w:t>
      </w:r>
      <w:r>
        <w:rPr>
          <w:rFonts w:ascii="Angsana New" w:hAnsi="Angsana New"/>
          <w:sz w:val="30"/>
          <w:sz w:val="30"/>
          <w:szCs w:val="30"/>
        </w:rPr>
        <w:t>การอ่านสะกดคำที่มี ห นำ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0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๙</w:t>
      </w:r>
      <w:r>
        <w:rPr>
          <w:rFonts w:ascii="Angsana New" w:hAnsi="Angsana New"/>
          <w:sz w:val="30"/>
          <w:sz w:val="30"/>
          <w:szCs w:val="30"/>
        </w:rPr>
        <w:t xml:space="preserve"> มารยาทในการฟัง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0</w:t>
      </w:r>
      <w:r>
        <w:rPr>
          <w:rFonts w:cs="Angsana New" w:ascii="Angsana New" w:hAnsi="Angsana New"/>
          <w:sz w:val="30"/>
          <w:szCs w:val="30"/>
        </w:rPr>
        <w:t xml:space="preserve">                    </w:t>
      </w:r>
    </w:p>
    <w:p>
      <w:pPr>
        <w:pStyle w:val="Normal"/>
        <w:ind w:left="18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๐</w:t>
      </w:r>
      <w:r>
        <w:rPr>
          <w:rFonts w:ascii="Angsana New" w:hAnsi="Angsana New"/>
          <w:sz w:val="30"/>
          <w:sz w:val="30"/>
          <w:szCs w:val="30"/>
        </w:rPr>
        <w:t xml:space="preserve"> การท่องจำบทอาขยาน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0</w:t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๓ โป้งแปะ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left="180" w:firstLine="72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๑๑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โป้งแปะ 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0</w:t>
      </w:r>
    </w:p>
    <w:p>
      <w:pPr>
        <w:pStyle w:val="Normal"/>
        <w:ind w:left="180"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๑๒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ละเล่นของไทย 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0</w:t>
      </w:r>
    </w:p>
    <w:p>
      <w:pPr>
        <w:pStyle w:val="Normal"/>
        <w:ind w:left="180" w:firstLine="720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๑๓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่านคำที่มีตัวสะกดแม่กนและแม่ก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0</w:t>
      </w:r>
    </w:p>
    <w:p>
      <w:pPr>
        <w:pStyle w:val="Normal"/>
        <w:ind w:left="180" w:firstLine="720"/>
        <w:rPr/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แผนการจัดการเรียนรู้ที่ ๑๔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ผันวรรณยุกต์คำที่มี ห น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0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๕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ารยาทในการพูด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0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๖</w:t>
      </w:r>
      <w:r>
        <w:rPr>
          <w:rFonts w:ascii="Angsana New" w:hAnsi="Angsana New"/>
          <w:sz w:val="30"/>
          <w:sz w:val="30"/>
          <w:szCs w:val="30"/>
        </w:rPr>
        <w:t xml:space="preserve"> บทร้องเล่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0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๔ ราชสีห์กับหนู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๗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ราชสีห์กับหนู </w:t>
      </w:r>
      <w:r>
        <w:rPr>
          <w:rFonts w:cs="Angsana New" w:ascii="Angsana New" w:hAnsi="Angsana New"/>
          <w:sz w:val="30"/>
          <w:szCs w:val="30"/>
        </w:rPr>
        <w:t>.....................................................0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๘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เขียนเล่าเรื่อง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0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๙</w:t>
      </w:r>
      <w:r>
        <w:rPr>
          <w:rFonts w:ascii="Angsana New" w:hAnsi="Angsana New"/>
          <w:sz w:val="30"/>
          <w:sz w:val="30"/>
          <w:szCs w:val="30"/>
        </w:rPr>
        <w:t xml:space="preserve"> การอ่านคำที่มีตัวสะกดแม่กดและแม่กบ </w:t>
      </w:r>
      <w:r>
        <w:rPr>
          <w:rFonts w:cs="Angsana New" w:ascii="Angsana New" w:hAnsi="Angsana New"/>
          <w:sz w:val="30"/>
          <w:szCs w:val="30"/>
        </w:rPr>
        <w:t xml:space="preserve">..................................0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๒๐</w:t>
      </w:r>
      <w:r>
        <w:rPr>
          <w:rFonts w:ascii="Angsana New" w:hAnsi="Angsana New"/>
          <w:sz w:val="30"/>
          <w:sz w:val="30"/>
          <w:szCs w:val="30"/>
        </w:rPr>
        <w:t xml:space="preserve"> การผันวรรณยุกต์คำที่มี ห นำ และมีตัวสะกด </w:t>
      </w:r>
      <w:r>
        <w:rPr>
          <w:rFonts w:cs="Angsana New" w:ascii="Angsana New" w:hAnsi="Angsana New"/>
          <w:sz w:val="30"/>
          <w:szCs w:val="30"/>
        </w:rPr>
        <w:t xml:space="preserve">.........................0     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๑</w:t>
      </w:r>
      <w:r>
        <w:rPr>
          <w:rFonts w:ascii="Angsana New" w:hAnsi="Angsana New"/>
          <w:sz w:val="30"/>
          <w:sz w:val="30"/>
          <w:szCs w:val="30"/>
        </w:rPr>
        <w:t xml:space="preserve">  การคำที่มี อ นำ ย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๒</w:t>
      </w:r>
      <w:r>
        <w:rPr>
          <w:rFonts w:ascii="Angsana New" w:hAnsi="Angsana New"/>
          <w:sz w:val="30"/>
          <w:sz w:val="30"/>
          <w:szCs w:val="30"/>
        </w:rPr>
        <w:t xml:space="preserve"> มารยาทในการอ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0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๕ สวนสัตว์หรรษ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๓</w:t>
      </w:r>
      <w:r>
        <w:rPr>
          <w:rFonts w:ascii="Angsana New" w:hAnsi="Angsana New"/>
          <w:sz w:val="30"/>
          <w:sz w:val="30"/>
          <w:szCs w:val="30"/>
        </w:rPr>
        <w:t xml:space="preserve"> อ่านเรื่อง สวนสัตว์หรรษา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0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   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๔</w:t>
      </w:r>
      <w:r>
        <w:rPr>
          <w:rFonts w:ascii="Angsana New" w:hAnsi="Angsana New"/>
          <w:sz w:val="30"/>
          <w:sz w:val="30"/>
          <w:szCs w:val="30"/>
        </w:rPr>
        <w:t xml:space="preserve"> เล่าเรื่องสวนสัตว์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0                      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๕</w:t>
      </w:r>
      <w:r>
        <w:rPr>
          <w:rFonts w:ascii="Angsana New" w:hAnsi="Angsana New"/>
          <w:sz w:val="30"/>
          <w:sz w:val="30"/>
          <w:szCs w:val="30"/>
        </w:rPr>
        <w:t xml:space="preserve"> คำที่ไม่ออกเสียงพยัญชนะและสระ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0 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๖</w:t>
      </w:r>
      <w:r>
        <w:rPr>
          <w:rFonts w:ascii="Angsana New" w:hAnsi="Angsana New"/>
          <w:sz w:val="30"/>
          <w:sz w:val="30"/>
          <w:szCs w:val="30"/>
        </w:rPr>
        <w:t xml:space="preserve">  การมีนิสัยรักการอ่า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0             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 ๒๗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บันทึกความรู้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0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๖ ว่าวน้อยลอยลม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๘</w:t>
      </w:r>
      <w:r>
        <w:rPr>
          <w:rFonts w:ascii="Angsana New" w:hAnsi="Angsana New"/>
          <w:sz w:val="30"/>
          <w:sz w:val="30"/>
          <w:szCs w:val="30"/>
        </w:rPr>
        <w:t xml:space="preserve">  อ่านเรื่อง ว่าวน้อยลอยลม </w:t>
      </w:r>
      <w:r>
        <w:rPr>
          <w:rFonts w:cs="Angsana New" w:ascii="Angsana New" w:hAnsi="Angsana New"/>
          <w:sz w:val="30"/>
          <w:szCs w:val="30"/>
        </w:rPr>
        <w:t>...................................................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      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๙</w:t>
      </w:r>
      <w:r>
        <w:rPr>
          <w:rFonts w:ascii="Angsana New" w:hAnsi="Angsana New"/>
          <w:sz w:val="30"/>
          <w:sz w:val="30"/>
          <w:szCs w:val="30"/>
        </w:rPr>
        <w:t xml:space="preserve">  เล่าเรื่องของเล่น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0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๐</w:t>
      </w:r>
      <w:r>
        <w:rPr>
          <w:rFonts w:ascii="Angsana New" w:hAnsi="Angsana New"/>
          <w:sz w:val="30"/>
          <w:sz w:val="30"/>
          <w:szCs w:val="30"/>
        </w:rPr>
        <w:t xml:space="preserve">  การอ่านคำที่มีตัวสะกดแม่กกและแม่กง </w:t>
      </w:r>
      <w:r>
        <w:rPr>
          <w:rFonts w:cs="Angsana New" w:ascii="Angsana New" w:hAnsi="Angsana New"/>
          <w:sz w:val="30"/>
          <w:szCs w:val="30"/>
        </w:rPr>
        <w:t xml:space="preserve">.............................0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 ๓๑</w:t>
      </w:r>
      <w:r>
        <w:rPr>
          <w:rFonts w:ascii="Angsana New" w:hAnsi="Angsana New"/>
          <w:sz w:val="30"/>
          <w:sz w:val="30"/>
          <w:szCs w:val="30"/>
        </w:rPr>
        <w:t xml:space="preserve">  การอ่านคำที่มี ผ และ ส นำ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0          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๒</w:t>
      </w:r>
      <w:r>
        <w:rPr>
          <w:rFonts w:ascii="Angsana New" w:hAnsi="Angsana New"/>
          <w:sz w:val="30"/>
          <w:sz w:val="30"/>
          <w:szCs w:val="30"/>
        </w:rPr>
        <w:t xml:space="preserve">  การคัดลายมือ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0                       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๓</w:t>
      </w:r>
      <w:r>
        <w:rPr>
          <w:rFonts w:ascii="Angsana New" w:hAnsi="Angsana New"/>
          <w:sz w:val="30"/>
          <w:sz w:val="30"/>
          <w:szCs w:val="30"/>
        </w:rPr>
        <w:t xml:space="preserve">  มารยาทในการเขียน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0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๗ ผีเสื้อแสนสว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๔</w:t>
      </w:r>
      <w:r>
        <w:rPr>
          <w:rFonts w:ascii="Angsana New" w:hAnsi="Angsana New"/>
          <w:sz w:val="30"/>
          <w:sz w:val="30"/>
          <w:szCs w:val="30"/>
        </w:rPr>
        <w:t xml:space="preserve">  การจับใจความเรื่องที่ฟั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0   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๕</w:t>
      </w:r>
      <w:r>
        <w:rPr>
          <w:rFonts w:ascii="Angsana New" w:hAnsi="Angsana New"/>
          <w:sz w:val="30"/>
          <w:sz w:val="30"/>
          <w:szCs w:val="30"/>
        </w:rPr>
        <w:t xml:space="preserve">  การอ่านเรื่อง ผีเสื้อแสนสวย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0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      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๖</w:t>
      </w:r>
      <w:r>
        <w:rPr>
          <w:rFonts w:ascii="Angsana New" w:hAnsi="Angsana New"/>
          <w:sz w:val="30"/>
          <w:sz w:val="30"/>
          <w:szCs w:val="30"/>
        </w:rPr>
        <w:t xml:space="preserve">  สำรวจแมล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0   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 ๓๗</w:t>
      </w:r>
      <w:r>
        <w:rPr>
          <w:rFonts w:ascii="Angsana New" w:hAnsi="Angsana New"/>
          <w:sz w:val="30"/>
          <w:sz w:val="30"/>
          <w:szCs w:val="30"/>
        </w:rPr>
        <w:t xml:space="preserve">  การอ่านคำที่มีอักษรกลางนำอักษรต่ำ </w:t>
      </w:r>
      <w:r>
        <w:rPr>
          <w:rFonts w:cs="Angsana New" w:ascii="Angsana New" w:hAnsi="Angsana New"/>
          <w:sz w:val="30"/>
          <w:szCs w:val="30"/>
        </w:rPr>
        <w:t xml:space="preserve">................................0  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๘</w:t>
      </w:r>
      <w:r>
        <w:rPr>
          <w:rFonts w:ascii="Angsana New" w:hAnsi="Angsana New"/>
          <w:sz w:val="30"/>
          <w:sz w:val="30"/>
          <w:szCs w:val="30"/>
        </w:rPr>
        <w:t xml:space="preserve">  ประโยคคำสั่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0                     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๙</w:t>
      </w:r>
      <w:r>
        <w:rPr>
          <w:rFonts w:ascii="Angsana New" w:hAnsi="Angsana New"/>
          <w:sz w:val="30"/>
          <w:sz w:val="30"/>
          <w:szCs w:val="30"/>
        </w:rPr>
        <w:t xml:space="preserve">  มารยาทในการดู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0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๘  น้ำคือชีวิต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0</w:t>
      </w:r>
    </w:p>
    <w:p>
      <w:pPr>
        <w:pStyle w:val="Normal"/>
        <w:tabs>
          <w:tab w:val="left" w:pos="545" w:leader="none"/>
          <w:tab w:val="left" w:pos="720" w:leader="none"/>
          <w:tab w:val="left" w:pos="1199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0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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0</w:t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๐</w:t>
      </w:r>
      <w:r>
        <w:rPr>
          <w:rFonts w:ascii="Angsana New" w:hAnsi="Angsana New"/>
          <w:sz w:val="30"/>
          <w:sz w:val="30"/>
          <w:szCs w:val="30"/>
        </w:rPr>
        <w:t xml:space="preserve">  การอ่านเรื่อง น้ำคือชีวิต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0  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๑</w:t>
      </w:r>
      <w:r>
        <w:rPr>
          <w:rFonts w:ascii="Angsana New" w:hAnsi="Angsana New"/>
          <w:sz w:val="30"/>
          <w:sz w:val="30"/>
          <w:szCs w:val="30"/>
        </w:rPr>
        <w:t xml:space="preserve">  การแต่งคำขวัญ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0   </w:t>
      </w:r>
    </w:p>
    <w:p>
      <w:pPr>
        <w:pStyle w:val="Normal"/>
        <w:ind w:left="1080" w:hanging="10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๒</w:t>
      </w:r>
      <w:r>
        <w:rPr>
          <w:rFonts w:ascii="Angsana New" w:hAnsi="Angsana New"/>
          <w:sz w:val="30"/>
          <w:sz w:val="30"/>
          <w:szCs w:val="30"/>
        </w:rPr>
        <w:t xml:space="preserve">  การอ่านคำที่มีตัวสะกดแม่เกยและแม่เกอว </w:t>
      </w:r>
      <w:r>
        <w:rPr>
          <w:rFonts w:cs="Angsana New" w:ascii="Angsana New" w:hAnsi="Angsana New"/>
          <w:sz w:val="30"/>
          <w:szCs w:val="30"/>
        </w:rPr>
        <w:t xml:space="preserve">.........................0      </w:t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 ๔๓</w:t>
      </w:r>
      <w:r>
        <w:rPr>
          <w:rFonts w:ascii="Angsana New" w:hAnsi="Angsana New"/>
          <w:sz w:val="30"/>
          <w:sz w:val="30"/>
          <w:szCs w:val="30"/>
        </w:rPr>
        <w:t xml:space="preserve">  การอ่านคำที่ใช้ไม้ม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และไม้มล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 xml:space="preserve">) ...............................................................0 </w:t>
      </w:r>
    </w:p>
    <w:p>
      <w:pPr>
        <w:pStyle w:val="Normal"/>
        <w:ind w:left="360"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๔</w:t>
      </w:r>
      <w:r>
        <w:rPr>
          <w:rFonts w:ascii="Angsana New" w:hAnsi="Angsana New"/>
          <w:sz w:val="30"/>
          <w:sz w:val="30"/>
          <w:szCs w:val="30"/>
        </w:rPr>
        <w:t xml:space="preserve">  การอ่านบทร้อยกรอ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0   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๕  </w:t>
      </w:r>
      <w:r>
        <w:rPr>
          <w:rFonts w:ascii="Angsana New" w:hAnsi="Angsana New"/>
          <w:sz w:val="30"/>
          <w:sz w:val="30"/>
          <w:szCs w:val="30"/>
        </w:rPr>
        <w:t xml:space="preserve">การมีนิสัยรักการเขียน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0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993300"/>
          <w:sz w:val="28"/>
          <w:szCs w:val="30"/>
        </w:rPr>
      </w:pPr>
      <w:r>
        <w:rPr>
          <w:rFonts w:cs="Angsana New" w:ascii="Angsana New" w:hAnsi="Angsana New"/>
          <w:b/>
          <w:bCs/>
          <w:color w:val="993300"/>
          <w:sz w:val="28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อนที่ ๑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ำชี้แจงการจัดแผน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993300"/>
          <w:sz w:val="28"/>
          <w:szCs w:val="32"/>
        </w:rPr>
      </w:pPr>
      <w:r>
        <w:rPr>
          <w:rFonts w:cs="Angsana New" w:ascii="Angsana New" w:hAnsi="Angsana New"/>
          <w:b/>
          <w:bCs/>
          <w:color w:val="993300"/>
          <w:sz w:val="28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993300"/>
          <w:sz w:val="28"/>
        </w:rPr>
      </w:pPr>
      <w:r>
        <w:rPr>
          <w:rFonts w:cs="Angsana New" w:ascii="Angsana New" w:hAnsi="Angsana New"/>
          <w:color w:val="993300"/>
          <w:sz w:val="28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993300"/>
          <w:sz w:val="32"/>
          <w:szCs w:val="32"/>
        </w:rPr>
      </w:pPr>
      <w:r>
        <w:rPr>
          <w:rFonts w:cs="Angsana New" w:ascii="Angsana New" w:hAnsi="Angsana New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457200"/>
                <wp:effectExtent l="5080" t="5080" r="5715" b="255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๑. แนวทางการใช้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0pt;width:242.9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๑. แนวทางการใช้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เล่มนี้จัดทำขึ้นเพื่อเป็นแนวทางให้ครูใช้ประกอบการจัดการเรียนรู้ กลุ่มสาระการเรียนรู้ภาษาไทย ชั้นประถมศึกษาปีที่ ๒ เล่ม ๑ ตามหลักสูตรแกนกลางการศึกษาขั้นพื้นฐาน พุทธศักราช ๒๕๕๑ ซึ่งการแบ่งหน่วยการเรียนรู้สำหรับจัดทำแผนการจัดการเรียนรู้รายชั่วโมงในคู่มือครู แผนจัดการเรียนรู้เล่มนี้แบ่งเนื้อหาออกเป็น ๘ หน่วย สามารถใช้ควบคู่กับสื่อการเรียนรู้ ภาษาไทย สมบูรณ์แบบ ชั้นประถมศึกษาปีที่ ๒ เล่ม ๑ และหนังสือเรียน รายวิชาพื้นฐาน ภาษาไทย  ชั้นประถมศึกษาปีที่ ๒ ประกอบด้วยหน่วยการเรียนรู้ ดังนี้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ินดี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ุข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รงเรียนน่าอยู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โป้งแป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ราชสีห์กับหน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วนสัตว์หรรษา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๖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่าวน้อยลอยล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๗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ีเสื้อแสนสว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 ๘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้ำคือชีวิต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 นอกจากนี้ยังได้ออกแบบกิจกรรมการเรียนการสอนให้นักเรียนได้พัฒนาองค์ความรู้ สมรรถนะสำคัญ และคุณลักษณะอันพึงประสงค์ไว้อย่างครบถ้วนตามหลักสูตรแกนกลางการศึกษาขั้นพื้นฐาน พุทธศักราช ๒๕๕๑ ครูควรศึกษาคู่มือครูแผนการจัดการเรียนรู้นี้ให้ละเอียดเพื่อปรับใช้ให้สอดคล้องกับสภาพแวดล้อม สถานการณ์ และสภาพของนักเรีย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 ซึ่งมีจำนวนมากน้อยไม่เท่ากัน ขึ้นอยู่กับความยาวของเนื้อหาสาระ และในแต่ละหน่วยการเรียนรู้มีองค์ประกอบดังนี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 เป้าหมายการเรียนรู้ และขอบข่ายภาระงาน</w:t>
      </w:r>
      <w:r>
        <w:rPr>
          <w:rFonts w:ascii="Angsana New" w:hAnsi="Angsana New"/>
          <w:sz w:val="30"/>
          <w:sz w:val="30"/>
          <w:szCs w:val="30"/>
        </w:rPr>
        <w:t xml:space="preserve"> แสดงขอบข่ายเนื้อหาการจัดการเรียนรู้ที่ครอบคลุมความรู้ คุณธรรม จริยธรรม และค่านิยม 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 และ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อบแนวคิดการออกแบบการจัดการเรียนรู้ตามแนว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(Backward Design Template) </w:t>
      </w:r>
      <w:r>
        <w:rPr>
          <w:rFonts w:ascii="Angsana New" w:hAnsi="Angsana New"/>
          <w:sz w:val="30"/>
          <w:sz w:val="30"/>
          <w:szCs w:val="30"/>
        </w:rPr>
        <w:t>เป็นกรอบแนวคิดในการจัดการเรียนรู้ของแต่ละหน่วยการเรียนรู้ แบ่งเป็น ๓ ขั้น ได้แก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</w:t>
      </w:r>
      <w:r>
        <w:rPr>
          <w:rFonts w:ascii="Angsana New" w:hAnsi="Angsana New"/>
          <w:sz w:val="30"/>
          <w:sz w:val="30"/>
          <w:szCs w:val="30"/>
        </w:rPr>
        <w:t xml:space="preserve"> 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</w:t>
      </w:r>
      <w:r>
        <w:rPr>
          <w:rFonts w:ascii="Angsana New" w:hAnsi="Angsana New"/>
          <w:sz w:val="30"/>
          <w:sz w:val="30"/>
          <w:szCs w:val="30"/>
        </w:rPr>
        <w:t xml:space="preserve"> ภาระงานและการประเมินผลการเรียนรู้ 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</w:t>
      </w:r>
      <w:r>
        <w:rPr>
          <w:rFonts w:ascii="Angsana New" w:hAnsi="Angsana New"/>
          <w:sz w:val="30"/>
          <w:sz w:val="30"/>
          <w:szCs w:val="30"/>
        </w:rPr>
        <w:t xml:space="preserve"> แผนการจัดการเรียนรู้ จะระบุว่าในหน่วยการเรียนรู้นี้แบ่งเป็นแผนการจัดการเรียนรู้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รายชั่วโม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แผนการจัดการเรียนรู้ตาม</w:t>
      </w:r>
      <w:r>
        <w:rPr>
          <w:rFonts w:ascii="Angsana New" w:hAnsi="Angsana New"/>
          <w:sz w:val="30"/>
          <w:sz w:val="30"/>
          <w:szCs w:val="30"/>
        </w:rPr>
        <w:t>กรอบแนวคิดการออกแบบ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ัดการเรียนรู้ตามแนว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๑ ชื่อแผนการจัด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ลำดับที่ของแผน ชื่อแผน และเวลาเรียน เช่น แผนการจัดการเรียนรู้ที่ ๑ เรื่อง การอ่านเรื่อง กินดีมีสุข เวลา ๓ 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๒ สาระสำคัญ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ความคิดรวบยอดของเนื้อหาที่นำมาจัดการเรียนรู้ในแต่ละ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 ตัวชี้วัดชั้นปี</w:t>
      </w:r>
      <w:r>
        <w:rPr>
          <w:rFonts w:ascii="Angsana New" w:hAnsi="Angsana New"/>
          <w:sz w:val="30"/>
          <w:sz w:val="30"/>
          <w:szCs w:val="30"/>
        </w:rPr>
        <w:t xml:space="preserve"> เป็นตัวชี้วัดที่ใช้ตรวจสอบนักเรียนหลังจากเรียนจบเนื้อหาที่นำเสนอ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 จุดประสงค์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บอกจุดมุ่งหมายที่ต้องการให้เกิดขึ้นแก่นักเรียนภายหลังจากการเรียนจบในแต่ละแผน ทั้งใน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 xml:space="preserve">(P) </w:t>
      </w:r>
      <w:r>
        <w:rPr>
          <w:rFonts w:ascii="Angsana New" w:hAnsi="Angsana New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นั้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 นักเรียนมีพัฒนาการ มีผลสัมฤทธิ์ทางการเรียน ตามเป้าหมายที่คาดหวังไว้หรือไม่ และมีสิ่งที่จะต้องได้รับการพัฒนาปรับปรุงส่งเสริมในด้านใดบ้าง ดังนั้น 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ผู้เรียนไว้อย่างหลากหลาย เช่น การทำแบบทดสอบ การตอบคำถามสั้น ๆ การตรวจผลงาน การประเมินพฤติกรรมทั้งที่เป็นรายบุคคลและเป็นกลุ่ม 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ครู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หัวข้อย่อยที่นำมาจัดการเรียนรู้ในแต่ละแผนการจัดการเรียนรู้ 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๗ แนวทางบูรณาการ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การเสนอแนะแนวทางการจัดกิจกรรมการเรียนรู้ในเรื่องที่เรียนรู้ของแต่ละแผนให้เชื่อมโยงสัมพันธ์กับสาระการเรียนรู้อื่น ๆ ได้แก่ คณิตศาสตร์ วิทยาศาสตร์ สังคมศึกษา ศาสนา และวัฒนธรรม สุขศึกษาและพลศึกษา ศิลปะ การงานอาชีพและเทคโนโลยี และภาษาต่างประเทศ เพื่อให้การเรียนรู้สอดคล้องและครอบคลุมสถานการณ์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เป็นการเสนอแนวทางการจัดกิจกรรมการเรียนรู้เนื้อหาในแต่ละเรื่อง โดยใช้แนวคิดและทฤษฎีการเรียนรู้ต่าง ๆ ตามความเหมาะสม ทั้งนี้เพื่อให้ครูนำไปใช้ประโยชน์ในการวางแผนการจัดการเรียนรู้ได้อย่างมีประสิทธิภาพ  ซึ่งกระบวนการจัดการเรียนรู้ประกอบด้วย ๕ ขั้น ได้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๑ นำเข้าสู่บท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๓ ฝึกฝนนัก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  <w:r>
        <w:rPr>
          <w:rFonts w:ascii="Angsana New" w:hAnsi="Angsana New"/>
          <w:sz w:val="30"/>
          <w:sz w:val="30"/>
          <w:szCs w:val="30"/>
        </w:rPr>
        <w:t>เป็นกิจกรรมเสนอแนะสำหรับให้นักเรียนได้พัฒนาเพิ่มเติมในด้านต่าง ๆ นอกเหนือจากที่ได้จัดการเรียนรู้มาแล้วในชั่วโมงเรียน กิจกรรมเสนอแนะมี ๒ ลักษณะ คือ กิจกรรมสำหรับผู้ที่มีความสามารถพิเศษและต้องการศึกษาค้นคว้าในเนื้อหานั้น ๆ ให้ลึกซึ้งกว้างขวางยิ่งขึ้น และกิจกรรมสำหรับการเรียนรู้ให้ครบตามเป้าหมาย ซึ่งมีลักษณะเป็นการซ่อมเสริ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๐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รายชื่อสื่อการเรียนรู้ทุกประเภทที่ใช้ในการจัดการเรียนรู้ ซึ่งมีทั้งสื่อธรรมชาติ สื่อสิ่งพิมพ์ สื่อเทคโนโลยี และสื่อบุคคล เช่น หนังสือ เอกสารความรู้ รูปภาพ เครือข่ายอินเทอร์เน็ต วีดิทัศน์ ปราชญ์ชาวบ้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๑๑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ให้ครูบันทึกผลการจัดการเรียนรู้ว่าประสบความสำเร็จหรือไม่ มีปัญหาหรืออุปสรรคอะไรเกิดขึ้นบ้าง ได้แก้ไขปัญหาและอุปสรรคนั้นอย่างไร สิ่งที่ไม่ได้ปฏิบัติตามแผนมีอะไรบ้าง และข้อเสนอแนะสำหรับการปรับปรุงแผนการจัดการเรียนรู้ครั้ง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ยังอำนวยความสะดวกให้ครู โดยจัดทำแบบทดสอบต่าง ๆ และความรู้เสริมสำหรับครูบันทึกลงใน แผ่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าตรฐานการเรียนรู้ ตัวชี้วัดชั้นปี และสาระการเรียนรู้แกนกลาง กลุ่มสาระการเรียนรู้ ภาษาไทย ชั้นประถมศึกษาปีที่ ๔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30"/>
          <w:szCs w:val="30"/>
        </w:rPr>
        <w:t>(Project Work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Portfolio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ูปแบบแผนการจัดการเรียนรู้รายชั่วโมงที่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ปลายปี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รูควรศึกษาแผนการจัดการเรียนรู้เพื่อเตรียมการสอนอย่างมีประสิทธิภาพ จัดกิจกรรมให้ผู้เรียนได้พัฒนาครบทุกสมรรถนะสำคัญที่กำหนดไว้ในหลักสูตร กล่าวคือ สมรรถนะในการสื่อสาร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คิด การแก้ปัญหา การใช้ทักษะชีวิต และการใช้เทคโนโลยี รวมถึงคุณลักษณะอันพึงประสงค์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หลักสูตร และกิจกรรมเสนอแนะเพื่อการเรียนรู้เพิ่มเติมให้เต็มตามศักยภาพของผู้เรียนแต่ละคน 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ได้ ซึ่งจะใช้เป็นผลงานเพื่อเลื่อนวิทยฐานะได้ แผนการจัดการเรียนรู้นี้ได้อำนวยความสะดวกให้ครู โดยได้พิมพ์โครงสร้างแผนการจัดการเรียนรู้ที่ออกแบบ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ให้ครูเพิ่มเติมเฉพาะส่วนที่ครูปรับปรุงเองไว้ด้วยแล้ว 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543300" cy="457200"/>
                <wp:effectExtent l="5080" t="5080" r="5715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๒. สัญลักษณ์ลักษณะ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9pt;width:278.9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๒. สัญลักษณ์ลักษณะ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ชุดนี้สามารถใช้คู่กับสื่อการเรียนรู้ ภาษาไทย สมบูรณ์แบบ และแบบฝึกทักษะ รายวิชาพื้นฐาน ภาษาไทย ซึ่งทุกเล่มได้กำหนดสัญลักษณ์กำกับกิจกรรมการเรียนรู้ไว้ทุกกิจกรรม เพื่อช่วยให้ครูและนักเรียนทราบลักษณะกิจกรรมนั้น ๆ เพื่อการจัดกิจกรรมให้บรรลุเป้า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ลักษณ์ต่าง ๆ ที่กำหนดไว้ที่กิจกรรมนั้นมีจุดมุ่งหมายและจุดเน้นที่แตกต่างกันตามลักษณะของกระบวนการเรียนรู้ที่ต้องการให้นักเรียนได้เรียนรู้ ซึ่งมีความสอดคล้องกับธรรมชาติของกลุ่มสาระการเรียนรู้และจุดเน้นของหลักสูตร ดังนั้นสัญลักษณ์จึงเป็นแนวทางที่เอื้อประโยชน์ต่อนักเรียนที่จะศึกษาหาความรู้ตามรายละเอียดของกิจกรรม สัญลักษณ์ลักษณะกิจกรรมการเรียนรู้ได้กำหนดไว้เป็น  ๒ กลุ่ม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หลัก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71500" cy="5048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</w:rPr>
        <w:t>ทักษะทางภา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เรียนรู้เกี่ยวกับกฎเกณฑ์ทางภาษาเพื่อเป็นพื้นฐานในการพัฒนาทักษะทางภาษาต่อไป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33400" cy="457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</w:rPr>
        <w:t>ทักษ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ดู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ฟังและการดู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</wp:posOffset>
            </wp:positionH>
            <wp:positionV relativeFrom="paragraph">
              <wp:posOffset>73025</wp:posOffset>
            </wp:positionV>
            <wp:extent cx="533400" cy="4762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พู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พูดประเภท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495300" cy="4667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ักษะการอ่า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ได้พัฒนาการอ่านประเภทต่าง ๆ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533400" cy="4000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เขีย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การเขียนประเภท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เสริมของกลุ่มสาระการเรียนรู้ภาษาไท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571500" cy="533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งาน</w:t>
      </w:r>
      <w:r>
        <w:rPr>
          <w:rFonts w:ascii="Angsana New" w:hAnsi="Angsana New"/>
          <w:sz w:val="30"/>
          <w:sz w:val="30"/>
          <w:szCs w:val="30"/>
        </w:rPr>
        <w:t xml:space="preserve">  เป็นกิจกรรมที่มุ่งพัฒนาการคิด การวางแผน และ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1450</wp:posOffset>
            </wp:positionH>
            <wp:positionV relativeFrom="paragraph">
              <wp:posOffset>9525</wp:posOffset>
            </wp:positionV>
            <wp:extent cx="571500" cy="5048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กระบว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ได้ใช้กระบวนการคิดเพื่อเพิ่มพูนทักษะการคิด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</wp:posOffset>
            </wp:positionH>
            <wp:positionV relativeFrom="paragraph">
              <wp:posOffset>180340</wp:posOffset>
            </wp:positionV>
            <wp:extent cx="571500" cy="4953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ใช้ในชีวิตประจำวั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และทักษะไปประยุกต์ใช้หรือใช้แก้ปัญหาในสถานการณ์จริงของชีวิตประจำว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533400" cy="5143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ำประโยชน์ให้สังค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ที่ได้จากการเรียนรู้ไปปฏิบัติเพื่อให้ตระหนักในการทำประโยชน์ให้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7175</wp:posOffset>
            </wp:positionH>
            <wp:positionV relativeFrom="paragraph">
              <wp:posOffset>184785</wp:posOffset>
            </wp:positionV>
            <wp:extent cx="495300" cy="4857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จริ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ทักษ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ปฏิบัติจริงหรือฝึกปฏิบัติเพื่อให้เกิดทักษะอันจะช่วยให้การเรียนรู้เป็นไปตามเป้าหมายอย่างสมบูรณ์และติดตัวคงท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609600" cy="51435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ศึกษาค้นคว้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ืบค้น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ศึกษาค้นคว้าหรือสืบค้นจากแหล่งเรียนรู้ต่าง ๆ เพื่อสร้างองค์ความรู้ด้วยตนเองจนเกิดเป็นนิส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169545</wp:posOffset>
            </wp:positionV>
            <wp:extent cx="533400" cy="4762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ำรวจ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สำรวจและรวบรวมข้อมูลเพื่อนำมาศึกษาวิเคราะห์ หาสาเหตุ หาผลลัพธ์ ฝึกความเป็นผู้รอบรู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8125</wp:posOffset>
            </wp:positionH>
            <wp:positionV relativeFrom="paragraph">
              <wp:posOffset>146685</wp:posOffset>
            </wp:positionV>
            <wp:extent cx="533400" cy="5048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ังเกต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รู้จักสังเกตสิ่งที่ต้องการเรียนรู้จนสร้างองค์ความรู้ได้อย่างเป็นระบบและมี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196215</wp:posOffset>
            </wp:positionV>
            <wp:extent cx="457200" cy="4667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กลุ่มพิเศษ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ใช้พัฒนาการเรียนรู้เพิ่มเติม เพื่อการพัฒนาให้เต็มตามศักย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217805</wp:posOffset>
            </wp:positionV>
            <wp:extent cx="647700" cy="4572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ซ่อมเสริ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สำหรับให้นักเรียนซ่อมใช้เรียนเสริมเพื่อให้เกิดการเรียนรู้ตามตัวชี้ว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39395</wp:posOffset>
                </wp:positionV>
                <wp:extent cx="3543300" cy="800100"/>
                <wp:effectExtent l="5080" t="5080" r="5715" b="267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๓. การออกแบบการจัดการเรียนรู้ตามแนวคิดแบบ </w:t>
                            </w:r>
                          </w:p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  Backward design (Bw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85pt;width:278.95pt;height:62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๓. การออกแบบการจัดการเรียนรู้ตามแนวคิดแบบ </w:t>
                      </w:r>
                    </w:p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  Backward design (Bw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ดการเรียนรู้หรือการสอนเป็นงานที่ครูทุกคนต้องใช้กลวิธีต่าง ๆ มากมายเพื่อให้นักเรียน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สามารถตลอดจนประสบการณ์อย่างมาก ครูบางคนอาจจะละเลยเรื่องของการออกแบบการจัดการเรียนรู้หรือการออกแบบการสอน ซึ่งเป็นงานที่ครูจะต้องทำก่อนการเขียน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อกแบบการจัดการเรียนรู้ทำอย่างไร ทำไมจึงต้อง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ทุกคนผ่านการศึกษาและได้เรียนรู้เกี่ยวกับการออกแบบการเรียนรู้มาแล้ว ในอดีตการออกแบบการจัดการเรียนรู้จะเริ่มต้นจากการกำหนดจุดประสงค์การเรียนรู้ การวางแผนการจัดการเรียนรู้ การดำเนินการจัดการเรียนรู้ และการวัดและประเมินผลการเรียนรู้ ปัจจุบันการเรียนรู้ได้มีการเปลี่ยนแปลงไปตามสภาพแวดล้อม เศรษฐกิจ และสังคม รวมทั้งการเปลี่ยนแปลงด้านวิทยาศาสตร์และเทคโนโลยีที่เข้ามามีบทบาทต่อการเรียนรู้ของนักเรียน ซึ่งนักเรียนสามารถเรียนรู้ได้จากสื่อและแหล่งเรียนรู้ต่าง ๆ ที่มีอยู่รอบตัว 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กรนต์ วิกกินส์ </w:t>
      </w:r>
      <w:r>
        <w:rPr>
          <w:rFonts w:cs="Angsana New" w:ascii="Angsana New" w:hAnsi="Angsana New"/>
          <w:sz w:val="30"/>
          <w:szCs w:val="30"/>
        </w:rPr>
        <w:t xml:space="preserve">(Grant Wiggins) </w:t>
      </w:r>
      <w:r>
        <w:rPr>
          <w:rFonts w:ascii="Angsana New" w:hAnsi="Angsana New"/>
          <w:sz w:val="30"/>
          <w:sz w:val="30"/>
          <w:szCs w:val="30"/>
        </w:rPr>
        <w:t xml:space="preserve">และเจย์ แมกไท </w:t>
      </w:r>
      <w:r>
        <w:rPr>
          <w:rFonts w:cs="Angsana New" w:ascii="Angsana New" w:hAnsi="Angsana New"/>
          <w:sz w:val="30"/>
          <w:szCs w:val="30"/>
        </w:rPr>
        <w:t xml:space="preserve">(Jay Metighe) </w:t>
      </w:r>
      <w:r>
        <w:rPr>
          <w:rFonts w:ascii="Angsana New" w:hAnsi="Angsana New"/>
          <w:sz w:val="30"/>
          <w:sz w:val="30"/>
          <w:szCs w:val="30"/>
        </w:rPr>
        <w:t xml:space="preserve">นักการศึกษาชาวอเมริกันได้เสนอแนวคิดเกี่ยวกับการออกแบบการจัดการเรียนรู้ 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อันเ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 โดยเขาทั้งสองให้ชื่อว่า 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) </w:t>
      </w:r>
      <w:r>
        <w:rPr>
          <w:rFonts w:ascii="Angsana New" w:hAnsi="Angsana New"/>
          <w:sz w:val="30"/>
          <w:sz w:val="30"/>
          <w:szCs w:val="30"/>
        </w:rPr>
        <w:t>เมื่อกำหนดความเข้าใจที่คงทนได้แล้ว ครูจะต้องบอกให้ได้ว่าความเข้าใจที่คงทนของนักเรียนนี้เกิดจากอะไร นักเรียนจะต้องมีหรือแสดงพฤติกรรมอะไรบ้าง ครูมีหรือใช้วิธีการวัด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b/>
          <w:bCs/>
          <w:shadow/>
          <w:color w:val="000000"/>
          <w:sz w:val="32"/>
          <w:szCs w:val="32"/>
        </w:rPr>
        <w:t>Backward Design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 ซึ่งผลลัพธ์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โดยใช้กรอบความคิดที่เป็นเหตุเป็นผล มีความสัมพันธ์กัน จากนั้นจึงจะลงมือเขียนแผนการจัดการเรียนรู้ 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บความคิดหลักของการออกแบบการจัดการเรียนรู้โดยวิธี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มีขั้นตอนหลักที่สำคัญ ๓ ขั้นตอน ค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๑ 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๓ วางแผนการจัดการ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ี่จะกำหนดผลลัพธ์ปลายทางที่ต้องการให้เกิดขึ้นกับนักเรียนนั้น ครูควรตอบคำถามสำคัญ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ักเรียนควรจะมีความรู้ ความเข้าใจ และสามารถทำสิ่งใดได้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นื้อหาสาระใดบ้างที่มีความสำคัญต่อการสร้างความเข้าใจของนักเรียน และความเข้าใจที่คงท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Enduring Understanding)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ด้านเนื้อหาระดับชาติที่ปรากฏอยู่ในหลักสูตรการศึกษาขั้นพื้นฐาน พุทธศักราช ๒๕๕๑ รวมทั้งมาตรฐานการเรียนรู้ระดับเขตพื้นที่การศึกษาหรือท้องถิ่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บทวนความคาดหวังของหลักสูตรการศึกษาขั้นพื้นฐาน เนื่องจากมาตรฐานแต่ละระดับจะมีความสัมพันธ์กับเนื้อหาสาระต่าง ๆ ซึ่งมีความแตกต่างลดหลั่นกันไป ด้วยเหตุนี้ขั้นที่ ๑ 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 ซึ่งเป็นผลการเรียนรู้ที่เกิดจาก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ความเข้าใจที่คงท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คืออะไร ความเข้าใจที่คงทนเป็นความรู้ที่ลึกซึ้ง ได้แก่ ความคิดรวบยอด ความสัมพันธ์ และหลักการของเนื้อหาและวิชาที่นักเรียนเรียนรู้ หรือกล่าวอีกนัยหนึ่งเป็นความรู้ที่อิงเนื้อหา ความรู้นี้เกิดจากการสะสมข้อมูลต่าง ๆ ของนักเรียนและเป็นองค์ความรู้ที่นักเรียนสร้างขึ้นด้วย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ความเข้าใจที่คงทน หมายถึง สาระสำคัญของสิ่งที่จะเรียนรู้แล้ว ครูควรจะรู้ว่าสาระสำคัญหมายถึงอะไร คำ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ascii="Angsana New" w:hAnsi="Angsana New"/>
          <w:sz w:val="30"/>
          <w:sz w:val="30"/>
          <w:szCs w:val="30"/>
        </w:rPr>
        <w:t xml:space="preserve"> มาจากคำว่า </w:t>
      </w:r>
      <w:r>
        <w:rPr>
          <w:rFonts w:cs="Angsana New" w:ascii="Angsana New" w:hAnsi="Angsana New"/>
          <w:sz w:val="30"/>
          <w:szCs w:val="30"/>
        </w:rPr>
        <w:t xml:space="preserve">Concept </w:t>
      </w:r>
      <w:r>
        <w:rPr>
          <w:rFonts w:ascii="Angsana New" w:hAnsi="Angsana New"/>
          <w:sz w:val="30"/>
          <w:sz w:val="30"/>
          <w:szCs w:val="30"/>
        </w:rPr>
        <w:t xml:space="preserve">ซึ่งนักการศึกษาของไทยแปลเป็นภาษาไทยว่า สาระสำคัญ ความคิดรวบยอด มโนทัศน์ มโนมติ และสังกัป แต่การเขียนแผนการจัดการเรียนรู้นิยมใช้คำว่า 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รวมและข้อแตกต่างเกี่ยวกับเรื่องใดเรื่องหนึ่ง โดยอาจครอบคลุมข้อเท็จจริง  กฎ  ทฤษฎี  ประเด็น และ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ขอ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ว้าง  </w:t>
      </w:r>
      <w:r>
        <w:rPr>
          <w:rFonts w:cs="Angsana New" w:ascii="Angsana New" w:hAnsi="Angsana New"/>
          <w:sz w:val="30"/>
          <w:szCs w:val="30"/>
        </w:rPr>
        <w:t>(Broad Concept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นำไปใช้  </w:t>
      </w:r>
      <w:r>
        <w:rPr>
          <w:rFonts w:cs="Angsana New" w:ascii="Angsana New" w:hAnsi="Angsana New"/>
          <w:sz w:val="30"/>
          <w:szCs w:val="30"/>
        </w:rPr>
        <w:t xml:space="preserve">(Operative Concept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unctional Concept)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ป็นการฝึกทักษะการออกเสียง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ที่ดีผู้อ่านจะต้องออกเสียงคำให้ถูกต้อง เข้าใจคำศัพท์ จับใจความสำคัญ และบอกข้อคิดจากเรื่องที่อ่านได้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 แบ่งออกเป็น ๓ หมู่ คือ อักษรกลาง อักษรสูง อักษรต่ำ นำไปใช้ในการผันวรรณ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การเขียน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าระสำคัญต้องครอบคลุมประเด็นสำคัญครบถ้วน เพราะหากขาดส่วนใดไปแล้วจะทำให้นักเรียนรับสาระสำคัญที่ผิดไปทันท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จะให้ครอบคลุมประเด็นสำคัญ วิธีการหนึ่งคือ การเขียนแผนผั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แผนผังสาระ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23520</wp:posOffset>
                </wp:positionV>
                <wp:extent cx="1371600" cy="5715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มี ๙ ตัว คือ ก จ ด ต ฎ ฏ บ ป 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7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มี ๙ ตัว คือ ก จ ด ต ฎ ฏ บ ป 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30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9.85pt" to="139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4450</wp:posOffset>
                </wp:positionH>
                <wp:positionV relativeFrom="paragraph">
                  <wp:posOffset>164909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9.85pt" to="121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1595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6730</wp:posOffset>
                </wp:positionH>
                <wp:positionV relativeFrom="paragraph">
                  <wp:posOffset>303530</wp:posOffset>
                </wp:positionV>
                <wp:extent cx="1313815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993300"/>
                                <w:sz w:val="30"/>
                                <w:sz w:val="30"/>
                                <w:szCs w:val="30"/>
                              </w:rPr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color w:val="99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color w:val="993300"/>
                                <w:sz w:val="30"/>
                                <w:sz w:val="30"/>
                                <w:szCs w:val="30"/>
                              </w:rPr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23.9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color w:val="993300"/>
                          <w:sz w:val="30"/>
                          <w:sz w:val="30"/>
                          <w:szCs w:val="30"/>
                        </w:rPr>
                        <w:t>อักษร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color w:val="008000"/>
                          <w:sz w:val="30"/>
                          <w:sz w:val="30"/>
                          <w:szCs w:val="30"/>
                        </w:rPr>
                        <w:t>อักษร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color w:val="993300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color w:val="993300"/>
                          <w:sz w:val="30"/>
                          <w:sz w:val="30"/>
                          <w:szCs w:val="30"/>
                        </w:rPr>
                        <w:t>อักษรกลา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6730</wp:posOffset>
                </wp:positionH>
                <wp:positionV relativeFrom="paragraph">
                  <wp:posOffset>1487805</wp:posOffset>
                </wp:positionV>
                <wp:extent cx="1380490" cy="3517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7.1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color w:val="008000"/>
                          <w:sz w:val="30"/>
                          <w:sz w:val="30"/>
                          <w:szCs w:val="30"/>
                        </w:rPr>
                        <w:t>อักษร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WP Primary" w:ascii="Angsana New" w:hAnsi="Angsana New"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6730</wp:posOffset>
                </wp:positionH>
                <wp:positionV relativeFrom="paragraph">
                  <wp:posOffset>2800350</wp:posOffset>
                </wp:positionV>
                <wp:extent cx="138049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>อักษร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20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color w:val="800000"/>
                          <w:sz w:val="30"/>
                          <w:sz w:val="30"/>
                          <w:szCs w:val="30"/>
                        </w:rPr>
                        <w:t>อักษรต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WP Primary" w:ascii="Angsana New" w:hAnsi="Angsana New"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600200" cy="7988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ประสมสระเสียงยาวผันได้ครบทั้ง ๕ เสียง คือ สามัญ เอก โท ตรี จัต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9pt;mso-wrap-distance-left:9.05pt;mso-wrap-distance-right:9.05pt;mso-wrap-distance-top:0pt;mso-wrap-distance-bottom:0pt;margin-top:14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ประสมสระเสียงยาวผันได้ครบทั้ง ๕ เสียง คือ สามัญ เอก โท ตรี จัต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0</wp:posOffset>
                </wp:positionH>
                <wp:positionV relativeFrom="paragraph">
                  <wp:posOffset>1073785</wp:posOffset>
                </wp:positionV>
                <wp:extent cx="1371600" cy="5715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มี ๑๑ ตัว คือ ข ฃ ฉ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ถ ฐ ผ ฝ ศ ษ ส 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5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มี ๑๑ ตัว คือ ข ฃ ฉ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ถ ฐ ผ ฝ ศ ษ ส 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0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9.5pt" to="139.4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7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3050</wp:posOffset>
                </wp:positionH>
                <wp:positionV relativeFrom="paragraph">
                  <wp:posOffset>2540</wp:posOffset>
                </wp:positionV>
                <wp:extent cx="57150" cy="24917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4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2pt" to="125.9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2pt" to="287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1371600" cy="7829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ประสมสระเสียงยาวผันได้ ๓ เสียง คือ เอก โท 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65pt;mso-wrap-distance-left:9.05pt;mso-wrap-distance-right:9.05pt;mso-wrap-distance-top:0pt;mso-wrap-distance-bottom:0pt;margin-top: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ประสมสระเสียงยาวผันได้ ๓ เสียง คือ เอก โท จัตว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68605</wp:posOffset>
                </wp:positionV>
                <wp:extent cx="171450" cy="952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15pt" to="139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6860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15pt" to="287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1371600" cy="9182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มี ๒๔ ตัว คือ ค ฅ ฆ ง ช ซ ฌ ญ ฑ ฒ ณ ท ธ น พ ฟ ภ ม ย ร ล ว ฬ 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3pt;mso-wrap-distance-left:9.05pt;mso-wrap-distance-right:9.05pt;mso-wrap-distance-top:0pt;mso-wrap-distance-bottom:0pt;margin-top:5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มี ๒๔ ตัว คือ ค ฅ ฆ ง ช ซ ฌ ญ ฑ ฒ ณ ท ธ น พ ฟ ภ ม ย ร ล ว ฬ ฮ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1371600" cy="7823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ประสมสระเสียงยาวผั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ได้ ๓ เสียง คือ สามัญ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ท 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6pt;mso-wrap-distance-left:9.05pt;mso-wrap-distance-right:9.05pt;mso-wrap-distance-top:0pt;mso-wrap-distance-bottom:0pt;margin-top:12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ประสมสระเสียงยาวผั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ได้ ๓ เสียง คือ สามัญ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โท 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</w:rPr>
                      </w:pPr>
                      <w:r>
                        <w:rPr>
                          <w:rFonts w:cs="WP Primary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การผันอักษร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อักษรแบ่งตามหมู่อักษรหรือไตรยางศ์เป็น อักษรกลาง อักษรสูง อักษรต่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 ๆ  แล้วจำแนกลักษณะเหล่านั้นเป็นลักษณะจำเพาะและลักษณะประก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ข้อความที่เป็นสาระสำคัญ ควรใช้ภาษาที่มีการขัดเกลาอย่างดี  เลี่ยงคำที่มีความหมายกำกวมหรือฟุ่มเฟือ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สาระสำคัญ เรื่อง ประโยค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3"/>
        <w:gridCol w:w="19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่วนขยาย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ประโยค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ประกอบด้วยส่วนสำคัญ ๒ ส่วน คือ ประธานและกริย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รมและส่วนขยายต่าง ๆ จะมีหรือไม่มี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 xml:space="preserve"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มื่อครูกำหนด</w:t>
      </w:r>
      <w:r>
        <w:rPr>
          <w:rFonts w:ascii="Angsana New" w:hAnsi="Angsana New"/>
          <w:sz w:val="30"/>
          <w:sz w:val="30"/>
          <w:szCs w:val="30"/>
        </w:rPr>
        <w:t xml:space="preserve">ผลลัพธ์ปลายทางที่ต้องการให้เกิดขึ้นกับนักเรียนแล้ว ก่อนที่จะดำเนินการขั้นต่อไปขอให้ครูตอบคำถามสำคัญต่อไปนี้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ักเรียนมีพฤติกรรมหรือแสดงออกในลักษณะใดจึงทำให้ครูทราบว่า นักเรียนบรรลุผลลัพธ์ปลายทางตาม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ครูมีหลักฐานหรือใช้วิธีการใดที่สามารถระบุได้ว่านักเรียนมีพฤติกรรมหรือแสดงออกตามผลลัพธ์ปลายทางที่กำหนดไว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อกแบบการจัดการเรียนรู้ตามหลัก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 การจ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รียนรู้ที่นักเรียนเกิดผลสัมฤทธิ์แล้ว ไม่ใช่เรียนแค่ให้จบตามหลักสูตรหรือเรียนตามชุดของกิจกรรมการเรียนรู้ที่ครูกำหนดไว้เท่านั้น วิธี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ต้องการกระตุ้นให้ครู</w:t>
      </w:r>
      <w:r>
        <w:rPr>
          <w:rFonts w:ascii="Angsana New" w:hAnsi="Angsana New"/>
          <w:color w:val="000000"/>
          <w:sz w:val="30"/>
          <w:sz w:val="30"/>
          <w:szCs w:val="30"/>
        </w:rPr>
        <w:t>คิดล่วงหน้า</w:t>
      </w:r>
      <w:r>
        <w:rPr>
          <w:rFonts w:ascii="Angsana New" w:hAnsi="Angsana New"/>
          <w:sz w:val="30"/>
          <w:sz w:val="30"/>
          <w:szCs w:val="30"/>
        </w:rPr>
        <w:t xml:space="preserve">ว่าครูควรจะกำหนดและรวบรวมหลักฐานเชิงประจักษ์อะไรบ้างก่อนที่จะออกแบบหน่วยการเรียนรู้ 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 นอกจากนี้ครูควรใช้วิธีการวัดและประเมินผลการเรียนรู้แบบต่อเนื่องอย่างไม่เป็นทางการและเป็นทางการตลอดระยะเวลาที่ครูจัดกิจกรรมการเรียนรู้ให้แก่นักเรียน 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 </w:t>
      </w:r>
      <w:r>
        <w:rPr>
          <w:rFonts w:ascii="Angsana New" w:hAnsi="Angsana New"/>
          <w:i/>
          <w:i/>
          <w:iCs/>
          <w:color w:val="000000"/>
          <w:sz w:val="30"/>
          <w:sz w:val="30"/>
          <w:szCs w:val="30"/>
        </w:rPr>
        <w:t>สอนไปวัดผล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ึงกล่าวได้ว่า ขั้นนี้ครูควรนึกถึงพฤติกรรมหรือการแสดงออกของนักเรียน โดยพิจารณาจากผลงานหรือชิ้นงานที่เป็นหลักฐานเชิงประจักษ์ ซึ่งแสดงให้เห็นว่านักเรียนเกิดผลลัพธ์ปลายทางตามเกณฑ์ที่กำหนดไว้แล้ว และเกณฑ์ที่ใช้ประเมินควรเป็นเกณฑ์คุณภาพในรูปของ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  <w:r>
        <w:rPr>
          <w:rFonts w:ascii="Angsana New" w:hAnsi="Angsana New"/>
          <w:sz w:val="30"/>
          <w:sz w:val="30"/>
          <w:szCs w:val="30"/>
        </w:rPr>
        <w:t>อย่างไรก็ตาม ครูอาจจะมีหลักฐานหรือใช้วิธีการอื่น ๆ เช่น การทดสอบก่อนและหลังเรียน การสัมภาษณ์ การศึกษาค้นคว้า การฝึกปฏิบัติขณะเรียนรู้ประกอบด้วยก็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 ครูควร</w:t>
      </w:r>
      <w:r>
        <w:rPr>
          <w:rFonts w:ascii="Angsana New" w:hAnsi="Angsana New"/>
          <w:sz w:val="30"/>
          <w:sz w:val="30"/>
          <w:szCs w:val="30"/>
        </w:rPr>
        <w:t>กำหนดภาระงานและวิธีการประเมินผลการเรียนรู้ 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ระ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งานหรือกิจกรรมที่กำหนดให้นักเรียนปฏิบัติ เพื่อให้บรรลุตาม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าตรฐานการเรียนรู้ที่กำหนดไว้ ลักษณะสำคัญของงานจะต้องเป็นงานที่สอดคล้อง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 งานที่ปฏิบัติเป็นงานที่มีความหมายต่อผู้เรี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Meaningful Task)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งา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รือกิจกรรมจะต้อง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้งนี้เมื่อได้ภาระงานครบถ้วนตามที่ต้องการแล้ว 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 ครูจะต้องเลือกให้เหมาะสมกับภาระงานที่นักเรียนปฏิบัติ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ัวอย่างภาระงาน</w:t>
      </w:r>
      <w:r>
        <w:rPr>
          <w:rFonts w:ascii="Angsana New" w:hAnsi="Angsana New"/>
          <w:sz w:val="30"/>
          <w:sz w:val="30"/>
          <w:szCs w:val="30"/>
        </w:rPr>
        <w:t>เรื่อง การอ่านทำนองเสนาะ รวมทั้งการกำหนดวิธีการวัดและประเมินผลการเรียนรู้ของนักเรียน ดังตาราง</w:t>
      </w:r>
    </w:p>
    <w:p>
      <w:pPr>
        <w:sectPr>
          <w:headerReference w:type="default" r:id="rId19"/>
          <w:type w:val="nextPage"/>
          <w:pgSz w:w="10440" w:h="15120"/>
          <w:pgMar w:left="1080" w:right="125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343400" cy="4572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 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 แผนการจัดการเรียนรู้ที่ ๔ เรื่อง การพูดทัก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 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 แผนการจัดการเรียนรู้ที่ ๔ เรื่อง การพูดทัก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440"/>
        <w:gridCol w:w="1440"/>
        <w:gridCol w:w="1800"/>
        <w:gridCol w:w="180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ิ้นงา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เรียนรู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ื่อการเรียนรู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ฟังคำแนะนำ คำสั่งที่</w:t>
            </w:r>
            <w:r>
              <w:rPr>
                <w:rFonts w:cs="Angsana New" w:ascii="Angsana New" w:hAnsi="Angsana New"/>
                <w:szCs w:val="24"/>
              </w:rPr>
              <w:br/>
              <w:t xml:space="preserve">   </w:t>
            </w:r>
            <w:r>
              <w:rPr>
                <w:rFonts w:ascii="Angsana New" w:hAnsi="Angsana New"/>
                <w:szCs w:val="24"/>
              </w:rPr>
              <w:t>ซับซ้อนและปฏิบัติต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พูดสื่อสารได้ชัดเจน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ตามวัตถุประสงค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มีมารยาทในการฟัง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การดู 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ซักถ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การสาธ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ังเกต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พูดทักท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ซักถา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ตรวจส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ผล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ประเมิน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>พูดทักท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กณฑ์คุณภาพ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๔ ระดั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 xml:space="preserve">เกณฑ์คุณภาพ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๔ ระดั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 xml:space="preserve">เกณฑ์คุณภาพ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๔ ระดั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 xml:space="preserve">ศึกษาวิธีการพูด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ักทายและสาธิต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วิธีการ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ิดบทสนทนา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สดงบทบาทสมมุติ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ักทายในโอกาส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ต่าง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ภาพการทักท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วีดิทัศน์การพูดทักท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ประเมิน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พูดทักทา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20"/>
          <w:type w:val="nextPage"/>
          <w:pgSz w:orient="landscape" w:w="15120" w:h="104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จะเกิดขึ้นได้ นักเรียนจะต้องมีความสามารถ ๖ ประการ ได้แก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ธิบาย ชี้แจง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อธิบายหรือชี้แจงในสิ่งที่เรียนรู้ได้อย่างถูกต้อง สอดคล้อง มีเหตุมีผล และเป็นระ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ปลความและตีความ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แปลความและตีความได้อย่างมีความหมาย ตรงประเด็น กระจ่างชัด และทะลุปรุโปร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 ดัดแปลง และนำไปใช้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นำสิ่งที่ได้เรียนรู้ไปสู่การปฏิบัติได้อย่างมีประสิทธิผล มีประสิทธิภาพ และคล่องแคล่ว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มีมุมมองที่หลากหลาย </w:t>
      </w:r>
      <w:r>
        <w:rPr>
          <w:rFonts w:ascii="Angsana New" w:hAnsi="Angsana New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 เป็นไปได้ มีความลึกซึ้ง แจ่มชัด และแปลกให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มีความละเอียดรอบคอบ เปิดเผย รับฟังความคิดเห็นของผู้อื่น ระมัดระวังที่จะไม่ให้เกิดความกระทบกระเทือนต่อผู้อื่น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ู้จักตนเอง </w:t>
      </w:r>
      <w:r>
        <w:rPr>
          <w:rFonts w:ascii="Angsana New" w:hAnsi="Angsana New"/>
          <w:sz w:val="30"/>
          <w:sz w:val="30"/>
          <w:szCs w:val="30"/>
        </w:rPr>
        <w:t xml:space="preserve">เป็นความสามารถที่นักเรียนแสดงออกโดยการมีความตระหนักรู้ สามารถประมวลผลข้อมูลจากแหล่งที่หลากหลาย ปรับตัวได้ รู้จักใคร่ครวญ และมีความเฉลียวฉลาด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นี้หลักสูตรแกนกลางการศึกษาขั้นพื้นฐาน พุทธศักราช ๒๕๕๑ ได้กำหนดสมรรถนะสำคัญของนักเรียนหลังจากสำเร็จการศึกษาตามหลักสูตรไว้ ๕ ประการ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สามารถในการสื่อสาร </w:t>
      </w:r>
      <w:r>
        <w:rPr>
          <w:rFonts w:ascii="Angsana New" w:hAnsi="Angsana New"/>
          <w:sz w:val="30"/>
          <w:sz w:val="30"/>
          <w:szCs w:val="30"/>
        </w:rPr>
        <w:t>เป็นความสามารถของนักเรียนในการรับและส่งสาร มีวัฒนธรรมในการใช้ภาษา ถ่ายทอดความคิด ความรู้ความเข้าใจ ความรู้สึก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ที่จะรับและ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คิดวิเคราะห์ การคิดสังเคราะห์ การคิดอย่างมีวิจารณญาณ การคิดอย่างสร้างสรรค์ การคิดเชิงคุณธรรม และการคิดอย่าง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ทักษะชีวิต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ด้า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ที่ไม่พึงประสงค์ซึ่งจะส่งผลกระทบต่อตนเองและผู้อื่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เทคโนโลยี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เลือกใช้เทคโนโลยีด้านต่าง ๆ มีทักษะกระบวนการทางเทคโนโลยี เพื่อการพัฒนาตนเองและสังคมในด้านการเรียนรู้ การสื่อสาร การทำงาน การแก้ปัญหา อย่างสร้างสรรค์ ถูกต้อง เหมาะสม และมีคุณธรร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สมรรถนะสำคัญของนักเรียนหลังจากสำเร็จการศึกษาตามหลักสูตรที่กล่าวแล้วข้างต้น หลักสูตรแกนกลางการศึกษาขั้นพื้นฐาน พุทธศักราช ๒๕๕๑ ได้กำหนดคุณลักษณะอันพึงประสงค์เพื่อให้สามารถอยู่ร่วมกับผู้อื่นในสังคมได้อย่างมีความสุขในฐานะเป็นพลเมืองไทยและพลโลก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ชาติ ศาสน์ กษัตริย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ซื่อสัตย์สุจริ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วินั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ยู่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จิตสาธารณะ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ดังนั้นการกำหนดภาระงานให้นักเรียนปฏิบัติ รวมทั้งการเลือกวิธีการและเครื่องมือวัดและประเมินผลการเรียนรู้นั้น ครูควรคำนึงถึง</w:t>
      </w:r>
      <w:r>
        <w:rPr>
          <w:rFonts w:ascii="Angsana New" w:hAnsi="Angsana New"/>
          <w:sz w:val="30"/>
          <w:sz w:val="30"/>
          <w:szCs w:val="30"/>
        </w:rPr>
        <w:t xml:space="preserve">ความสามารถของนักเรียน ๖ ประการ 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สมรรถนะสำคัญ และคุณลักษณะอันพึงประสงค์ของนักเรียนหลังจากสำเร็จการศึกษาตามหลักสูตรที่ได้กล่าวไว้ข้างต้น เพื่อให้ภาระงาน วิธีการ และเครื่องมือวัดและประเมินผลการเรียนรู้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อกจากนี้ การออกแบบการจัดการเรียนรู้ตามแนวคิด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ขั้นที่ ๒ นี้  ครูจะต้องคำนึงถึงภาระงาน วิธีการ เครื่องวัดและประเมินผลการเรียนรู้ที่มีความเที่ยงตรง เชื่อถือได้   มีประสิทธิภาพ ตรงกับสภาพจริง มีความยืดหยุ่น และสร้างความสบายใจแก่นักเรียนเป็นสำคัญ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hadow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hadow/>
          <w:color w:val="000000"/>
          <w:sz w:val="32"/>
          <w:sz w:val="32"/>
          <w:szCs w:val="32"/>
        </w:rPr>
        <w:t>ขั้นที่ ๓ ว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 รวมทั้ง</w:t>
      </w:r>
      <w:r>
        <w:rPr>
          <w:rFonts w:ascii="Angsana New" w:hAnsi="Angsana New"/>
          <w:color w:val="000000"/>
          <w:sz w:val="30"/>
          <w:sz w:val="30"/>
          <w:szCs w:val="30"/>
        </w:rPr>
        <w:t>กำหนดภาระงานและการประเมินผลการเรียนรู้ซึ่งเป็น</w:t>
      </w:r>
      <w:r>
        <w:rPr>
          <w:rFonts w:ascii="Angsana New" w:hAnsi="Angsana New"/>
          <w:sz w:val="30"/>
          <w:sz w:val="30"/>
          <w:szCs w:val="30"/>
        </w:rPr>
        <w:t>หลักฐานที่แสดงว่านักเรียนเกิด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ให้แก่นักเรียน การที่ครูจะนึกถึงกิจกรรมต่าง ๆ ที่จะจัดให้นักเรียนได้นั้น ครูควรตอบคำถามสำคัญ ต่อไป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ถ้าครูต้องการจะจัดการเรียนรู้ให้นักเรียนเกิดความรู้เกี่ยวกับข้อเท็จจริง ความคิดรวบยอด หลักการ และทักษะกระบวนการต่าง ๆ ที่จำเป็นสำหรับนักเรียน ซึ่งจะทำให้นักเรียนเกิดผลลัพธ์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ลายทางตามที่กำหนดไว้ รวมทั้งเกิดเป็นความเข้าใจที่คงทนต่อไปนั้น ครูสามารถจะใช้วิธีการง่าย ๆ 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จกรรมการเรียนรู้ที่จะช่วยเป็นสื่อนำให้นักเรียนเกิดความรู้และทักษะที่จำเป็นมีอะไรบ้า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ื่อและแหล่งการเรียนรู้ที่เหมาะสมและดีที่สุด ซึ่งจะทำให้นักเรียนบรรลุตามมาตรฐานของหลักสูตรมีอะไรบ้าง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การเรียนรู้ต่าง ๆ ที่กำหนดไว้ควรจัดกิจกรรมใดก่อนและควรจัดกิจกรรมใดภายหลั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Symbol" w:cs="Symbol" w:ascii="Symbol" w:hAnsi="Symbol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กิจกรรมต่าง ๆ ออกแบบไว้เพื่อตอบสนองความแตกต่างระหว่างบุคคลของนักเรียนหรือไม่ 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ารจัดกิจกรรมการเรียนรู้ต่าง ๆ เพื่อให้นักเรียนเกิดผลลัพธ์ปลายทาง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นั้น วิกกินส์และแมกไทได้เสนอแนะให้ครูเขียนแผนการจัดการเรียนรู้โดยใช้แนวคิดข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WHERETO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ปที่ไห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จัดให้นั้นจะต้องช่วยให้นักเรียนรู้ว่าหน่วยการเรียนรู้นี้จะดำเนินไปในทิศทางใด </w:t>
      </w:r>
      <w:r>
        <w:rPr>
          <w:rFonts w:cs="Angsana New" w:ascii="Angsana New" w:hAnsi="Angsana New"/>
          <w:sz w:val="30"/>
          <w:szCs w:val="30"/>
        </w:rPr>
        <w:t xml:space="preserve">(Where) </w:t>
      </w:r>
      <w:r>
        <w:rPr>
          <w:rFonts w:ascii="Angsana New" w:hAnsi="Angsana New"/>
          <w:sz w:val="30"/>
          <w:sz w:val="30"/>
          <w:szCs w:val="30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30"/>
          <w:szCs w:val="30"/>
        </w:rPr>
        <w:t xml:space="preserve">(What) </w:t>
      </w:r>
      <w:r>
        <w:rPr>
          <w:rFonts w:ascii="Angsana New" w:hAnsi="Angsana New"/>
          <w:sz w:val="30"/>
          <w:sz w:val="30"/>
          <w:szCs w:val="30"/>
        </w:rPr>
        <w:t>มีอะไรบ้าง 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H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ดึงดูดความสนใจนักเรียนทุกคน </w:t>
      </w:r>
      <w:r>
        <w:rPr>
          <w:rFonts w:cs="Angsana New" w:ascii="Angsana New" w:hAnsi="Angsana New"/>
          <w:sz w:val="30"/>
          <w:szCs w:val="30"/>
        </w:rPr>
        <w:t xml:space="preserve">(Hook) </w:t>
      </w:r>
      <w:r>
        <w:rPr>
          <w:rFonts w:ascii="Angsana New" w:hAnsi="Angsana New"/>
          <w:sz w:val="30"/>
          <w:sz w:val="30"/>
          <w:szCs w:val="30"/>
        </w:rPr>
        <w:t xml:space="preserve">ทำให้นักเรียนเกิดความสนใจในสิ่งที่จะเรียนรู้ </w:t>
      </w:r>
      <w:r>
        <w:rPr>
          <w:rFonts w:cs="Angsana New" w:ascii="Angsana New" w:hAnsi="Angsana New"/>
          <w:sz w:val="30"/>
          <w:szCs w:val="30"/>
        </w:rPr>
        <w:t xml:space="preserve">(Hold) </w:t>
      </w:r>
      <w:r>
        <w:rPr>
          <w:rFonts w:ascii="Angsana New" w:hAnsi="Angsana New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ส่งเสริมและจัดให้ </w:t>
      </w:r>
      <w:r>
        <w:rPr>
          <w:rFonts w:cs="Angsana New" w:ascii="Angsana New" w:hAnsi="Angsana New"/>
          <w:sz w:val="30"/>
          <w:szCs w:val="30"/>
        </w:rPr>
        <w:t xml:space="preserve">(Equip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มีประสบการณ์ </w:t>
      </w:r>
      <w:r>
        <w:rPr>
          <w:rFonts w:cs="Angsana New" w:ascii="Angsana New" w:hAnsi="Angsana New"/>
          <w:sz w:val="30"/>
          <w:szCs w:val="30"/>
        </w:rPr>
        <w:t xml:space="preserve">(Experience) </w:t>
      </w:r>
      <w:r>
        <w:rPr>
          <w:rFonts w:ascii="Angsana New" w:hAnsi="Angsana New"/>
          <w:sz w:val="30"/>
          <w:sz w:val="30"/>
          <w:szCs w:val="30"/>
        </w:rPr>
        <w:t>ในแนวคิดหล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วามคิดรวบยอด และสำรวจ รวมทั้งวินิจฉัย </w:t>
      </w:r>
      <w:r>
        <w:rPr>
          <w:rFonts w:cs="Angsana New" w:ascii="Angsana New" w:hAnsi="Angsana New"/>
          <w:sz w:val="30"/>
          <w:szCs w:val="30"/>
        </w:rPr>
        <w:t xml:space="preserve">(Explore) </w:t>
      </w:r>
      <w:r>
        <w:rPr>
          <w:rFonts w:ascii="Angsana New" w:hAnsi="Angsana New"/>
          <w:sz w:val="30"/>
          <w:sz w:val="30"/>
          <w:szCs w:val="30"/>
        </w:rPr>
        <w:t>ในประเด็น ต่าง ๆ ที่น่าสน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คิดทบทวน </w:t>
      </w:r>
      <w:r>
        <w:rPr>
          <w:rFonts w:cs="Angsana New" w:ascii="Angsana New" w:hAnsi="Angsana New"/>
          <w:sz w:val="30"/>
          <w:szCs w:val="30"/>
        </w:rPr>
        <w:t xml:space="preserve">(Rethink) </w:t>
      </w:r>
      <w:r>
        <w:rPr>
          <w:rFonts w:ascii="Angsana New" w:hAnsi="Angsana New"/>
          <w:sz w:val="30"/>
          <w:sz w:val="30"/>
          <w:szCs w:val="30"/>
        </w:rPr>
        <w:t xml:space="preserve">ปรับ </w:t>
      </w:r>
      <w:r>
        <w:rPr>
          <w:rFonts w:cs="Angsana New" w:ascii="Angsana New" w:hAnsi="Angsana New"/>
          <w:sz w:val="30"/>
          <w:szCs w:val="30"/>
        </w:rPr>
        <w:t xml:space="preserve">(Revise) </w:t>
      </w:r>
      <w:r>
        <w:rPr>
          <w:rFonts w:ascii="Angsana New" w:hAnsi="Angsana New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  <w:r>
        <w:rPr>
          <w:rFonts w:ascii="Angsana New" w:hAnsi="Angsana New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ออกแบบ </w:t>
      </w:r>
      <w:r>
        <w:rPr>
          <w:rFonts w:cs="Angsana New" w:ascii="Angsana New" w:hAnsi="Angsana New"/>
          <w:sz w:val="30"/>
          <w:szCs w:val="30"/>
        </w:rPr>
        <w:t xml:space="preserve">(Tailored) </w:t>
      </w:r>
      <w:r>
        <w:rPr>
          <w:rFonts w:ascii="Angsana New" w:hAnsi="Angsana New"/>
          <w:sz w:val="30"/>
          <w:sz w:val="30"/>
          <w:szCs w:val="30"/>
        </w:rPr>
        <w:t>สำหรับนักเรียนเป็นรายบุคคล เพื่อให้สอด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30"/>
          <w:szCs w:val="30"/>
        </w:rPr>
        <w:t xml:space="preserve">(Organized) </w:t>
      </w:r>
      <w:r>
        <w:rPr>
          <w:rFonts w:ascii="Angsana New" w:hAnsi="Angsana New"/>
          <w:sz w:val="30"/>
          <w:sz w:val="30"/>
          <w:szCs w:val="30"/>
        </w:rPr>
        <w:t>ตามลำดับการเรียนรู้ของนักเรียนและกระตุ้นให้นักเรียนมีส่วนร่วมในการสร้างองค์ความรู้ตั้งแต่เริ่มแรกและตลอดไป ทั้งนี้เพื่อการเรียนรู้ที่มีประสิทธิ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ก็ตามมีข้อสังเกตว่า การวางแผนการจัดการเรียนรู้ที่มีการกำหนดวิธีการจัดการเรียนรู้ การลำดับบทเรียน รวมทั้งสื่อและแหล่งการเรียนรู้ที่เฉพาะเจาะจงนั้นจะประสบผลสำเร็จได้ก็ต่อเมื่อครูได้มีการกำหนดผลลัพธ์ปลายทาง หลักฐาน และวิธีการวัดและประเมินผลที่แสดงว่านักเรีย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ารเรียนรู้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ที่ต้องการเท่านั้น 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ที่สอดคล้องเหมาะสมกับนักเรียน กิจกรรมที่กำหนดขึ้นควรเป็นกิจกรรมที่จะส่งเสริมให้นัก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มารถสร้างและสรุปเป็นความคิดรวบยอดและหลักการที่สำคัญของสาระที่เรียนรู้ ก่อให้เกิดความเข้าใจที่คงทน รวมทั้งความรู้สึกและเจตคติที่ดีไปพร้อม ๆ กับทักษะความชำนา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2514600" cy="9144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Backward Design Temp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Backward Design Temp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  .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ผู้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ูปแบบแผนการจัดการเรียนรู้รายชั่วโม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เป็นรายชั่วโมงได้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</w:t>
      </w:r>
      <w:r>
        <w:rPr>
          <w:rFonts w:ascii="Angsana New" w:hAnsi="Angsana New"/>
          <w:sz w:val="30"/>
          <w:sz w:val="30"/>
          <w:szCs w:val="30"/>
        </w:rPr>
        <w:t>รเ</w:t>
      </w:r>
      <w:r>
        <w:rPr>
          <w:rFonts w:ascii="Angsana New" w:hAnsi="Angsana New"/>
          <w:sz w:val="30"/>
          <w:sz w:val="30"/>
          <w:szCs w:val="30"/>
        </w:rPr>
        <w:t>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สมรรถนะสำคัญแล</w:t>
      </w:r>
      <w:r>
        <w:rPr>
          <w:rFonts w:ascii="Angsana New" w:hAnsi="Angsana New"/>
          <w:sz w:val="30"/>
          <w:sz w:val="30"/>
          <w:szCs w:val="30"/>
        </w:rPr>
        <w:t>ะคุ</w:t>
      </w:r>
      <w:r>
        <w:rPr>
          <w:rFonts w:ascii="Angsana New" w:hAnsi="Angsana New"/>
          <w:sz w:val="30"/>
          <w:sz w:val="30"/>
          <w:szCs w:val="30"/>
        </w:rPr>
        <w:t>ณลักษณะที่พึงประสงค์ของนักเรียนหลังจากสำเร็จการศึกษา ตามหลักสูตรแกนกลางการศึกษาขั้นพื้นฐาน พุทธศักราช ๒๕๕๑ ซึ่งประกอบด้วย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>(Knowledge: K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>(Affective: A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ด้านทักษะและ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มือ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  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หล่ง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ผลการจัดการเรียนรู้ตามแผนที่กำหนดไว้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ส่วนของการเขียนแผนการจัดกิจกรรมการเรียนรู้นั้น ให้ครูเขียนโดยนำขั้นตอนหลักของเทคนิคและวิธีการของการจัดการเรียนรู้ที่เน้นผู้เรียนเป็นสำคัญ เช่น การเรียนแบบแก้ปัญหา การศึกษาเป็นรายบุคคล การอภิปรายกลุ่มย่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ใหญ่ การฝึกปฏิบัติการ การสืบค้นข้อมูล ฯลฯ มาเขียนในขั้นการสอน โดยให้คำนึงถึงธรรมชาติของ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96215</wp:posOffset>
            </wp:positionV>
            <wp:extent cx="457200" cy="27622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การใช้แนวคิดของการ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จะช่วยให้ครูมีความมั่นใจในการจัดการเรียนรู้และใช้แผนการจัดการเรียนรู้ของ          ในการจัดการเรียนรู้ได้อย่างมีประสิทธิภาพ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4000500" cy="793750"/>
                <wp:effectExtent l="5080" t="5080" r="5715" b="2870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๔. เทคนิคและวิธีการจัดการเรียนรู้–การวัดและประเมินผล   </w:t>
                            </w:r>
                          </w:p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  กลุ่มสาระการเรียนรู้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45pt;width:314.95pt;height:62.45pt;mso-wrap-style:square;v-text-anchor:top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๔. เทคนิคและวิธีการจัดการเรียนรู้–การวัดและประเมินผล   </w:t>
                      </w:r>
                    </w:p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  กลุ่มสาระการเรียนรู้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๒ มาตรา ๒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ระบุแนวทางการจัดการเรียนรู้ โดยเน้นการฝึกทักษะกระบวนการคิด การฝึกทักษะการแสวงหาความรู้ด้วยตนเองจากแหล่งเรียนรู้ที่หลากหลาย การฝึกปฏิบัติจริงและการประยุกต์ใช้ความรู้เพื่อการป้องกันและแก้ปัญหา ดังนั้น เพื่อให้การจัดการเรียนรู้สอดคล้องกับนโยบายดังกล่าวนี้ การจัดทำแผนการจัดการเรียนรู้ใ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 xml:space="preserve">ชุดนี้จึงยึดแนวทางการจัดการเรียนรู้ที่เน้นผู้เรียนเป็นศูนย์กลาง </w:t>
      </w:r>
      <w:r>
        <w:rPr>
          <w:rFonts w:cs="Angsana New" w:ascii="Angsana New" w:hAnsi="Angsana New"/>
          <w:sz w:val="30"/>
          <w:szCs w:val="30"/>
        </w:rPr>
        <w:t xml:space="preserve">(Child-Centered) </w:t>
      </w:r>
      <w:r>
        <w:rPr>
          <w:rFonts w:ascii="Angsana New" w:hAnsi="Angsana New"/>
          <w:sz w:val="30"/>
          <w:sz w:val="30"/>
          <w:szCs w:val="30"/>
        </w:rPr>
        <w:t xml:space="preserve">เน้นการเรียนรู้จากการปฏิบัติจริง และเน้นการเรียนรู้แบบบูรณาการที่ผสมผสานเชื่อมโยงสาระการเรียนรู้ต่าง ๆ กับหัวข้อเรื่องหรือประเด็นที่สอดคล้องกับสภาพและปัญหาที่เกิดในวิถีชีวิตของนักเรียน </w:t>
      </w:r>
    </w:p>
    <w:p>
      <w:pPr>
        <w:pStyle w:val="Normal"/>
        <w:tabs>
          <w:tab w:val="clear" w:pos="720"/>
          <w:tab w:val="left" w:pos="545" w:leader="none"/>
        </w:tabs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การจัดการเรียนรู้ที่เน้นผู้เรียนเป็นศูนย์กลางได้เปลี่ยนแปลงบทบาทของครูจากการเป็นผู้ชี้นำหรือถ่ายทอดความรู้ไปเป็นผู้ช่วยเหลือ อำนวยความสะดวก และส่งเสริมสนับสนุนนักเรียนโดยใช้วิธีการต่าง ๆ อย่างหลากหลายรูปแบบ เพื่อให้นักเรียนเกิดการสร้างสรรค์ความรู้และนำความรู้ไปใช้อย่างมีประสิทธิ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>ชุดนี้จึงได้นำเสนอทฤษฎีและเทคนิค วิธีการเรียนการสอนต่าง ๆ มาเป็นแนวทาง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การเรียนรู้ เช่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จัดการเรียนรู้โดยใช้สมองเป็นฐ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rain-Based Learning–BBL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วิธีการจัดการเรียนรู้ที่อิงผลการวิจัยทางประสาทวิทยา ซึ่งได้เสนอแนะไว้ว่า ตามธรรมชาตินั้นสมองเรียนรู้ได้อย่างไร 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 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ปัญหาเป็นฐาน </w:t>
      </w:r>
      <w:r>
        <w:rPr>
          <w:rFonts w:cs="Angsana New" w:ascii="Angsana New" w:hAnsi="Angsana New"/>
          <w:b/>
          <w:bCs/>
          <w:sz w:val="30"/>
          <w:szCs w:val="30"/>
        </w:rPr>
        <w:t>(Problem-Based Learning–PBL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วิธีการจัดการเรียนรู้ที่ใช้ปัญหาที่เกิดขึ้นเป็นจุดเริ่มต้นและเป็นตัวกระตุ้นให้เกิดกระบวนการเรียนรู้ โดยให้นักเรียนร่วมกันแก้ปัญหาภายใต้การแนะนำของครู ให้นักเรียนช่วยกันตั้งคำถามและช่วยกันค้นหาคำตอบ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อาจใช้ความรู้เดิมมาแก้ปัญหา หรือศึกษาค้นคว้าเพิ่มเติมสำหรับการแก้ปัญหา นำข้อมูลที่ได้จากการค้นคว้ามาสรุปเป็นข้อมูลในการแก้ปัญหา แล้วช่วยกันประเมินการแก้ปัญหาเพื่อใช้ในการแก้ปัญหาครั้งต่อไป สำหรับขั้นตอ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พหุปัญญา </w:t>
      </w:r>
      <w:r>
        <w:rPr>
          <w:rFonts w:cs="Angsana New" w:ascii="Angsana New" w:hAnsi="Angsana New"/>
          <w:b/>
          <w:bCs/>
          <w:sz w:val="30"/>
          <w:szCs w:val="30"/>
        </w:rPr>
        <w:t>(Multiple Intelligence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พัฒนาองค์รวมของนักเรียน ทั้งสมองด้านซ้ายและสมองด้านขวาบนพื้นฐานความสามารถและสติปัญญาที่แตกต่างกันของแต่ละบุคคล มุ่งหมายจะให้ผู้เรียนสามารถแก้ปัญหาหรือสร้างสรรค์สิ่งต่าง ๆ ภายใต้ความหลากหลายของวัฒนธรรมหรือสภาพแวดล้อม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ร่วมมือ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สถานการณ์และบรรยากาศให้นักเรียนเกิดการเรียนรู้ร่วมกัน ฝึกให้นักเรียนที่มีลักษณะแตกต่างกันทั้งสติปัญญาและความถนัดร่วมกันทำงานเป็นกลุ่ม และร่วมกันศึกษาค้นคว้า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หมวกความคิด ๖ ใบ </w:t>
      </w:r>
      <w:r>
        <w:rPr>
          <w:rFonts w:cs="Angsana New" w:ascii="Angsana New" w:hAnsi="Angsana New"/>
          <w:b/>
          <w:bCs/>
          <w:sz w:val="30"/>
          <w:szCs w:val="30"/>
        </w:rPr>
        <w:t>(Six Thinking Hat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ฝึกตั้งคำถามและตอบคำถามที่ใช้ความคิดในลักษณะต่าง ๆ โดยสามารถอธิบายเหตุผลประกอบหรือวิเคราะห์วิจารณ์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สืบสวนสอบสวน </w:t>
      </w:r>
      <w:r>
        <w:rPr>
          <w:rFonts w:cs="Angsana New" w:ascii="Angsana New" w:hAnsi="Angsana New"/>
          <w:b/>
          <w:bCs/>
          <w:sz w:val="30"/>
          <w:szCs w:val="30"/>
        </w:rPr>
        <w:t>(Inquiry Proc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ค้นหาความรู้ด้วยตนเอง เพื่ออธิบายสิ่งต่าง ๆ อย่างเป็นระบบ  มีหลักเกณฑ์ โดยนักเรียนจะต้องใช้ความสามารถของตนเอง คิดค้น สืบเสาะ แก้ปัญหา หรือคิดประดิษฐ์สิ่งใหม่ด้วยตนเอ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เรียนรู้จากการแก้ปัญหาที่เกิดขึ้น โดยการทำความเข้าใจปัญหา วางแผนแก้ปัญหา ดำเนินการแก้ปัญหา และตรวจสอบหรือมองย้อนกลับ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Project Wor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รูปแบบหนึ่งที่ส่งเสริมให้นักเรียนเรียนรู้ด้วยตนเองจากการลงมือปฏิบัติ โดยใช้กระบวนการแสวงหาความรู้หรือค้นคว้าหาคำตอบในสิ่งที่นักเรียนอยากรู้หรือสงสัย ด้วยวิธีการต่าง ๆ อย่างหลากหล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เน้นการปฏิบัติ </w:t>
      </w:r>
      <w:r>
        <w:rPr>
          <w:rFonts w:cs="Angsana New" w:ascii="Angsana New" w:hAnsi="Angsana New"/>
          <w:b/>
          <w:bCs/>
          <w:sz w:val="30"/>
          <w:szCs w:val="30"/>
        </w:rPr>
        <w:t>(Ac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ได้ทดลองทำด้วยตนเอง เพื่อจะได้เรียนรู้ขั้นตอนของงานและรู้จักวิธีแก้ปัญหาในการทำงา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สร้างผัง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(Concept Mapp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ด้วยวิธีการจัดกลุ่มความคิดรวบยอด เพื่อให้เห็นความสัมพันธ์กันระหว่างความคิดหลักและความคิดรองลงไป โดยนำเสนอเป็นภาพหรือเป็นผั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ประสบการณ์ </w:t>
      </w:r>
      <w:r>
        <w:rPr>
          <w:rFonts w:cs="Angsana New" w:ascii="Angsana New" w:hAnsi="Angsana New"/>
          <w:b/>
          <w:bCs/>
          <w:sz w:val="30"/>
          <w:szCs w:val="30"/>
        </w:rPr>
        <w:t>(Experienc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กิจกรรมหรือจัดประสบการณ์ให้นักเรียนเกิดการเรียนรู้จากการปฏิบัติ แล้วกระตุ้นให้นักเรียนพัฒนาทักษะใหม่ ๆ เจตคติใหม่ ๆ หรือวิธีการคิดใหม่ ๆ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โดยการแสดงบทบาทสมมุติ </w:t>
      </w:r>
      <w:r>
        <w:rPr>
          <w:rFonts w:cs="Angsana New" w:ascii="Angsana New" w:hAnsi="Angsana New"/>
          <w:b/>
          <w:bCs/>
          <w:sz w:val="30"/>
          <w:szCs w:val="30"/>
        </w:rPr>
        <w:t>(Role Play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ที่ให้นักเรียนได้แสดงบทบาทในสถานการณ์ที่สมมุติขึ้น โดยอาจกำหนดให้แสดงบทบาทสมมุติที่เป็นพฤติกรรมของบุคคลอื่น หรือแสดงพฤติกรรมในบทบาทของตนเองในสถานการณ์ต่าง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เกมจำลองสถานการณ์ </w:t>
      </w:r>
      <w:r>
        <w:rPr>
          <w:rFonts w:cs="Angsana New" w:ascii="Angsana New" w:hAnsi="Angsana New"/>
          <w:b/>
          <w:bCs/>
          <w:sz w:val="30"/>
          <w:szCs w:val="30"/>
        </w:rPr>
        <w:t>(Simulation Gam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คล้ายกับการแสดงบทบาทสมมุติ แต่เป็นการให้เล่นเกมจำลองสถานการณ์ โดยผู้สอนนำสถานการณ์จริงมาจำลองไว้ในห้องเรียน โดยการกำหนดกฎ กติกา และเงื่อนไขสำหรับเกมนั้น ๆ แล้วให้นักเรียนไปเล่นเกมหรือกิจกรรมในสถานการณ์จำลองนั้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การเรียนรู้ต้องจัดควบคู่กับการวัดและการประเมินผลตามภาร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ชิ้นงานที่สอดคล้องกับตัวชี้วัด  แผนการจัดการเรียนรู้นี้ได้เสนอการวัดและประเมินผลครบทั้ง ๓ ด้าน คือ ด้านความรู้ ด้านคุณธรรม จริยธรรม และค่านิยม และด้านทักษะและกระบวนการ และเน้นวิธีการวัดที่หลากหลายตามสถานการณ์จริง การดูร่องรอยต่าง ๆ ควบคู่ไปกับการดูกระบวนการทำงาน และผลผลิตของงาน โดยออกแบบการประเมินก่อนเรียน ระหว่างเรียน หลังเรียน และแบบทดสอบประจำหน่วยการเรียนรู้ พร้อมแบบฟอร์มและเกณฑ์การประเมิน เพื่ออำนวยความสะดวกให้ครูไว้พร้อม ทั้งนี้ครูอาจเพิ่มเติมโดยการออกแบบการวัดและประเมินด้วย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sectPr>
          <w:headerReference w:type="default" r:id="rId22"/>
          <w:type w:val="nextPage"/>
          <w:pgSz w:w="10440" w:h="15120"/>
          <w:pgMar w:left="1797" w:right="143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5080" t="5080" r="5715" b="255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5" w:leader="none"/>
                                <w:tab w:val="left" w:pos="900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๕. ตารางวิเคราะห์สาระ มาตรฐานการเรียนรู้ และตัวชี้วัดชั้นปีกับ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36pt;width:422.95pt;height:35.95pt;mso-wrap-style:square;v-text-anchor:top" type="_x0000_t176">
                <v:textbox>
                  <w:txbxContent>
                    <w:p>
                      <w:pPr>
                        <w:tabs>
                          <w:tab w:val="left" w:pos="545" w:leader="none"/>
                          <w:tab w:val="left" w:pos="900" w:leader="none"/>
                          <w:tab w:val="left" w:pos="12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๕. ตารางวิเคราะห์สาระ มาตรฐานการเรียนรู้ และตัวชี้วัดชั้นปีกับ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688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0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52"/>
      </w:tblGrid>
      <w:tr>
        <w:trPr/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าตรฐานการเรีย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ู้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เรียนรู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ที่ ๑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อ่า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ที่ ๒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เขียน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ที่ ๓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ารฟัง การดู และการพูด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ที่ ๔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หลักการใช้ภาษ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สาระที่ ๕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รรณคดีและวรรณกรรม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 ๑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 ๒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 ๓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 ๔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 ๕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การเรียนรู้ที่ ๑ กินดีมีสุ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การเรียนรู้ที่ ๒ โรงเรียนน่าอยู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หน่วยการเรียนรู้ที่ ๓ โป้งแป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การเรียนรู้ที่ ๔ ราชสีห์กับหน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หน่วยการเรียนรู้ที่ ๕ สวนสัตว์หรรษ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หน่วยการเรียนรู้ที่ ๖ ว่าวน้อยลอยล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การเรียนรู้ที่ ๗ ผีเสื้อแสนสว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การเรียนรู้ที่ ๘ น้ำคือชีวิ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</w:tbl>
    <w:p>
      <w:pPr>
        <w:sectPr>
          <w:headerReference w:type="default" r:id="rId23"/>
          <w:type w:val="nextPage"/>
          <w:pgSz w:orient="landscape" w:w="15120" w:h="10440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3"/>
        <w:gridCol w:w="1483"/>
      </w:tblGrid>
      <w:tr>
        <w:trPr>
          <w:trHeight w:val="9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การเรียนรู้ที่ ๑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ินดี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ีสุ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น่วยการเรียนรู้ที่ ๒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รงเรียนน่าอยู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การเรียนรู้ที่ 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โป้งแป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การเรียนรู้ที่ ๔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ชสีห์กับหน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การเรียนรู้ที่ ๕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วนสัตว์หรรษ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การเรียนรู้ที่ 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่าวน้อยลอยล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การเรียนรู้ที่ ๗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ีเสื้อแสนสว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การเรียนรู้ที่ ๘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้ำคือชีวิ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ปลายภาคเรีย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</w:tr>
      <w:tr>
        <w:trPr>
          <w:trHeight w:val="419" w:hRule="atLeast"/>
        </w:trPr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อน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795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0.85pt;margin-top:24.4pt;width:32.7pt;height:22.15pt;mso-wrap-style:none;v-text-anchor:middle" type="_x0000_t187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8190</wp:posOffset>
                </wp:positionH>
                <wp:positionV relativeFrom="paragraph">
                  <wp:posOffset>309880</wp:posOffset>
                </wp:positionV>
                <wp:extent cx="415925" cy="281940"/>
                <wp:effectExtent l="34290" t="16510" r="33655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7pt;margin-top:24.4pt;width:32.7pt;height:22.15pt;mso-wrap-style:none;v-text-anchor:middle" type="_x0000_t187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๒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.25pt;margin-top:4.2pt;width:32.7pt;height:22.15pt;mso-wrap-style:none;v-text-anchor:middle" type="_x0000_t187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3685</wp:posOffset>
                </wp:positionH>
                <wp:positionV relativeFrom="paragraph">
                  <wp:posOffset>53340</wp:posOffset>
                </wp:positionV>
                <wp:extent cx="415925" cy="281940"/>
                <wp:effectExtent l="34290" t="16510" r="33655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1.55pt;margin-top:4.2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4"/>
      <w:type w:val="nextPage"/>
      <w:pgSz w:w="10440" w:h="1512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P Primary">
    <w:charset w:val="d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SL Text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image" Target="media/image18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3:39:00Z</dcterms:created>
  <dc:creator>sumalee</dc:creator>
  <dc:description/>
  <cp:keywords/>
  <dc:language>en-US</dc:language>
  <cp:lastModifiedBy>sumalee</cp:lastModifiedBy>
  <dcterms:modified xsi:type="dcterms:W3CDTF">2011-01-27T02:22:00Z</dcterms:modified>
  <cp:revision>27</cp:revision>
  <dc:subject/>
  <dc:title>                                                                                   คู่มือครู แผนการจัดการเรียนรู้</dc:title>
</cp:coreProperties>
</file>