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น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/>
          <w:sz w:val="30"/>
          <w:sz w:val="30"/>
          <w:szCs w:val="30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 ตัวชี้วัดชั้นปี และสาระการเรียนรู้แกนกลางกลุ่มสาระการเรียนรู้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ascii="Angsana New" w:hAnsi="Angsana New"/>
          <w:sz w:val="30"/>
          <w:sz w:val="30"/>
          <w:szCs w:val="30"/>
        </w:rPr>
        <w:t xml:space="preserve"> ชั้นประถมศึกษาปีที่</w:t>
      </w:r>
      <w:r>
        <w:rPr>
          <w:rFonts w:ascii="Angsana New" w:hAnsi="Angsana New"/>
          <w:sz w:val="30"/>
          <w:sz w:val="30"/>
          <w:szCs w:val="30"/>
        </w:rPr>
        <w:t xml:space="preserve"> 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26"/>
          <w:szCs w:val="26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26"/>
          <w:szCs w:val="26"/>
        </w:rPr>
        <w:t>portfolio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ของ </w:t>
      </w:r>
      <w:r>
        <w:rPr>
          <w:rFonts w:cs="Angsana New" w:ascii="Angsana New" w:hAnsi="Angsana New"/>
          <w:sz w:val="26"/>
          <w:szCs w:val="26"/>
        </w:rPr>
        <w:t>Backward Design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และหลังเรียน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ปลายภาค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การเรียนรู้ ตัวชี้วัด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ภาษาไทย ชั้นประถมศึกษา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๑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สร้างความรู้และความคิด เพื่อนำไปใช้ตัดสินใจ แก้ปัญหา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นการดำเนินชีวิต และมีนิสัยรักการอ่า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 คำคล้องจ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ข้อความสั้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ที่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ออกเสียงและบอกความหมายของ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คล้องจอง และข้อความที่ประกอบด้วยคำ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้นฐาน คือคำที่ใช้ในชีวิตประจำวัน ไม่น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ว่า ๖๐๐ คำ รวมทั้งคำที่ใช้เรียนรู้ใ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นร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ื่น 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รูปวรรณยุกต์และไม่มีรูป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ที่มีตัวสะกดตรงตามมาตราและไม่ตร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มาตร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พยัญชนะควบกล้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อักษรน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จับใจความจากสื่อต่าง ๆ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สั้น ๆ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และบทเพล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ื่องราวจากบทเรียนในกลุ่มสาระ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ไทยและกลุ่มสาระการเรียนรู้อื่น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ตามความสนใจอย่าง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ม่ำเสมอและนำเสนอเรื่องที่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หนังสือตามความสนใจ เช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นักเรียนสนใจและ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ับวั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ังสือที่ครูและนักเรียนร่วมกันกำหนด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หรือสัญลักษ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คัญที่มักพบเห็นใ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การอ่านเครื่องหมายหรือสัญลักษณ์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ประกอบด้ว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สัญลักษณ์ต่าง ๆ ที่พบเห็น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ีวิตประจำวั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หมายแสดงความปลอดภัยและแสด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ตรา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อ่าน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อ่านเสียงดังรบกวน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เล่นกันขณะที่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ทำลายหนังสือ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๒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ช้กระบวนการเขียน เขียนสื่อสาร เขียนเรียงความ ย่อความ และเขียน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รื่องราวในรูปแบบต่าง ๆ เขียนรายงานข้อมูลสารสนเทศและรายงานการศึกษา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้นคว้าอย่างมีประสิทธิภาพ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คัดลายมือตัวบรรจงเต็มบรรทัดตาม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การเขียนตัวอักษรไทย</w:t>
            </w:r>
          </w:p>
        </w:tc>
      </w:tr>
      <w:tr>
        <w:trPr>
          <w:trHeight w:val="15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ง่าย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ใช้ใน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พื้นฐานในบทเร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คล้องจ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ง่าย ๆ</w:t>
            </w:r>
          </w:p>
        </w:tc>
      </w:tr>
      <w:tr>
        <w:trPr>
          <w:trHeight w:val="1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ให้อ่านง่าย สะอาด ไม่ขีดฆ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ขีดเขียน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ภาษาเขียนเหมาะสมกับเวลา สถานที่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บุคคล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ฟัง การดู และ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สามารถเลือกฟังและดูอย่างมีวิจารณญาณ และพูดแสดงความรู้ ความคิด 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รู้สึกในโอกาสต่าง ๆ อย่างมีวิจารณญาณและสร้างสรรค์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ฟังและการปฏิบัติตามคำแนะนำ คำสั่ง ง่าย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 ทั้งที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ความรู้และความบันเท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จากเรื่องที่ฟังและด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จับใจความและพูดแสดงความคิดเห็น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จากเรื่องที่ฟังและดู ทั้งที่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และความบันเทิง เช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เล่าและสารคดีสำหรับเด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์ตู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ขบขั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พูดสื่อสารในชีวิตประจำวัน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นะนำ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ขอความช่วยเหล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คุณ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โทษ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ฟัง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ตั้งใจฟัง ตามองผู้พูด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รบกวนผู้อื่นขณะที่ฟัง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ให้เกียรติผู้พูดด้วยการปรบมือ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พูดสอดแทรกขณะที่ฟัง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ดู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ตั้งใจดู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ส่งเสียงดังหรือแสดงอาการรบกว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สมาธิของผู้อื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มารยาทในการพูด เช่น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ใช้ถ้อยคำและกิริยาที่สุภาพ เหมาะสมกับกาลเทศะ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ใช้น้ำเสียงนุ่มนวล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MS Mincho;ＭＳ 明朝"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ไม่พูดสอดแทรกในขณะที่ผู้อื่นกำลังพู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๔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ใช้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พลังของภาษา ภูมิปัญญาทางภาษาและรักษาภาษาไทยไว้เป็นสมบัติของชาติ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เลขไท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 สระ 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ขไท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ะกดคำ การแจกลูก และการอ่านเป็น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าตัวสะกดที่ตรงตามมาตราและไม่ตรงตามมาตรา</w:t>
            </w:r>
          </w:p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ผัน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ความหมายของค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การแต่งประโย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คำคล้องจองง่าย 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MS Mincho;ＭＳ 明朝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MS Mincho;ＭＳ 明朝"/>
                <w:sz w:val="30"/>
                <w:sz w:val="30"/>
                <w:szCs w:val="30"/>
              </w:rPr>
              <w:t>คำคล้องจอ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 ๕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รรณคดีและวรรณกรร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มาตรฐาน ท 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เข้าใจและแสดงความคิดเห็น วิจารณ์วรรณคดีและวรรณกรรมไทยอย่างเห็น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ุณค่าและนำมาประยุกต์ใช้ในชีวิตจริง</w:t>
      </w:r>
    </w:p>
    <w:tbl>
      <w:tblPr>
        <w:tblW w:w="8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เด็ก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กรรมร้อยแก้วและ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หรับเด็ก  เช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สั้นง่าย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ิศนาคำท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งเล่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รรณกรรมและวรรณคดีในบทเรียน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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และบทร้อย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อาขยานตาม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ทร้อยกรองตามความสนใจ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highlight w:val="lightGray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highlight w:val="lightGray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หรือเทคนิคที่นำมาใช้ในกระบวนการเรียนรู้ภาษาไทย มีอยู่มากมายหลายวิธี ซึ่งแต่ละวิธีจะมีประสิทธิผลในการสร้างความรู้ ทักษะประสบการณ์ และการให้โอกาสนักเรียนได้แสดงบทบาทแตกต่างกันออกไป ดังนั้นในการพิจารณาเลือกวิธีการใดมาใช้ ครูต้องวิเคราะห์ผลการเรียนรู้ก่อนว่าต้องการให้นักเรียนเกิดพฤติกรรมใด ในระดับใด จึงจะ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คู่มือครู แผนการจัดการเรียนรู้เล่มนี้ ได้บูรณาการเทคนิควิธี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ต่าง</w:t>
      </w:r>
      <w:r>
        <w:rPr>
          <w:rFonts w:ascii="Angsana New" w:hAnsi="Angsana New"/>
          <w:sz w:val="30"/>
          <w:sz w:val="30"/>
          <w:szCs w:val="30"/>
        </w:rPr>
        <w:t xml:space="preserve"> ๆ ที่สอดคล้องก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สาระการเรียนรู้ภาษาไทยไว้ ซึ่งแต่ละเทคนิควิธีการจัดการเรียนรู้ มีสาระพอสังเขป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ภาษา </w:t>
      </w:r>
      <w:r>
        <w:rPr>
          <w:rFonts w:cs="Angsana New" w:ascii="Angsana New" w:hAnsi="Angsana New"/>
          <w:b/>
          <w:bCs/>
          <w:sz w:val="30"/>
          <w:szCs w:val="30"/>
        </w:rPr>
        <w:t>(Language Learn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ระบวนการเรียนภาษา เป็นกระบวนการที่มุ่งให้เกิดการพัฒนาทักษะทางภาษ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้นตอนของกระบวนการเรียนภาษา มี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สัญลักษณ์ สื่อ รูปภาพ รูปแบบ เครื่องหมา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นักเรียนจะรับรู้ความหมายของคำ กลุ่มคำ ประโยค และถ้อยคำสำนวน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ร้างความคิดรวบยอ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นักเรียนจะเชื่อมโยงความรู้จากประสบการณ์นำมาสู่ความเข้าใจและเกิดเป็นภาพรวมเกี่ยวกับสิ่งที่ต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ื่อความหมาย ความ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มื่อนักเรียนเข้าใจหรือสร้างความคิดรวบยอดได้แล้ว สามารถที่จะถ่ายทอดออกมาเป็นภาษาให้ผู้อื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ข้าใจ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ัฒนาความสามารถ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การเรียนรู้ตามขั้นตอน คือ เกิดความรู้ ความจำ ความเข้าใจ การนำไปใช้ การวิเคราะห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สังเคราะห์ และการประเมินค่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ิธีสอนโดยใช้การอภิปรายกลุ่มย่อย </w:t>
      </w:r>
      <w:r>
        <w:rPr>
          <w:rFonts w:cs="Angsana New" w:ascii="Angsana New" w:hAnsi="Angsana New"/>
          <w:b/>
          <w:bCs/>
          <w:sz w:val="30"/>
          <w:szCs w:val="30"/>
        </w:rPr>
        <w:t>(Small Group Discussion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นี้เป็นกระบวนการที่ครูใช้ในการช่วยให้นักเรียนเกิดการเรียนรู้ตามวัตถุประสงค์ที่กำหนด โดยการจัดนักเรียนเป็นกลุ่มเล็ก ๆ ประมาณ ๔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ascii="Angsana New" w:hAnsi="Angsana New"/>
          <w:sz w:val="30"/>
          <w:sz w:val="30"/>
          <w:szCs w:val="30"/>
        </w:rPr>
        <w:t>๘ คน ให้นักเรียนในกลุ่มพูดคุยแลกเปลี่ยนข้อมูล 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และแลกเปลี่ยนประสบการณ์ จะช่วยให้นักเรียนเกิดการเรียนรู้ในเรื่องที่เรียนกว้า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ึ่งมีขั้นตอน ดังนี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จัดนักเรียนออกเป็นกลุ่มย่อย ๆ ประมาณ ๔–๘ คน ควรเป็นกลุ่มที่ไม่เล็กเกินไปและไม่ใหญ่เกิน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่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หรือนักเรียนกำหนดประเด็นในการอภิปราย ให้มีวัตถุประสงค์ของการอภิปรายที่ชัดเ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ที่การอภิปรายแต่ละครั้งไม่ควรมีประเด็นมากจนเกินไป เพราะจะทำให้นักเรียนอภิปรายได้ไม่เต็ม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เริ่มอภิปรายโดยการพูดคุยแลกเปลี่ยนความคิดเห็นและประสบการณ์กันตามประเด็น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อภิปรายแต่ละครั้ง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เป็นต้น นอกจากนี้ครูควรบอกให้สมาชิกกลุ่มทุกคนทราบถึงบทบาทหน้าที่ของตน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 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สรุปสาระที่สมาชิกกลุ่มได้อภิปรายร่วมกันเป็นข้อสรุปของกลุ่ม ครูควร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 หรือดำเนินการในรูปแบบอื่นต่อไ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ำข้อสรุปของกลุ่มมาใช้ในการสรุปบทเรียน หลังจากการอภิปรายสิ้นสุดลง 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เป็นต้องเชื่อมโยงความรู้ที่นักเรียนได้ร่วมกันคิดกับบทเรียนที่กำลังเรียนรู้ โดยนำข้อสรุปของกลุ่มมาใช้ในการสรุปบทเรียนด้ว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 Proces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นี้เน้นให้นักเรียนฝึกการคิดแก้ปัญหาอย่างมีขั้นตอน มีเหตุผล ซึ่งเป็นแนวทางในการนำไปใช้แก้ปัญหาในชีวิตประจำวันได้ โดยอาศัยแนวคิดแก้ปัญหาด้วยการนำวิธีสอนแบบนิรนัย </w:t>
      </w:r>
      <w:r>
        <w:rPr>
          <w:rFonts w:cs="Angsana New" w:ascii="Angsana New" w:hAnsi="Angsana New"/>
          <w:sz w:val="30"/>
          <w:szCs w:val="30"/>
        </w:rPr>
        <w:t xml:space="preserve">(Deductive) </w:t>
      </w:r>
      <w:r>
        <w:rPr>
          <w:rFonts w:ascii="Angsana New" w:hAnsi="Angsana New"/>
          <w:sz w:val="30"/>
          <w:sz w:val="30"/>
          <w:szCs w:val="30"/>
        </w:rPr>
        <w:t xml:space="preserve">คือ การสอนจากกฎเกณฑ์ไปหาความจริงย่อยไปผสมผสานกับวิธีการสอนแบบอุปนัย </w:t>
      </w:r>
      <w:r>
        <w:rPr>
          <w:rFonts w:cs="Angsana New" w:ascii="Angsana New" w:hAnsi="Angsana New"/>
          <w:sz w:val="30"/>
          <w:szCs w:val="30"/>
        </w:rPr>
        <w:t xml:space="preserve">(Inductive) </w:t>
      </w:r>
      <w:r>
        <w:rPr>
          <w:rFonts w:ascii="Angsana New" w:hAnsi="Angsana New"/>
          <w:sz w:val="30"/>
          <w:sz w:val="30"/>
          <w:szCs w:val="30"/>
        </w:rPr>
        <w:t>คือ การสอนจากตัวอย่างย่อยมาหาเกณฑ์ กระบวนการคิดทั้งสองอย่างนี้รวมกันทำให้เกิดรูปแบบการสอนแบบแก้ปัญหา ซึ่ง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ำความเข้าใจ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น้นให้นักเรียนทำความเข้าใจถึงสภาพของปัญหาว่า ปัญหาเกิดจากอะไร มีข้อมูลใดแล้ว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มีเงื่อนไขหรือต้องการข้อมูลใดเพิ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างแผนแก้ปัญหา</w:t>
      </w:r>
    </w:p>
    <w:p>
      <w:pPr>
        <w:pStyle w:val="Normal"/>
        <w:ind w:left="1080" w:right="-1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การนำข้อมูลจากขั้นตอนที่ ๑ และข้อมูลความรู้ที่เกี่ยวข้องกับปัญหานั้นมาใช้ประกอบกา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วาง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ปัญหา ถ้าปัญหานั้นต้องตรวจสอบโดยการทดลอง ในขั้นวางแผนก็จะประกอบด้วยการตั้งสมมุติฐาน กำหนดวิธีการทดลอง และกำหนดแนวทางในการประเมินผลการแก้ปัญห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ดำเนินการแก้ปัญหา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ข้อมูลที่รวบรวมได้มาวิเคราะห์และทดสอบสมมุติฐานและประเมินว่า วิธีการแก้ปัญ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ผลการทดลองเป็นไปตามสมมุติฐานที่ตั้งไว้หรือไม่ 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รวจสอบการแก้ปัญหา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ตรวจสอบวิธีการแก้ปัญหา และผลจากการแก้ปัญหาว่ามีผลกระทบต่อสิ่งอื่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ไม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วมไปถึงการนำวิธีการแก้ปัญหาไปประยุกต์ใช้ต่อไป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รู้แบบร่วมแรงร่วมใจ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และปฏิบัติจริง โดยถือว่าความสำเร็จของแต่ละบุคคล คือ ความสำเร็จของกลุ่ม </w:t>
      </w:r>
      <w:r>
        <w:rPr>
          <w:rFonts w:ascii="Angsana New" w:hAnsi="Angsana New"/>
          <w:sz w:val="30"/>
          <w:sz w:val="30"/>
          <w:szCs w:val="30"/>
        </w:rPr>
        <w:t xml:space="preserve">ซึ่งมีขั้นตอน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เตรียม</w:t>
      </w:r>
    </w:p>
    <w:p>
      <w:pPr>
        <w:pStyle w:val="Normal"/>
        <w:ind w:left="109" w:firstLine="97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บ่งกลุ่ม แนะนำแนวทางในการทำงานกลุ่ม บทบาทหน้าที่ของสมาชิกในกลุ่ม และแจ้งวัตถุประสงค์ของการทำง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เข้าสู่บทเรียน แนะนำเนื้อหาสาระ แหล่งความรู้ แล้วมอบหมายงานให้นักเรียนแต่ละกลุ่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ทำกิจกรรม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ทำกิจกรรมในกลุ่มย่อย โดยสมาชิกแต่ละคนมีบทบาทหน้าที่ตามที่ได้รับมอบหม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ในการทำกิจกรรมกลุ่มครูจะใช้เทคนิคต่าง ๆ เช่น คู่คิด เพื่อนเรียน ปริศนาความคิด กลุ่มร่วมมือ เป็นต้น การทำกิจกรรมแต่ละครั้งจะต้องเลือกเทคนิคให้เหมาะสมกับวัตถุประสงค์ใน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รวจสอบผลงาน</w:t>
      </w:r>
    </w:p>
    <w:p>
      <w:pPr>
        <w:pStyle w:val="Normal"/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ำกิจกรรมเสร็จแล้ว ต้องมีการตรวจสอบการปฏิบัติงานว่าถูกต้องครบถ้วนหรือไม่ 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สรุปบทเรียนและประเมินผล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ช่วยกันสรุปบทเรียน ครูอธิบายเพิ่มเติมในส่วนที่นักเรียนยังไม่เข้าใ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sz w:val="30"/>
          <w:szCs w:val="30"/>
        </w:rPr>
        <w:t>(Partners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ให้นักเตรียมจับคู่กันทำความเข้าใจเนื้อหาและสาระสำคัญของเรื่องที่ครูกำหนดให้ โดยคู่ที่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ขอคำแนะนำจากครูหรือคู่อื่นที่เข้าใจดีกว่า เมื่อคู่นั้นเกิดความเข้าใจดีแล้ว ก็ถ่ายทอดความรู้ให้เพื่อนคู่อื่นต่อไป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sz w:val="30"/>
          <w:szCs w:val="30"/>
        </w:rPr>
        <w:t>(Jigsaw)</w:t>
      </w:r>
    </w:p>
    <w:p>
      <w:pPr>
        <w:pStyle w:val="Normal"/>
        <w:ind w:firstLine="1080"/>
        <w:rPr/>
      </w:pPr>
      <w:r>
        <w:rPr>
          <w:rFonts w:ascii="Angsana New" w:hAnsi="Angsana New"/>
          <w:sz w:val="30"/>
          <w:sz w:val="30"/>
          <w:szCs w:val="30"/>
        </w:rPr>
        <w:t xml:space="preserve">แบ่งกลุ่มนักเรียนโดยคละความสามารถ 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ครู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sz w:val="30"/>
          <w:szCs w:val="30"/>
        </w:rPr>
        <w:t>(Co-op Co-op)</w:t>
      </w:r>
    </w:p>
    <w:p>
      <w:pPr>
        <w:pStyle w:val="Normal"/>
        <w:ind w:left="-109" w:firstLine="829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๑ 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ห้องเรียน เมื่อนำเสนอผลงานแล้ว ทุกกลุ่มช่วยกันประเมินผลการทำงานและผลงานกลุ่ม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ุ่มร่วมกันคิด </w:t>
      </w:r>
      <w:r>
        <w:rPr>
          <w:rFonts w:cs="Angsana New" w:ascii="Angsana New" w:hAnsi="Angsana New"/>
          <w:sz w:val="30"/>
          <w:szCs w:val="30"/>
        </w:rPr>
        <w:t>(Numbered Heads Together : NHT)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นี้เหมาะสำหรับการทบทวนความรู้ให้นักเรียน ซึ่งมีขั้นตอน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 คน คละความสามารถกัน แต่ละคน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ายเลขประจำตัว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ถามคำถามหรือมอบหมายงานให้ทำ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ภิปรายในกลุ่มย่อยจนมั่นใจว่าสมาชิกทุกคนมั่นใจในคำ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สุ่มถามโดยเรียกหมายเลขประจำตัวคนใดคนหนึ่งในกลุ่มตอบ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ครูให้คำชมเชยแก่สมาชิกในกลุ่มที่สามารถตอบคำถามได้มากที่สุด และอธิบายข้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ำถามที่นักเรียนยังไม่เข้า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งาน </w:t>
      </w:r>
      <w:r>
        <w:rPr>
          <w:rFonts w:cs="Angsana New" w:ascii="Angsana New" w:hAnsi="Angsana New"/>
          <w:b/>
          <w:bCs/>
          <w:sz w:val="32"/>
          <w:szCs w:val="32"/>
        </w:rPr>
        <w:t>(Project Wor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เป็นการจัดการเรียนรู้ที่ส่งเสริมให้นักเรียนได้ลงมือปฏิบัติและศึกษาค้นคว้าด้วยตนเอง 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 โครงงานแบ่งออกเป็น ๔ ประเภท คือ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ที่เป็นการศึกษาความรู้ ทฤษฎี หลักการหรือแนวคิดใหม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ด้วยโครงงานมีขั้นตอน 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หัวข้อที่จะศึกษา </w:t>
      </w:r>
      <w:r>
        <w:rPr>
          <w:rFonts w:ascii="Angsana New" w:hAnsi="Angsana New"/>
          <w:sz w:val="30"/>
          <w:sz w:val="30"/>
          <w:szCs w:val="30"/>
        </w:rPr>
        <w:t>นักเรียนคิดหัวข้อโครงงาน ซึ่งอาจได้มาจากความอยากรู้อยากเห็น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ได้จากการอ่านหนังสือ บทความ การไปทัศนศึกษาดูงาน เป็นต้น โดยนักเรียนต้องตั้งคำถามว่า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 xml:space="preserve">จะศึกษาอะไร” “ทำไมต้องศึกษาเรื่องดังกล่าว”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ศึกษาทบทวนเอกสารที่เกี่ยวข้องและปรึกษาครู หรือผู้ที่มีความ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ชี่ยวชาญในสาขานั้น ๆ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เค้าโครงของโครงงานหรือสร้างแผนผังความคิ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ทั่วไปเค้าโครงของโครงงานจะประกอบ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ข้อต่าง ๆ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ะยะเวลาดำเนิ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ฏิบัติโคร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โครงงาน</w:t>
      </w:r>
      <w:r>
        <w:rPr>
          <w:rFonts w:ascii="Angsana New" w:hAnsi="Angsana New"/>
          <w:sz w:val="30"/>
          <w:sz w:val="30"/>
          <w:szCs w:val="30"/>
        </w:rPr>
        <w:t xml:space="preserve"> ลงมือปฏิบัติงานตามแผนงานที่กำหนดไว้ ในระหว่างปฏิบัติงานควรมี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ดบันทึกข้อมูลต่าง ๆ ไว้อย่างละเอียดว่าทำอย่างไร ได้ผลอย่างไร มีปัญหาหรืออุปสรรคอะไร และมีแนว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ก้ไข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ลที่ได้รับ และข้อเสนอแนะต่าง ๆ เกี่ยวกับโครงงาน ซึ่งการเขียนรายงานนี้ควรใช้ภาษาที่กระชับ เข้าใจง่าย ชัดเจ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ครอบคลุมประเด็นที่ศึกษ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มาเสนอ อาจจัดได้หลายรูปแบบ เช่น การ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ิทรรศการ  การทำเป็นสื่อสิ่งพิมพ์ สื่อมัลติมีเดีย  หรืออาจนำเสนอในรูปของการแสดงผลงาน การนำเสนอด้วยวาจา บรรยาย อภิปรายกลุ่ม และสาธิต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 และแนวทางในการปรับปรุงแก้ไขให้ดีขึ้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 มากกว่าการวัดความจำจากการทำแบบทดสอบ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ดและประเมินโดยเน้นผู้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เน้นการประเมินผลย่อยมากกว่าการประเมินผลรว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ฝึกให้นักเรียนรู้จักการประเมินตนเอง และหาแนวทางปรับปรุงพัฒนาตนเอง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ความมั่นในและภาคภูมิใจในผลงานของตนเอง รู้ว่าตนเองมีจุดเด่นในเรื่อง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ของ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แฟ้มสะสมผลงาน มี ๑๐ ขั้นตอน ซึ่งแต่ละขั้นตอนมีรายละเอียด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างแผนจัดทำแฟ้มสะสมผลงาน </w:t>
      </w: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การเตรียมตัวของครูต้องเริ่มจากการศึกษา 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โดยใช้แฟ้มสะสมผลงาน จึงจะสามารถวางแผนกำหนดชิ้นงานได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กครอง</w:t>
      </w:r>
      <w:r>
        <w:rPr>
          <w:rFonts w:ascii="Angsana New" w:hAnsi="Angsana New"/>
          <w:sz w:val="30"/>
          <w:sz w:val="30"/>
          <w:szCs w:val="30"/>
        </w:rPr>
        <w:t xml:space="preserve"> 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ดังนั้น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รวบรวมผลงานและจัดระบบแฟ้ม </w:t>
      </w:r>
      <w:r>
        <w:rPr>
          <w:rFonts w:ascii="Angsana New" w:hAnsi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นักเรียนที่มากขึ้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งานที่อยู่ในแฟ้มสะสมผลงานอาจมีหลายเรื่อง หลายวิชา ดังนั้นนัก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 เป็นต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คัดเลือกผลงาน </w:t>
      </w:r>
      <w:r>
        <w:rPr>
          <w:rFonts w:ascii="Angsana New" w:hAnsi="Angsana New"/>
          <w:sz w:val="30"/>
          <w:sz w:val="30"/>
          <w:szCs w:val="30"/>
        </w:rPr>
        <w:t>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หรือมีส่วนร่วมกับครู เพื่อน และผู้ปกค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งานที่เลือกเข้าแฟ้มสะสมผลงาน ควรมีลักษณะดัง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อดคล้องกับเนื้อหา และวัตถุประสงค์ขอ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และเพื่อน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ไม่มีประสิทธิภาพ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สร้างสรรค์แฟ้มสะสมผลงานให้มีเอกลักษณ์ของตนเอง </w:t>
      </w:r>
      <w:r>
        <w:rPr>
          <w:rFonts w:ascii="Angsana New" w:hAnsi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 ตามความคิดสร้างสรรค์ของแต่ละบุคคล โดยอาจใช้ภาพ สี สติกเกอร์ ตกแต่งให้สวยงามเน้นเอกลักษณ์ของเจ้าของแฟ้มสะสมผล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ตรวจสอบความสามารถของตนเอง </w:t>
      </w:r>
      <w:r>
        <w:rPr>
          <w:rFonts w:ascii="Angsana New" w:hAnsi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เป็นต้น นอกจากนี้การตรวจสอบความสามารถตนเองอีกวิธีหนึ่ง คือ การให้นักเรียนเขียนวิเคราะห์จุดเด่น จุดด้อย ของตนเอง และสิ่งที่ต้องปรับปรุงแก้ไข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งาน </w:t>
      </w:r>
      <w:r>
        <w:rPr>
          <w:rFonts w:ascii="Angsana New" w:hAnsi="Angsana New"/>
          <w:sz w:val="30"/>
          <w:sz w:val="30"/>
          <w:szCs w:val="30"/>
        </w:rPr>
        <w:t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แบ่งออกเป็น ๒ 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๑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 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๒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ภาคเรียน และการประเมินปลายภาค ซึ่งจะช่วยใน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ลกเปลี่ยนประสบการณ์กับผู้อื่น </w:t>
      </w:r>
      <w:r>
        <w:rPr>
          <w:rFonts w:ascii="Angsana New" w:hAnsi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งานของตนเอง ตัวอย่างคำถาม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ับเปลี่ยนผลงาน </w:t>
      </w:r>
      <w:r>
        <w:rPr>
          <w:rFonts w:ascii="Angsana New" w:hAnsi="Angsana New"/>
          <w:sz w:val="30"/>
          <w:sz w:val="30"/>
          <w:szCs w:val="30"/>
        </w:rPr>
        <w:t>หลังจากที่นักเรียนได้แลกเปลี่ยนความคิดเห็น และได้รับคำแนะนำจากผู้ที่มีส่วนเกี่ยวข้องแล้ว จะนำมาปรับปรุงผลงานให้ดีขึ้น นักเรียนสามาร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ชาสัมพันธ์ผลงานของนักเรียน </w:t>
      </w:r>
      <w:r>
        <w:rPr>
          <w:rFonts w:ascii="Angsana New" w:hAnsi="Angsana New"/>
          <w:sz w:val="30"/>
          <w:sz w:val="30"/>
          <w:szCs w:val="30"/>
        </w:rPr>
        <w:t xml:space="preserve"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ทำให้นักเรียนเกิดความภาคภูมิใจในผลงานของตนเ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ที่เริ่มต้นทำแฟ้มสะสมผลงานอาจไม่ต้องดำเนินการทั้ง ๑๐ ขั้นตอนนี้ อาจใช้ขั้นตอนหลัก ๆ คื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รวบรวมผลงานและการจัดระบบแฟ้ม การคัดเลือกผลงาน และการแสดงความคิดเห็นหรือความรู้สึ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อ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ประกอบสำคัญของ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มี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100</wp:posOffset>
                </wp:positionH>
                <wp:positionV relativeFrom="paragraph">
                  <wp:posOffset>210820</wp:posOffset>
                </wp:positionV>
                <wp:extent cx="2108200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76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วัติส่วน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จุดมุ่งหมายของการทำแฟ้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สะสมผล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9pt;mso-wrap-distance-left:9.05pt;mso-wrap-distance-right:9.05pt;mso-wrap-distance-top:0pt;mso-wrap-distance-bottom:0pt;margin-top:16.6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ก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วัติส่วนตัว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จุดมุ่งหมายของการทำแฟ้ม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สะสม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17700</wp:posOffset>
                </wp:positionH>
                <wp:positionV relativeFrom="paragraph">
                  <wp:posOffset>721360</wp:posOffset>
                </wp:positionV>
                <wp:extent cx="2108200" cy="142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เนื้อหาแฟ้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ที่มีต่อ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2"/>
                                <w:szCs w:val="22"/>
                              </w:rPr>
                              <w:t>Rubrics</w:t>
                            </w:r>
                            <w:r>
                              <w:rPr>
                                <w:rFonts w:cs="WP Prima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เมิน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12pt;mso-wrap-distance-left:9.05pt;mso-wrap-distance-right:9.05pt;mso-wrap-distance-top:0pt;mso-wrap-distance-bottom:0pt;margin-top:56.8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เนื้อหาแฟ้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ที่มีต่อผลงา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2"/>
                          <w:szCs w:val="22"/>
                        </w:rPr>
                        <w:t>Rubrics</w:t>
                      </w:r>
                      <w:r>
                        <w:rPr>
                          <w:rFonts w:cs="WP Primary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เมินผลง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32100</wp:posOffset>
                </wp:positionH>
                <wp:positionV relativeFrom="paragraph">
                  <wp:posOffset>1864360</wp:posOffset>
                </wp:positionV>
                <wp:extent cx="2108200" cy="165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ข้อมูล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ลการประเมิน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การรายงานความก้าวหน้าโด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Cs w:val="24"/>
                              </w:rPr>
                              <w:t>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ความคิดเห็นของผู้ที่มี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กี่ยวข้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เพื่อ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28"/>
                                <w:sz w:val="28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1pt" style="position:absolute;rotation:-0;width:166pt;height:130pt;mso-wrap-distance-left:9.05pt;mso-wrap-distance-right:9.05pt;mso-wrap-distance-top:0pt;mso-wrap-distance-bottom:0pt;margin-top:146.8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WP Primary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WP Primary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28"/>
                          <w:sz w:val="28"/>
                        </w:rPr>
                        <w:t>ส่วนข้อมูล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ประกอบด้ว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ลการประเมินการเรียนรู้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การรายงานความก้าวหน้าโด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Cs w:val="24"/>
                        </w:rPr>
                        <w:t>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ความคิดเห็นของผู้ที่มีส่วน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กี่ยวข้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ช่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เพื่อ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WP Primary"/>
                          <w:sz w:val="28"/>
                          <w:sz w:val="28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ังการออกแบบการจัดการเรียนรู้ตามแนวคิด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tbl>
      <w:tblPr>
        <w:tblW w:w="94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02"/>
      </w:tblGrid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ัวชี้วัดช่วงชั้น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   </w:t>
              <w:tab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</w:t>
              <w:tab/>
              <w:tab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  <w:t xml:space="preserve">    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ความเข้าใ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ี่คงทน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 xml:space="preserve">           </w:t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 xml:space="preserve">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 xml:space="preserve">                 </w:t>
              <w:tab/>
              <w:tab/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635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</w:t>
              <w:tab/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        </w:t>
              <w:tab/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  <w:tab/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 xml:space="preserve">       </w:t>
              <w:tab/>
              <w:tab/>
              <w:t xml:space="preserve">                </w:t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195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 xml:space="preserve">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  <w:tab/>
              <w:tab/>
              <w:tab/>
              <w:t xml:space="preserve">            </w:t>
              <w:tab/>
              <w:tab/>
              <w:tab/>
              <w:tab/>
              <w:t xml:space="preserve">           </w:t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   </w:t>
              <w:tab/>
              <w:tab/>
              <w:tab/>
              <w:tab/>
              <w:t xml:space="preserve">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ที่พ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สงค์ของนักเรียนหลังจากสำเร็จการศึกษา ตามหลักสูตรแกนกลางการศึกษาขั้นพื้นฐาน พุทธศักราช ๒๕๕๑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ประกอบด้วย ด้านความรู้ความคิด </w:t>
      </w:r>
      <w:r>
        <w:rPr>
          <w:rFonts w:cs="Angsana New" w:ascii="Angsana New" w:hAnsi="Angsana New"/>
          <w:sz w:val="30"/>
          <w:szCs w:val="30"/>
        </w:rPr>
        <w:t xml:space="preserve">(Knowledge: 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เจตคติทางวิทยาศาสตร์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(Affective: 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วัดและประเมินผลที่สอดคล้องกับจุดประสงค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ผลหลังการจัดการเรียนรู้</w:t>
      </w:r>
      <w:r>
        <w:rPr>
          <w:rFonts w:cs="Angsana New" w:ascii="Angsana New" w:hAnsi="Angsana New"/>
          <w:sz w:val="30"/>
          <w:szCs w:val="30"/>
        </w:rPr>
        <w:t>...(</w:t>
      </w:r>
      <w:r>
        <w:rPr>
          <w:rFonts w:ascii="Angsana New" w:hAnsi="Angsana New"/>
          <w:sz w:val="30"/>
          <w:sz w:val="30"/>
          <w:szCs w:val="30"/>
        </w:rPr>
        <w:t xml:space="preserve">ระบุรายละเอียดของผลการจัดการเรียนรู้ตามแผนที่กำหนดไว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และหลังเรีย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๑ เที่ยวสวนสัตว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58445</wp:posOffset>
            </wp:positionH>
            <wp:positionV relativeFrom="paragraph">
              <wp:posOffset>252095</wp:posOffset>
            </wp:positionV>
            <wp:extent cx="417195" cy="1028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ัตว์ใ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สือ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ยีราฟ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้าล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ตว์ชนิด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อย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นต้นไม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ิ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้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กเงือ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ตว์ชนิดใดได้ชื่อว่าเป็นเจ้าป่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ส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้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ิงโต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าควรทำอย่างไรจึงจะทำให้มีปลาให้ดูนานน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ิ้งขยะลงในแม่น้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ตกปลาเป็นประจ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่วยกันรักษาน้ำให้สะอา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ปฏิบัติที่ถูกต้องในขณะที่ชมสัตว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ื่นมือเข้าไปจับสัตว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โยนอาหารให้สัตว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คาะกระจกเรียกสัตว์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รด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สียงสระ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ออ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สัตว์ข้อใดออกเสียงสระเอ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ีราฟ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ล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กเงือ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แจกลูก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 — แ– — แข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 — แ– — แข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 — เ– — เ– — แข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ประสมด้วยสระแ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ก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ข็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ถ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ักษรควบ 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ฟแร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รไก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ม่ครั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อักษรควบ ร และประสมด้วยสระแ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ีบแต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นแคร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ฉอะแฉะ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มพ์ตัวห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อักษรควบ 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คุ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พาไปดูลิ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กเงือกอยู่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า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กษา</w:t>
      </w:r>
      <w:r>
        <w:rPr>
          <w:rFonts w:ascii="Angsana New" w:hAnsi="Angsana New"/>
          <w:sz w:val="30"/>
          <w:sz w:val="30"/>
          <w:szCs w:val="30"/>
        </w:rPr>
        <w:t>ความสะอ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อักษรควบ ร 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กรุง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รั้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ตรีย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ีบเร่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วดเร็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รีดกรา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ุณครูครับช่วยตรวจการบ้านให้ผมหน่อยครับ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ความนี้มีคำที่ใช้อักษรควบ ร กี่คำ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นับคำซ้ำ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พูดชักชว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นขนมด้วยกันส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ย่าไปกับเขาเลยน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ไมไม่ไปเล่นด้วยกันล่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ชักชว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ินข้าวแล้วหรือย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ปห้องสมุดกันเถอ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ะบายสีด้วยกันไห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เพื่อนพูดกับนักเรียน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ฉันอยากอ่านนิทานจั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จะชวนเพื่อนไปที่ไห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้องสม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ห้องเร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ห้องพักครู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ูแผนผัง แล้วตอบคำถาม ข้อ ๑๙–๒๐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2628900" cy="1811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ตว์ชนิดใดอยู่ใกล้โรงอาหาร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ส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มีแพนด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ปล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อยู่ของสัตว์ชนิดใดมีสะภาพข้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ิ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ลา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ฮิปโปโปเตมัส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๒ ก่อนเข้าเรียน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4500" w:space="354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ใดที่นักเรียนต้องทำก่อ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้า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ุก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ล่นกีฬ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คารพธ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ความสะอาดห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จทำอะไรเมื่อไปถึงโร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วนเพื่อนเล่นเก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วนเพื่อนเข้าห้องสมุด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วนเพื่อนลอกการ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วามหมายว่าโกรธ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า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มโห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ร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แจกลูกคำ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—เอาะ—เก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—เ–าะ—เกาะ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อ—เ–าะ—เก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ึ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ขียนแจกลูกคำได้อย่างไร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—อึ—กึ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—อึ—ก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—อิ—ก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เสียงสระ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ละเมาะ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อเซ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ือเห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ะเลา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ๆ หัวเ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าะเสียงดัง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ว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ติมพยัญชนะใดในข้อความจึงจ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ใจความสมบูรณ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28600</wp:posOffset>
            </wp:positionH>
            <wp:positionV relativeFrom="paragraph">
              <wp:posOffset>8255</wp:posOffset>
            </wp:positionV>
            <wp:extent cx="1028700" cy="657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ตรงกับ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้ม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ะละก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งา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สระ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ึ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ิด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ึง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ือข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รูปสระ 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ูก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คาะไม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มื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ล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ป็นอักษรคว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าย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าย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ล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ี้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อ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sectPr>
          <w:headerReference w:type="default" r:id="rId6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นข้อใดมี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ล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ป็นอักษรคว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้งหม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ำเปล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ล่อยป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ับเปลี่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หรือข้อความที่มีเครื่องหม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ๆ เวลาอ่านจะอ่า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ออกเสียงคำหรือข้อความ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เครื่องหมาย “ๆ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อกเสียงคำหรือข้อความ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เครื่องหมาย “ๆ” ซ้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อกเสียงคำหรือข้อความหล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เครื่องหมาย “ๆ” ซ้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รื่องหมาย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ๆ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ม้ยมกใช้เขียนในตำแหน่งใ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น้าคำหรือ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ลังคำหรือ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ลังจากจบประโย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อ่านคำที่ใช้ไม้ยมก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ักสด ๆ อ่านว่า ผักสดส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 xml:space="preserve">ใคร ๆ ก็อยากเก่ง อ่านว่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ใครใครก็อยากเก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ยอดเงินทีละบาท ๆ อ่านว่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หยอดเงินทีละบาท 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ออกกำลังกาย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ทุก ๆ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เช้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อ่านว่าอย่างไ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ุกเช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ทุกเช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ุกเช้าทุกเช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จะพูดขอร้องใ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การณ์ใดได้บ้า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อให้คุณครูสอนการบ้านให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ให้เพื่อนช่วยหยิบของให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ใช้ในการพูดขอร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ปร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รุณ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คำพูดขอร้อ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ุณครูครับช่วยสอนการ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หน่อย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ุณครูครับช่วยผมท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บ้านด้วยนะคร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ุณครูครับกรุณาช่วย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มทำการบ้านด้วยนะครับ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๓ วันเด็ก</w:t>
      </w:r>
    </w:p>
    <w:p>
      <w:pPr>
        <w:sectPr>
          <w:headerReference w:type="default" r:id="rId7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4500" w:space="354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่อแม่จะพาป่านและปอไปเที่ยวที่ไหนในวันเด็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ะเล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นสัตว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นสนุ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อใจกับภูริอยู่ที่ไหนตอนปอและป่านไปพ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้าหม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ถไฟเหา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ซุ้มตอบคำถาม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้าที่ของเด็กดีคือข้อใ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ซื่อสัตย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ใ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วันเด็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เสาร์ที่ ๒ ของเดือนมกราค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จันทร์ที่ ๒ ของเดือนมกราค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นอาทิตย์ที่ ๒ ของเดือนมกราค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เป็นเด็ก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าวช่วยแม่เลี้ยงน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่นซื้อของเล่นเป็นประ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ดินชวนเพื่อนคุยในเวลา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ิ่งที่เด็กควรท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ตัญญ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พูดจาอ่อนหวานสุ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ประสมด้วยสระเอีย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ล่เลี่ย  เรือใ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ยั้วเยี้ย  ปี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ั่งเสีย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ะเม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สะกดคำ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ฮ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ฮ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รี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ชี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็กตัวเตี้ยดูอ่อนเพลียกำลังเลียไอศกรีม”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มีคำที่ประสมด้วยสระเอียกี่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๕ คำ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แจกลูก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อือ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—เ–ือะ—เอื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—เ–ือ—–ะ—เอื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—เ–อ—–ะ—เอือะ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</w:t>
      </w:r>
      <w:r>
        <w:rPr>
          <w:rFonts w:ascii="Angsana New" w:hAnsi="Angsana New"/>
          <w:sz w:val="30"/>
          <w:sz w:val="30"/>
          <w:szCs w:val="30"/>
        </w:rPr>
        <w:t>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–ี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จกลูกคำมาจากคำว่าอะ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ลี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สี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อี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วายข้ามคลองกันขวักไขว่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มีอักษรควบ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 กี่คำ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๔ 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หมือน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แกว่งไกว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้าวก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ว้างขว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ราบปร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วาง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สะกดคำได้ตามข้อ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ง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วา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วา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ว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มี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วิดขวั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ขว่คว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มไค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ที่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ท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ขณะ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</w:t>
      </w:r>
      <w:r>
        <w:rPr>
          <w:rFonts w:ascii="Angsana New" w:hAnsi="Angsana New"/>
          <w:sz w:val="30"/>
          <w:sz w:val="30"/>
          <w:szCs w:val="30"/>
        </w:rPr>
        <w:t>มองผู้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องหน้าผู้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ูดไปด้วยยิ้มไป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ุ้มไม่พูดคำหย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้ชอบพูดนินทาคน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ป้งตะโกนคุยกับเพื่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สนทนา แล้วตอบคำถามข้อ ๑๘–๒๐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เอม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อิ่มไปเล่นที่สนามเด็กเล่นกันเถ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ิ่ม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ปสิ อุ้มไปเล่นกับพวกเราไห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อุ้ม</w:t>
      </w:r>
      <w:r>
        <w:rPr>
          <w:rFonts w:cs="Angsana New" w:ascii="Angsana New" w:hAnsi="Angsana New"/>
          <w:sz w:val="30"/>
          <w:szCs w:val="30"/>
        </w:rPr>
        <w:t xml:space="preserve">:   </w:t>
      </w:r>
      <w:r>
        <w:rPr>
          <w:rFonts w:ascii="Angsana New" w:hAnsi="Angsana New"/>
          <w:sz w:val="30"/>
          <w:sz w:val="30"/>
          <w:szCs w:val="30"/>
        </w:rPr>
        <w:t>ไปเถอะ ฉันไม่อยากเล่นกับพวกเธ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ขาด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่ม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ุ้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หากอุ้มพูดกับเพื่อน ๆ ทุกคนเหมือนในบทสนทนานี้ อุ้มจะ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เพื่อนเย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นจะไม่มาเล่นด้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นจะมาชวนไปเล่นอี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อยากมีเพื่อนเยอะ ๆ นักเรียนควรพูดกับเพื่อ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กับเพื่อนดี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เอะอะเสียงด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โกหกหลอกลวง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๔ เข้าแถ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sectPr>
          <w:headerReference w:type="default" r:id="rId8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ชน์ของการเข้า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้านค้าสะอา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บสนวุ่นว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ระเบียบเรียบร้อ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าควร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ซื้อขอ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ุ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ย่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้า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จำ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องเข้า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็บขย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ื้ออาห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บแจกขน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ารเข้าแถวคนที่ตัวสูงที่สุดควรอยู่ใ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ำแหน่งใดของ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ว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าง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ายแถ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ตบยุงดั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กี๊ย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ีย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จี๊ย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พิมพ์ตัวหนาในข้อใดออกเสียงสระอัว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ิวขา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๊ว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ั่ว</w:t>
      </w:r>
      <w:r>
        <w:rPr>
          <w:rFonts w:ascii="Angsana New" w:hAnsi="Angsana New"/>
          <w:sz w:val="30"/>
          <w:sz w:val="30"/>
          <w:szCs w:val="30"/>
        </w:rPr>
        <w:t>งอกหัวโต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างห่อใ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ภาษาจีนใช้คำ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ั๊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ช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ผีย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แจกลูกได้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—เ–ยะ—เผีย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อ—เอียะ—เผีย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—เ–ย— –ะ —เผีย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มี ห น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ว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ี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อ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คำที่ใช้ ห นำ 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้าหนาวน้องนอนหลับสบ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าทำงานหนักจึงไม่สบายบ่อย ๆ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ัวหน้าห้องต้องมีความรับผิดชอ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คำที่มี ห นำ 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หมา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ุ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ง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อ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ั้นวาดรูปบนฝาผนังห้องเรีย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ระทำของปั้นแสดงถึงความมีมารยาทในการเขียนหรือไม่ 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 เพราะเป็นการสร้างสรรค์งา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 เพราะเป็นการตกแต่งห้องให้สวยงาม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มี เพราะจะทำให้ห้องเรียนสกปรก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ที่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ท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ดเลขบนโต๊ะเร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บันทึกลงในสมุ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วันทีบนกระดานดำ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๔–๑๘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้าเอ๋ยเข้าแถว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ยืนเป็นแนวเดียวกันดีจริงหน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รียงลำดับสูงต่ำตามกันม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เล็กอยู่ข้างหน้าตัวสูงตาม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เดินแถวก็เดินดีมีระเบียบ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บียดเสียดแซงกันเที่ยวซักถาม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ดินทักทายพูดคุยดูไม่ง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หากทำตามเรียบร้อยดีจริงเอ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คล้องจ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ูง–ต่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นา–ม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ซง–เที่ย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การเข้าแถวตามบทร้อยกรอง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8175</wp:posOffset>
                </wp:positionH>
                <wp:positionV relativeFrom="paragraph">
                  <wp:posOffset>241935</wp:posOffset>
                </wp:positionV>
                <wp:extent cx="114300" cy="400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9960"/>
                          <a:chOff x="0" y="0"/>
                          <a:chExt cx="114480" cy="399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9.05pt;width:9pt;height:31.45pt" coordorigin="1005,381" coordsize="180,629">
                <v:line id="shape_0" from="1185,381" to="1185,1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05;top:381;width:179;height:629">
                  <v:line id="shape_0" from="1005,381" to="1005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1011" to="1184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,381" to="1184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9150</wp:posOffset>
                </wp:positionH>
                <wp:positionV relativeFrom="paragraph">
                  <wp:posOffset>70485</wp:posOffset>
                </wp:positionV>
                <wp:extent cx="13335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71680"/>
                          <a:chOff x="0" y="0"/>
                          <a:chExt cx="133200" cy="571680"/>
                        </a:xfrm>
                      </wpg:grpSpPr>
                      <wps:wsp>
                        <wps:cNvSpPr/>
                        <wps:spPr>
                          <a:xfrm>
                            <a:off x="9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5.55pt;width:10.4pt;height:44.95pt" coordorigin="1290,111" coordsize="208,899">
                <v:line id="shape_0" from="1305,1011" to="1484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5,111" to="1484,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111" to="1500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0,111" to="1290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38225</wp:posOffset>
                </wp:positionH>
                <wp:positionV relativeFrom="paragraph">
                  <wp:posOffset>165735</wp:posOffset>
                </wp:positionV>
                <wp:extent cx="114300" cy="4667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66560"/>
                          <a:chOff x="0" y="0"/>
                          <a:chExt cx="114480" cy="46656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3.05pt;width:9pt;height:36.65pt" coordorigin="1635,261" coordsize="180,733">
                <v:line id="shape_0" from="1635,996" to="1814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261" to="1814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5,261" to="1635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276" to="1815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14300" cy="2952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5200"/>
                          <a:chOff x="0" y="0"/>
                          <a:chExt cx="114480" cy="295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8.95pt;height:23.2pt" coordorigin="720,148" coordsize="179,464">
                <v:line id="shape_0" from="720,153" to="72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13" to="89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48" to="900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8" to="899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9200</wp:posOffset>
                </wp:positionH>
                <wp:positionV relativeFrom="paragraph">
                  <wp:posOffset>160655</wp:posOffset>
                </wp:positionV>
                <wp:extent cx="1333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936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65pt;width:10.45pt;height:17.95pt" coordorigin="1920,253" coordsize="209,359">
                <v:line id="shape_0" from="1935,613" to="2114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253" to="2114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253" to="213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53" to="1920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 xml:space="preserve">   </w:t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3335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71680"/>
                          <a:chOff x="0" y="0"/>
                          <a:chExt cx="133200" cy="571680"/>
                        </a:xfrm>
                      </wpg:grpSpPr>
                      <wps:wsp>
                        <wps:cNvSpPr/>
                        <wps:spPr>
                          <a:xfrm>
                            <a:off x="9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5.8pt;width:10.45pt;height:45pt" coordorigin="1980,116" coordsize="209,900">
                <v:line id="shape_0" from="1995,1017" to="2174,1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5,116" to="2174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116" to="2190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116" to="1980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57275</wp:posOffset>
                </wp:positionH>
                <wp:positionV relativeFrom="paragraph">
                  <wp:posOffset>178435</wp:posOffset>
                </wp:positionV>
                <wp:extent cx="114300" cy="4667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66560"/>
                          <a:chOff x="0" y="0"/>
                          <a:chExt cx="114480" cy="46656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4.05pt;width:9pt;height:36.7pt" coordorigin="1665,281" coordsize="180,734">
                <v:line id="shape_0" from="1665,1016" to="1844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281" to="1844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5,281" to="1665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296" to="1845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675</wp:posOffset>
                </wp:positionH>
                <wp:positionV relativeFrom="paragraph">
                  <wp:posOffset>192405</wp:posOffset>
                </wp:positionV>
                <wp:extent cx="1333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936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5.15pt;width:10.45pt;height:17.95pt" coordorigin="705,303" coordsize="209,359">
                <v:line id="shape_0" from="720,663" to="89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3" to="899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,303" to="915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,303" to="705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7700</wp:posOffset>
                </wp:positionH>
                <wp:positionV relativeFrom="paragraph">
                  <wp:posOffset>125730</wp:posOffset>
                </wp:positionV>
                <wp:extent cx="114300" cy="2952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5200"/>
                          <a:chOff x="0" y="0"/>
                          <a:chExt cx="114480" cy="295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.9pt;width:8.95pt;height:23.2pt" coordorigin="1020,198" coordsize="179,464">
                <v:line id="shape_0" from="1020,203" to="1020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663" to="119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0,198" to="120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198" to="1199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0955</wp:posOffset>
                </wp:positionV>
                <wp:extent cx="114300" cy="400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9960"/>
                          <a:chOff x="0" y="0"/>
                          <a:chExt cx="114480" cy="399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.65pt;width:8.95pt;height:31.45pt" coordorigin="1350,33" coordsize="179,629">
                <v:line id="shape_0" from="1530,33" to="153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50;top:33;width:179;height:629">
                  <v:line id="shape_0" from="1350,33" to="1350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663" to="1529,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33" to="1529,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3335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71680"/>
                          <a:chOff x="0" y="0"/>
                          <a:chExt cx="133200" cy="571680"/>
                        </a:xfrm>
                      </wpg:grpSpPr>
                      <wps:wsp>
                        <wps:cNvSpPr/>
                        <wps:spPr>
                          <a:xfrm>
                            <a:off x="9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05pt;width:10.45pt;height:44.95pt" coordorigin="720,121" coordsize="209,899">
                <v:line id="shape_0" from="735,1021" to="914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21" to="914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,121" to="93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21" to="720,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7225</wp:posOffset>
                </wp:positionH>
                <wp:positionV relativeFrom="paragraph">
                  <wp:posOffset>162560</wp:posOffset>
                </wp:positionV>
                <wp:extent cx="114300" cy="4667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66560"/>
                          <a:chOff x="0" y="0"/>
                          <a:chExt cx="114480" cy="466560"/>
                        </a:xfrm>
                      </wpg:grpSpPr>
                      <wps:wsp>
                        <wps:cNvSpPr/>
                        <wps:spPr>
                          <a:xfrm>
                            <a:off x="0" y="466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8pt;width:9pt;height:36.7pt" coordorigin="1035,256" coordsize="180,734">
                <v:line id="shape_0" from="1035,991" to="1214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256" to="1214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,256" to="103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,271" to="1215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114300" cy="4000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99960"/>
                          <a:chOff x="0" y="0"/>
                          <a:chExt cx="114480" cy="3999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8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0pt;width:8.95pt;height:31.45pt" coordorigin="1320,0" coordsize="179,629">
                <v:line id="shape_0" from="1500,0" to="150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20;top:0;width:179;height:629">
                  <v:line id="shape_0" from="1320,0" to="1320,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630" to="1499,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0" to="149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114300" cy="29527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5200"/>
                          <a:chOff x="0" y="0"/>
                          <a:chExt cx="114480" cy="2952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8.25pt;width:8.95pt;height:23.2pt" coordorigin="1605,165" coordsize="179,464">
                <v:line id="shape_0" from="1605,170" to="1605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630" to="178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5,165" to="178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165" to="1784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13335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28600"/>
                          <a:chOff x="0" y="0"/>
                          <a:chExt cx="133200" cy="228600"/>
                        </a:xfrm>
                      </wpg:grpSpPr>
                      <wps:wsp>
                        <wps:cNvSpPr/>
                        <wps:spPr>
                          <a:xfrm>
                            <a:off x="9360" y="228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2.75pt;width:10.45pt;height:17.95pt" coordorigin="1920,255" coordsize="209,359">
                <v:line id="shape_0" from="1935,615" to="211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5,255" to="2114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0,255" to="213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55" to="192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ินทักทายพูดคุยดูไม่งา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หากปฏิบัติในขณะใดจึงดูไ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าม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้าแถว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แถว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ียน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ปฏิบัติตามบทร้อยกรอ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ะเป็น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ระเบียบวินั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ียนหนังสือเก่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เด็กเรียบร้อ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ปฏิบั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บทร้อยกรอง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ิงไม่คุยกับเพื่อนในขณะเดินแถว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้องวิ่งออกไปทักเพื่อนต่างห้องในขณะเดินแถ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ลายืนเข้าแถวอยู่ข้างหน้าเพราะตัว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็กที่สุดในแถ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คำคล้องจองมาเรียบเรียงตามรูปแบบต่าง ๆ เรียกว่า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ร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เพล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ร้อยกรอง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วกเรานักเรียน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พากเพียรศึกษ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ฝ่หาวิชา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ักษาความดี”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เป็นบทร้อยกรอง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อน 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อน ๖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อน ๘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๕ ธงไตรรงค์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4500" w:space="354"/>
            <w:col w:w="41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ทุกคนต้องทำกิจกรรมใดก่อนเข้าเรีย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นขน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การ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ารพธ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งไตรรงค์เป็นธงชาติ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งไตรรงค์เป็นรูปสี่เหลี่ยมจัตุรั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ธงไตรรงค์ มี ๓ สี คือ ขาว เทา น้ำเง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ที่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สาธงตั้งอยู่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รงเรีย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ถานีตำรว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้างสรรพ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ใดเป็นเวลาเคารพธงชาติ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๐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๐ น</w:t>
      </w:r>
      <w:r>
        <w:rPr>
          <w:rFonts w:cs="Angsana New" w:ascii="Angsana New" w:hAnsi="Angsana New"/>
          <w:sz w:val="30"/>
          <w:szCs w:val="30"/>
        </w:rPr>
        <w:t xml:space="preserve">.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๐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๐ 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๑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๐๐ 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ถบสีน้ำเงินบนธงชาติไทยหมายถึง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า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าส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ระมหากษัตริย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ะกดด้วยแม่ ก 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อยู่ในแม่กงมีพยัญชนะใดเป็น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ม่มี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เลี้ยงน้อ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คนี้มีคำที่สะกดด้วยแม่ใดบ้า</w:t>
      </w:r>
      <w:r>
        <w:rPr>
          <w:rFonts w:ascii="Angsana New" w:hAnsi="Angsana New"/>
          <w:sz w:val="30"/>
          <w:sz w:val="30"/>
          <w:szCs w:val="30"/>
        </w:rPr>
        <w:t>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กงและแม่ก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 ก กา และแม่ก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 ก กา และแม่ก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ะกดด้วยแม่กงทุกคำ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ง</w:t>
      </w:r>
      <w:r>
        <w:rPr>
          <w:rFonts w:ascii="Angsana New" w:hAnsi="Angsana New"/>
          <w:sz w:val="30"/>
          <w:sz w:val="30"/>
          <w:szCs w:val="30"/>
        </w:rPr>
        <w:t>เก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รองเท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ะโป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ะกดด้วยแม่กงและแม่ก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งกลม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ส้นต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มเหลี่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๑–๑๒ ควรเติมคำใดลงในช่องว่างจึงจะมีความหมายสมบูรณ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ามีหน้าตา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จ่มใส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ิมแย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ิ่มแย้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ิ้มแย้ม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ม่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าน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้า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ผันอักษรได้ ๕ 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ร้อง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เสียงวรรณยุกต์ใ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ร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ตว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ดมีเสียงวรรณยุกต์เหม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ม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าม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ม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ตัวการันต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ุก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ันท์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ทิต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รถยนต์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ว่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ต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ราชญ์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ยัญชนะตัว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ออกเสีย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ช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ญ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ดู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ตปรบมือเมื่อพอใจใน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ุ้ยกินขนมขณะที่กำลังชม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ต้ยืนขึ้นชมการแสดงเมื่อมองไม่เห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ขณะที่นักเรียนชมการแสดง ข้อใดที่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ปฏิบัติ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อนหล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ข้าห้องน้ำเมื่อพัก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บมือให้กำลังใจนักแสดงเมื่อจบการแสดง</w:t>
      </w:r>
    </w:p>
    <w:p>
      <w:pPr>
        <w:sectPr>
          <w:headerReference w:type="default" r:id="rId11"/>
          <w:type w:val="nextPage"/>
          <w:pgSz w:w="11906" w:h="16838"/>
          <w:pgMar w:left="1260" w:right="1286" w:gutter="0" w:header="708" w:top="1440" w:footer="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headerReference w:type="default" r:id="rId12"/>
          <w:type w:val="nextPage"/>
          <w:pgSz w:w="11906" w:h="16838"/>
          <w:pgMar w:left="162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13"/>
          <w:type w:val="nextPage"/>
          <w:pgSz w:w="11906" w:h="16838"/>
          <w:pgMar w:left="1260" w:right="1286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๖ มอญซ่อนผ้า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620" w:right="1286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4500" w:space="354"/>
            <w:col w:w="41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ข้อใด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ไม่ใช่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ประโยชน์ของการเล่น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มอญซ่อนผ้า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ร่างกายแข็งแร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สนุกสนานเพลิดเพลิน</w:t>
      </w:r>
    </w:p>
    <w:p>
      <w:pPr>
        <w:pStyle w:val="Normal"/>
        <w:rPr>
          <w:rFonts w:ascii="WPPrimaryUnicode" w:hAnsi="WPPrimaryUnicode" w:eastAsia="WPPrimaryUnicode" w:cs="WPPrimaryUnicode-Bold;Times New Roman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ใช้เวลาว่างให้เป็นประโยชน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ถูกต้องเกี่ยวกับการเล่นมอญซ่อนผ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ล่นได้ครั้งละ</w:t>
      </w:r>
      <w:r>
        <w:rPr>
          <w:rFonts w:ascii="Angsana New" w:hAnsi="Angsana New"/>
          <w:sz w:val="30"/>
          <w:sz w:val="30"/>
          <w:szCs w:val="30"/>
        </w:rPr>
        <w:t xml:space="preserve"> ๒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ช้ผ้าเป็นอุปกรณ์ในการ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าจเกิดอันตรายจากการเล่นได้มาก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๓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การละเล่นข้อใด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ไม่มี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บทร้องเล่น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โพงพา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สือข้ามห้วย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มอญซ่อนผ้า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๔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cs="WPPrimaryUnicode-Italic;Arial" w:ascii="WPPrimaryUnicode-Italic;Arial" w:hAnsi="WPPrimaryUnicode-Italic;Arial"/>
          <w:i/>
          <w:iCs/>
          <w:sz w:val="30"/>
          <w:szCs w:val="30"/>
        </w:rPr>
        <w:t>“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 xml:space="preserve">นั่งล้อมวง”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เป็นการนั่งที่มีลักษณะอย่างไร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ั่งเป็นวงกลม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ั่งเป็นแถวตอนลึก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ั่งเป็นแถวหน้ากระดาน</w:t>
      </w:r>
    </w:p>
    <w:p>
      <w:pPr>
        <w:pStyle w:val="Normal"/>
        <w:autoSpaceDE w:val="false"/>
        <w:rPr/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๕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้อใดมีความหมายเหมือน 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“ซ่อน”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ปิด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แอบ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หนี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๖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คำที่มี น เป็นตัวสะกด จัดอยู่ในแม่ใด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แม่กง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แม่กม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แม่กน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๗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cs="WPPrimaryUnicode-Italic;Arial" w:ascii="WPPrimaryUnicode-Italic;Arial" w:hAnsi="WPPrimaryUnicode-Italic;Arial"/>
          <w:i/>
          <w:iCs/>
          <w:sz w:val="30"/>
          <w:szCs w:val="30"/>
        </w:rPr>
        <w:t>“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ทอ</w:t>
      </w:r>
      <w:r>
        <w:rPr>
          <w:rFonts w:cs="WPPrimaryUnicode-Italic;Arial" w:ascii="WPPrimaryUnicode-Italic;Arial" w:hAnsi="WPPrimaryUnicode-Italic;Arial"/>
          <w:i/>
          <w:iCs/>
          <w:sz w:val="30"/>
          <w:szCs w:val="30"/>
        </w:rPr>
        <w:t>-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โอะ</w:t>
      </w:r>
      <w:r>
        <w:rPr>
          <w:rFonts w:cs="WPPrimaryUnicode-Italic;Arial" w:ascii="WPPrimaryUnicode-Italic;Arial" w:hAnsi="WPPrimaryUnicode-Italic;Arial"/>
          <w:i/>
          <w:iCs/>
          <w:sz w:val="30"/>
          <w:szCs w:val="30"/>
        </w:rPr>
        <w:t>-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 xml:space="preserve">นอ”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เป็นการอ่านสะกดคำใด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</w:t>
      </w: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 xml:space="preserve">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ทน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โท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ทโน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๘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cs="WPPrimaryUnicode-Italic;Arial" w:ascii="WPPrimaryUnicode-Italic;Arial" w:hAnsi="WPPrimaryUnicode-Italic;Arial"/>
          <w:i/>
          <w:iCs/>
          <w:sz w:val="30"/>
          <w:szCs w:val="30"/>
        </w:rPr>
        <w:t>“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 xml:space="preserve">ค้น”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มีเสียงวรรณยุกต์ใด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โท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ตรี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จัตวา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๙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ข้อใดมีตัวสะกดในแม่กนทุกคำ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ทำงาน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วนเวียน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อนหลับ</w:t>
      </w:r>
    </w:p>
    <w:p>
      <w:pPr>
        <w:pStyle w:val="Normal"/>
        <w:autoSpaceDE w:val="false"/>
        <w:rPr>
          <w:rFonts w:ascii="WPPrimaryUnicode-Italic;Arial" w:hAnsi="WPPrimaryUnicode-Italic;Arial" w:cs="WPPrimaryUnicode-Italic;Arial"/>
          <w:i/>
          <w:i/>
          <w:i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๐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ข้อใดมีตัวสะกด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คนร้าย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ก้อนหิน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ดินทราย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๑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เมื่อนักเรียนนั่งฟังเพื่อนพูดหน้าชั้นเรียน</w:t>
      </w:r>
    </w:p>
    <w:p>
      <w:pPr>
        <w:pStyle w:val="Normal"/>
        <w:autoSpaceDE w:val="false"/>
        <w:rPr>
          <w:rFonts w:ascii="WPPrimaryUnicode-Italic;Arial" w:hAnsi="WPPrimaryUnicode-Italic;Arial" w:cs="WPPrimaryUnicode-Italic;Arial"/>
          <w:i/>
          <w:i/>
          <w:iCs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ข้อใดที่นักเรียน</w:t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ไม่ควรทำ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ตั้งใจฟั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ปรบมือเมื่อพอใจ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ตะโกนถามทันทีเมื่อไม่เข้าใจ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๒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ใครมีมารยาทในการฟั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ุ่นกินขนมในขณะที่ฟั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ิดจดบันทึกความรู้เรื่องที่ฟั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้อยอ่านหนังสือการ์ตูนในขณะที่ฟัง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๓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นักเรียนควรปฏิบัติตนอย่างไรในการฟั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นอนในขณะที่ฟัง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ร้องเพลงในขณะที่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ถามในขณะที่ผู้พูดเปิดโอกาสให้ถาม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อ่านข้อความ แล้วตอบคำถามข้อ ๑๔–๑๕</w:t>
      </w:r>
    </w:p>
    <w:p>
      <w:pPr>
        <w:pStyle w:val="Normal"/>
        <w:autoSpaceDE w:val="false"/>
        <w:rPr>
          <w:rFonts w:ascii="WPPrimaryUnicode-Italic;Arial" w:hAnsi="WPPrimaryUnicode-Italic;Arial" w:cs="WPPrimaryUnicode-Italic;Arial"/>
          <w:i/>
          <w:i/>
          <w:iCs/>
          <w:sz w:val="30"/>
          <w:szCs w:val="30"/>
        </w:rPr>
      </w:pPr>
      <w:r>
        <w:rPr>
          <w:rFonts w:eastAsia="WPPrimaryUnicode-Italic;Arial" w:cs="WPPrimaryUnicode-Italic;Arial" w:ascii="WPPrimaryUnicode-Italic;Arial" w:hAnsi="WPPrimaryUnicode-Italic;Arial"/>
          <w:i/>
          <w:iCs/>
          <w:sz w:val="30"/>
          <w:szCs w:val="30"/>
        </w:rPr>
        <w:t xml:space="preserve"> </w:t>
      </w:r>
      <w:r>
        <w:rPr>
          <w:rFonts w:cs="WPPrimaryUnicode-Italic;Arial" w:ascii="WPPrimaryUnicode-Italic;Arial" w:hAnsi="WPPrimaryUnicode-Italic;Arial"/>
          <w:i/>
          <w:iCs/>
          <w:sz w:val="30"/>
          <w:szCs w:val="30"/>
        </w:rPr>
        <w:tab/>
      </w: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ออมฟังครูเล่านิทานแต่นิทานเรื่องที่ครูเล่า</w:t>
      </w:r>
    </w:p>
    <w:p>
      <w:pPr>
        <w:pStyle w:val="Normal"/>
        <w:autoSpaceDE w:val="false"/>
        <w:rPr>
          <w:rFonts w:ascii="WPPrimaryUnicode-Italic;Arial" w:hAnsi="WPPrimaryUnicode-Italic;Arial" w:cs="WPPrimaryUnicode-Italic;Arial"/>
          <w:i/>
          <w:i/>
          <w:iCs/>
          <w:sz w:val="30"/>
          <w:szCs w:val="30"/>
        </w:rPr>
      </w:pP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ออมเคยฟังแม่เล่ามาแล้วและจำเรื่องได้ ออมจึง</w:t>
      </w:r>
    </w:p>
    <w:p>
      <w:pPr>
        <w:pStyle w:val="Normal"/>
        <w:autoSpaceDE w:val="false"/>
        <w:rPr>
          <w:rFonts w:ascii="WPPrimaryUnicode-Italic;Arial" w:hAnsi="WPPrimaryUnicode-Italic;Arial" w:cs="WPPrimaryUnicode-Italic;Arial"/>
          <w:i/>
          <w:i/>
          <w:iCs/>
          <w:sz w:val="30"/>
          <w:szCs w:val="30"/>
        </w:rPr>
      </w:pPr>
      <w:r>
        <w:rPr>
          <w:rFonts w:ascii="WPPrimaryUnicode-Italic;Arial" w:hAnsi="WPPrimaryUnicode-Italic;Arial" w:cs="WPPrimaryUnicode-Italic;Arial"/>
          <w:i/>
          <w:i/>
          <w:iCs/>
          <w:sz w:val="30"/>
          <w:sz w:val="30"/>
          <w:szCs w:val="30"/>
        </w:rPr>
        <w:t>หันไปเล่าให้อ้วนฟังในขณะที่ครูยังเล่าไม่จบ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๔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การกระทำของออมเหมาะสมหรือไม่ อย่างไร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หมาะสม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พราะครูจะได้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ใ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ห้ออมออกไป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" w:cs="WPPrimaryUnicode" w:ascii="WPPrimaryUnicode" w:hAnsi="WPPrimaryUnicode"/>
          <w:sz w:val="30"/>
          <w:szCs w:val="30"/>
        </w:rPr>
        <w:t xml:space="preserve">        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ล่าแทน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ไม่เหมาะสม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พราะออมเล่าไม่สนุก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" w:cs="WPPrimaryUnicode" w:ascii="WPPrimaryUnicode" w:hAnsi="WPPrimaryUnicode"/>
          <w:sz w:val="30"/>
          <w:szCs w:val="30"/>
        </w:rPr>
        <w:t xml:space="preserve">        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หมือนครู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ไม่เหมาะสม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พราะอ้วนจะสับสนและ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" w:cs="WPPrimaryUnicode" w:ascii="WPPrimaryUnicode" w:hAnsi="WPPrimaryUnicode"/>
          <w:sz w:val="30"/>
          <w:szCs w:val="30"/>
        </w:rPr>
        <w:t xml:space="preserve">        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ฟังไม่รู้เรื่อง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๕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หากนักเรียนเป็นอ้วน นักเรียนควรพูด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อย่างไรกับออมจึงจะเหมาะสม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ตั้งใจฟังครูหน่อยสิ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ขอฟังครูให้จบก่อนนะ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ฉันอยากฟังครูเล่ามากกว่า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57175</wp:posOffset>
            </wp:positionH>
            <wp:positionV relativeFrom="paragraph">
              <wp:posOffset>71755</wp:posOffset>
            </wp:positionV>
            <wp:extent cx="535305" cy="5715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๖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</w:t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สัญลักษณ์นี้หมายถึงอะไร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ห้ามใช้โทรศัพท์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โทรศัพท์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เขตรับสัญญาณโทรศัพท์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๗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หากนักเรียนจะข้ามถนน นักเรียนควร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42900</wp:posOffset>
            </wp:positionH>
            <wp:positionV relativeFrom="paragraph">
              <wp:posOffset>238125</wp:posOffset>
            </wp:positionV>
            <wp:extent cx="571500" cy="56324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ข้ามตรงป้ายสัญลักษณ์ ใด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600200</wp:posOffset>
            </wp:positionH>
            <wp:positionV relativeFrom="paragraph">
              <wp:posOffset>60325</wp:posOffset>
            </wp:positionV>
            <wp:extent cx="430530" cy="4572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ab/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  <w:lang w:val="en-US" w:eastAsia="en-US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04800</wp:posOffset>
            </wp:positionH>
            <wp:positionV relativeFrom="paragraph">
              <wp:posOffset>167640</wp:posOffset>
            </wp:positionV>
            <wp:extent cx="571500" cy="5207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eastAsia="WPPrimaryUnicode" w:cs="WPPrimaryUnicode-Bold;Times New Roman"/>
          <w:b/>
          <w:b/>
          <w:bCs/>
          <w:sz w:val="30"/>
          <w:szCs w:val="30"/>
          <w:lang w:val="en-US" w:eastAsia="en-US"/>
        </w:rPr>
      </w:pPr>
      <w:r>
        <w:rPr>
          <w:rFonts w:eastAsia="WPPrimaryUnicode" w:cs="WPPrimaryUnicode-Bold;Times New Roman" w:ascii="WPPrimaryUnicode-Bold;Times New Roman" w:hAnsi="WPPrimaryUnicode-Bold;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09880</wp:posOffset>
            </wp:positionH>
            <wp:positionV relativeFrom="paragraph">
              <wp:posOffset>154940</wp:posOffset>
            </wp:positionV>
            <wp:extent cx="499745" cy="4921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๘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</w:t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สัญลักษณ์นี้หมายถึงอะไร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วงกลม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WPPrimaryUnicode-Bold;Times New Roman" w:ascii="WPPrimaryUnicode-Bold;Times New Roman" w:hAnsi="WPPrimaryUnicode-Bold;Times New Roman"/>
          <w:b/>
          <w:bCs/>
          <w:color w:val="FF0000"/>
          <w:sz w:val="30"/>
          <w:szCs w:val="30"/>
        </w:rPr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วงเวียน</w:t>
      </w:r>
    </w:p>
    <w:p>
      <w:pPr>
        <w:pStyle w:val="Normal"/>
        <w:autoSpaceDE w:val="false"/>
        <w:rPr/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กลับรถ</w:t>
      </w:r>
      <w:r>
        <w:rPr>
          <w:rFonts w:ascii="WPPrimaryUnicode" w:hAnsi="WPPrimaryUnicode" w:eastAsia="WPPrimaryUnicode" w:cs="WPPrimaryUnicode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571500" cy="55245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๑๙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สัญลักษณ์นี้ห้ามรถชนิดใดผ่าน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รถยนต์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ข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รถบรรทุก</w:t>
      </w:r>
    </w:p>
    <w:p>
      <w:pPr>
        <w:pStyle w:val="Normal"/>
        <w:autoSpaceDE w:val="false"/>
        <w:rPr>
          <w:rFonts w:ascii="WPPrimaryUnicode" w:hAnsi="WPPrimaryUnicode" w:eastAsia="WPPrimaryUnicode" w:cs="WPPrimaryUnicode"/>
          <w:sz w:val="30"/>
          <w:szCs w:val="30"/>
        </w:rPr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WPPrimaryUnicode" w:hAnsi="WPPrimaryUnicode" w:eastAsia="WPPrimaryUnicode" w:cs="WPPrimaryUnicode-Bold;Times New Roman"/>
          <w:sz w:val="30"/>
          <w:sz w:val="30"/>
          <w:szCs w:val="30"/>
        </w:rPr>
        <w:t>รถจักรยานยนต์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๒๐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.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สัญลักษณ์ใดเกี่ยวข้องกับนักเรียนมาก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504950</wp:posOffset>
            </wp:positionH>
            <wp:positionV relativeFrom="paragraph">
              <wp:posOffset>204470</wp:posOffset>
            </wp:positionV>
            <wp:extent cx="533400" cy="5175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>ที่สุด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571500" cy="50419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ก </w:t>
      </w: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  <w:tab/>
        <w:tab/>
        <w:tab/>
      </w:r>
      <w:r>
        <w:rPr>
          <w:rFonts w:ascii="WPPrimaryUnicode-Bold;Times New Roman" w:hAnsi="WPPrimaryUnicode-Bold;Times New Roman" w:cs="WPPrimaryUnicode-Bold;Times New Roman"/>
          <w:b/>
          <w:b/>
          <w:bCs/>
          <w:sz w:val="30"/>
          <w:sz w:val="30"/>
          <w:szCs w:val="30"/>
        </w:rPr>
        <w:t xml:space="preserve">ค </w:t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WPPrimaryUnicode-Bold;Times New Roman" w:hAnsi="WPPrimaryUnicode-Bold;Times New Roman" w:cs="WPPrimaryUnicode-Bold;Times New Roman"/>
          <w:b/>
          <w:b/>
          <w:bCs/>
          <w:sz w:val="30"/>
          <w:szCs w:val="30"/>
          <w:lang w:val="en-US" w:eastAsia="en-US"/>
        </w:rPr>
      </w:pPr>
      <w:r>
        <w:rPr>
          <w:rFonts w:cs="WPPrimaryUnicode-Bold;Times New Roman" w:ascii="WPPrimaryUnicode-Bold;Times New Roman" w:hAnsi="WPPrimaryUnicode-Bold;Times New Roman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8930</wp:posOffset>
            </wp:positionH>
            <wp:positionV relativeFrom="paragraph">
              <wp:posOffset>89535</wp:posOffset>
            </wp:positionV>
            <wp:extent cx="623570" cy="66294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WPPrimaryUnicode-Bold;Times New Roman" w:cs="WPPrimaryUnicode-Bold;Times New Roman" w:ascii="WPPrimaryUnicode-Bold;Times New Roman" w:hAnsi="WPPrimaryUnicode-Bold;Times New Roman"/>
          <w:b/>
          <w:bCs/>
          <w:sz w:val="30"/>
          <w:szCs w:val="30"/>
        </w:rPr>
        <w:t xml:space="preserve">     </w:t>
      </w:r>
      <w:r>
        <w:rPr>
          <w:rFonts w:ascii="WPPrimaryUnicode-Bold;Times New Roman" w:hAnsi="WPPrimaryUnicode-Bold;Times New Roman" w:cs="WPPrimaryUnicode-Bold;Times New Roman"/>
          <w:b/>
          <w:b/>
          <w:bCs/>
          <w:color w:val="FF0000"/>
          <w:sz w:val="30"/>
          <w:sz w:val="30"/>
          <w:szCs w:val="30"/>
        </w:rPr>
        <w:t xml:space="preserve">ข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3966" w:space="708"/>
            <w:col w:w="43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๗ หมาจิ้งจอกกับนกกระสา</w:t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cols w:num="2" w:equalWidth="false" w:sep="false">
            <w:col w:w="4500" w:space="354"/>
            <w:col w:w="414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620" w:right="1286" w:gutter="0" w:header="709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หมาจิ้งจอกกับนกกระสาเป็นเรื่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ภทใ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่า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ิท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ื่อง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ราะอะไรหมาจิ้งจอกจึงจัดอาหารใน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น ๆ ไว้ให้นกกระสากิ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พื่อความสวยง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พื่อแกล้งนกกระส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พื่อให้นกกระสาชอ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ทั่วไปเรามองหมาจิ้งจอกว่าเป็นอย่าง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ี้</w:t>
      </w:r>
      <w:r>
        <w:rPr>
          <w:rFonts w:ascii="Angsana New" w:hAnsi="Angsana New"/>
          <w:sz w:val="30"/>
          <w:sz w:val="30"/>
          <w:szCs w:val="30"/>
        </w:rPr>
        <w:t>โก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ซื่อสัต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ยาบค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ดีของหมาจิ้งจอกคืออะ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ัวเราะเก่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โทษเมื่อทำผิดไปแล้ว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น้ำใจชวนนกกระสาไปกิ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ิดที่ได้จากเรื่องหมาจิ้งจอกกับนกกระสา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ัตว์ก็รักชีวิตตัวเ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รมีมารยาทเมื่อกิน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ป็นเพื่อนกันไม่ควรแกล้ง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ากของนกกระสาเป็น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ว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หล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เหตุที่ทำให้นกกระสาก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ไม่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ากยาว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านแค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านแบ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ความหมาย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โกหก”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ด็กเลี้ยงแก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ด็กเลี้ยงแม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มาจิ้งจอกกับนกกระส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คิดจากเรื่อง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ด็กเลี้ยงแกะ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คืออะไ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วรใช้เวลาว่างให้เป็นประโยชน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เลี้ยงสัตว์ทำให้เป็นคนอ่อนโ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พูดโกหกทำให้ทุกคนเดือดร้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ากนักเรียนมีนิสัยโกหกบ่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ๆ จะ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ุณครูด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พื่อน ๆ รั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ุกคนเกลีย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มีความหมา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ูถู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ร็ดอร่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ัวเราะเยาะเย้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๑๒–๑๓ ควรเติมคำใดลงในช่องว่าง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กเรียนควร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ิดเมื่อทำความผิด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ำนึ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โทษ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อบแทน</w:t>
      </w:r>
    </w:p>
    <w:p>
      <w:pPr>
        <w:sectPr>
          <w:headerReference w:type="default" r:id="rId25"/>
          <w:type w:val="nextPage"/>
          <w:pgSz w:w="11906" w:h="16838"/>
          <w:pgMar w:left="1800" w:right="1800" w:gutter="0" w:header="708" w:top="1440" w:footer="0" w:bottom="144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ุณตาของฉันชอบนั่งบน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ต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้นไม้”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ค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คร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ข้อใดถูก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ตัวสะก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อย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อ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ือย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ดื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ดื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ดือ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ะกดด้วยมาตราแม่เกยทุกคำ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่วยไข้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ช้จ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รื่อยเปื่อย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ียว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อ่านสะกดคำได้อย่าง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ย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จียว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จียว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จีย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ะกดด้วยมาตราแม่เกอวทุก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้าวร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ก้วร้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ร่างพรา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ภาพนี้นักเรียนควรเล่าเรื่องเกี่ยวกั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28600</wp:posOffset>
            </wp:positionH>
            <wp:positionV relativeFrom="paragraph">
              <wp:posOffset>15875</wp:posOffset>
            </wp:positionV>
            <wp:extent cx="914400" cy="7112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 วันหยุดของฉ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 อาหารที่แม่ทำให้ฉันก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สถานที่ท่องเที่ยวที่ฉันช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ภาพนี้นักเรียนคิดว่าเป็น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ี่ยวกับ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1143000" cy="9290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ัญหาสิ่งแวดล้อ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ารท่องเที่ยวธรรมชาติ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ารเดินทางของเด็กชายคนหนึ่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๘ ทำความสะอาด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7650</wp:posOffset>
            </wp:positionH>
            <wp:positionV relativeFrom="paragraph">
              <wp:posOffset>18415</wp:posOffset>
            </wp:positionV>
            <wp:extent cx="495300" cy="30988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ความ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ะอาดอวัยวะในภาพ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้วนปา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ปรงฟั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มลูกอ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เชื้อโรคเข้าสู่ร่างกายจะทำให้ร่างก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ข็งแร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กปร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บา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รักษาความสะอาดร่าง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ียวิ่งเล่นแล้วเหนื่อยจนหลับถึงเช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อยเข้าห้องน้ำแล้วออกมากินขนม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ันท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่านตัดเล็บมือและเล็บเท้าให้สั้นอยู่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สมอ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ทำความสะอาดทุกส่วนของร่าง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้างม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าบน้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้างหน้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ทำความ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อา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แต่ง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ซักแล้วผึ่งแดดให้แห้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ีดผ้าให้เรียบและสวยง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่อใส่แล้วให้แขวนไว้ในที่ร่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ารดูแลรักษาร่างกายให้สะอา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มีเชื้อโรคเข้าสู่ร่าง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เป็นพาหะนำโรคสู่ผู้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เครื่องแต่งกายที่สะอาดและ</w:t>
      </w:r>
    </w:p>
    <w:p>
      <w:pPr>
        <w:pStyle w:val="Normal"/>
        <w:ind w:left="360"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วยง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คำที่อย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แม่ก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บ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อม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ตัวสะก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ั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ูกนกตกลงมาจากยอดไม้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สะกดด้วยแม่กก กี่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อก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สะกดคำว่า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–อัว–กอ–บ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–วอ–กอ–บ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อ–อัวะ–กอ–บ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อ–เอีย–กอ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ป็นการอ่านสะกด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รีย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จีย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ีย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แฝก”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แจกลูกได้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ฝ—แ– —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ฝ—แ– —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ฝ—แ–ะ—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เช้าฉันกิน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”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จ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จ้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จ๊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็ก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เสียงวรรณยุกต์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ท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ใดมีเสียงวรรณยุกต์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ด็ก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ั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๊า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มา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ตาม ข้อ ๑๖–๑๗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นกตกใจมาก ที่ทุกคนเทผักกาดทิ้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สะกดด้วยแม่กกแ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เสียงวรรณยุกต์เป็นเสียงตรีกี่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 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๔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 คำ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คู่ใดในข้อความที่มีเสียงวรรณยุกต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หมือน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ก–ทุ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ก–ผั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ก–ทุ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ความสนใจในการเรียนภาษา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พื่อนฝึกท่องโน้ตดนตร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พงวาดภาพลงในแบบฝึกหัด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อเข้าห้องสมุดฝึกอ่านหนังสือเป็น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จำ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การเรียนวิชาภาษาไทยที่สำคัญที่สุดคือ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ให้ทำข้อสอบได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ำให้สื่อสารกันอย่างเข้าใ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บใจคามสำคัญเรื่องที่อ่านได้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พราะเหตุใดเราจึงควรสนใจในการเรียนภาษา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ภาษาประจำชาต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ภาษาที่เข้าใจยา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ภาษาที่ต้องใช้ปนกับ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๑๙ 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่งมีชีวิตทุกชนิดต้องกินอะไ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ผั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ผลไม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ข้าว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ัดผั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แกงจื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้วยแข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หารชนิด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ู่ในเมนูอาหารเช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มส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้ำพริ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มูทอ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ประโยชน์ของอาห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ำรุงสม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ำรุงสายต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ำรุงกระดู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อาหารที่ควรรับประทานใน ๑ ว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าว เนื้อสัตว์ ขนม</w:t>
      </w:r>
    </w:p>
    <w:p>
      <w:pPr>
        <w:pStyle w:val="Normal"/>
        <w:ind w:left="360" w:hanging="36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ข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าว เนื้อสัตว์ ผัก น้ำอัดล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color w:val="000000"/>
          <w:sz w:val="30"/>
          <w:sz w:val="30"/>
          <w:szCs w:val="30"/>
        </w:rPr>
        <w:t>ข้าว เนื้อสัตว์ ผัก ผลไม้ น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ตัวสะกดในแม่กดและแม่ก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ั่วง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ดดา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ักแก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รับ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แจกลูกได้ตาม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 — –ั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— –ั — 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 — –ะ — 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ตัวสะก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า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ปร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ลีย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็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สะกดคำได้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็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ข็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ข็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น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ข็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สะกดด้วยแม่กดทุก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ายหา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ดบา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าดเข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กล่า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ม้หันอากาศวางไว้บนพยัญชนะต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ะอะมีตัวสะกดจะเปลี่ยนเป็นไม้หั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ากาศ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ะเอะมีตัวสะกดจะเปลี่ยนเป็นไม้ห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อากาศ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เติม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บ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แล้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หม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ั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ด็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left="360" w:right="-342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ในข้อใดมีตัวสะกดแล้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ต้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ลี่ยนรูป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–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–ะ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ขียนสะกดคำ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ั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ฉ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ยน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ที่ใช้ไม้ไต่คู้และมีตัวสะกดในแม่ก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ั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็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ช้า กลางวัน เย็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เปิดพจนานุกรม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ะพบคำใดก่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ช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ย็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ลางวั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ถ้าเรียงตามพจนานุกรมจะพบเป็นคำสุดท้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ำส้ม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ส้กร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นมป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อยู่ก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ผลไม้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าห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้านค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นื้อสัตว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านักเรียนต้องการหาคำ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ผักกาดขาว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ต้องเปิดพจนานุกรมที่อักษร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ของพจนานุกร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ช้หาคำอ่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ช้หาความหม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ทุกข้อ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ก่อนและหลัง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 ๒๐ เล่นคำท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ของกล้วย เรียกอีกอย่างหนึ่งว่า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บปล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บต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ใบหย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เกี่ยวข้อง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ล้ว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2900</wp:posOffset>
            </wp:positionH>
            <wp:positionV relativeFrom="paragraph">
              <wp:posOffset>120015</wp:posOffset>
            </wp:positionV>
            <wp:extent cx="1104900" cy="62357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1001395" cy="60769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1600200" cy="7112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ใดของกล้วยที่นำมาทำอาหารได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ล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้า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ุณยายใช้ใบตอง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น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่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ก็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า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ล้วยจะถูกใช้ในวันใด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ขึ้นปีใหม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สงกรานต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นลอยกระท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ตัวสะก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งจากข้อ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ต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ญาต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าญ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๗–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ภาษาไทยเป็นภาประจำชาติ นักเรียนจึงควรภูมิใจในภาษาไทย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มีตัวสะกดอยู่ในแม่ก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าติ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ว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มีตัวสะกดแม่เดียวกับ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ภาค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ล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้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คล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สะกดในแม่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ม่ก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ก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เกอ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ิ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สมด้วยสระ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ระอ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ะเ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เออ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ประสมด้วยสระโ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ว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พลิ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ข้อ ๑๒–๑๓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้านของฉันอยู่หลังสวนกล้วยของลุ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ใช้สระอัวกี่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ใช้สระใดเท่า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สระอู กับ สระอั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ระอา กับ สระ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ระอะ กับ สระอั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ประสมด้วยสระเออทุก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งเดิ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วยเขิ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ฉยเม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ประสมด้วยสระโ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ื่นช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มพั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ัดเดิ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ายมักขึ้นต้นด้วยคำว่า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ะไรน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ะไรเอ่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ะไรเหรอ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ท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ะไรที่เธอต้องก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อะไรอยู่ในลิ้นชั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ม่อะไรเอ่ย ชอบทำกับข้าง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มีสามสี</w:t>
      </w: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ลมดีปลิวไสว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ทุกเช้าเด็กไทย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ั้งใจเคารพกัน”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ตอบของข้อความนี้คือ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ร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ุณครู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ธงชาติไท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ลักษณะของผู้ที่มีความภาคภูมิใจในการใช้ภาษา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ยายามใช้ภาษาไทยให้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ใช้ภาษาไทยปนกับภาษาอังกฤษ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พูดและเขียนภาษาอังกฤษมากกว่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ภาษาไท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สิ่งที่ควรภาคภูมิใจในการใช้ภาษา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ภาษาพูดสื่อสารกันได้ทั่วโล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ตัวอักษรและตัวเลขของเราใช้เอง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มีศิลาจารึกและรูปปั้นพ่อขุนรามคำแห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ปลาย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ปลาย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914400" cy="342900"/>
                <wp:effectExtent l="5080" t="5080" r="5715" b="259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ด้าน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ด้าน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๑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ลือกคำตอบที่ถูกต้องที่สุดเพียงคำตอบเดี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ผือก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สะกดคำได้ตาม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ผ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ื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ผื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ผ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ผื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ื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ผือ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จอ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สระใด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–า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–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–อ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 — แ– — 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การแจกลูกของคำ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ก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ง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กแ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อ–เ–อ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การเขียนสะกดคำของคำ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คี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คา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ค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ฝกหัด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สระใดลง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ิ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–ึ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ช้เสียงสระใน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ออ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 — เ–ะ — 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การแจกลูกของคำ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ค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็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ค็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ประสมด้วยสระ –ะ เมื่อมีตัวสะกด –ะ จะเปลี่ยนเป็นรูป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–ั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–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–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ออกเส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ระเอ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ส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ล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ขิ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สระโอะและสระ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ฝนต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มพั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กร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ฉัว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สะกดคำได้ตาม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ฉ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ัว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ฉัว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ฉ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ั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ฉัว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ัวะ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ฉัว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ประสมสระ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เกาะแกะ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ข็งแร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คาะโต๊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ตาะแตะ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ี่ประสมด้วยสระเอี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ุ้ยเขี่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ัวเตี้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ุ้นเค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สระที่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ตร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รูปสระ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พ่อขับรถ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กินน้ำแข็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กเกาะกิ่งไม้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ประสมด้วยสระอัวทุก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ักมว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นสว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นกล้ว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นอาทิต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ข้อใดลงในช่องว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ธ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น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ใช้ตัวการันต์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ันต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พันธ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รรณยุกต์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อักษรควบ ล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ใส่เกล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แลกข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อนหลับ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อักษรควบ ร 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รารักครอบครัวของเร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ธงไตรรงค์คือธงชาติ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เลี้ยงกระต่ายอยู่ริมรั้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ะกด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ว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ว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ง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ว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พ่อสุมไฟด้วยฟางใช้ควันไล่ยุงให้ควายที่อยู่ในคอก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มีคำที่ใช้อักษรควบ ว กี่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๑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๒ ค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๓ คำ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คำที่มี ห น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ี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อ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มึก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ที่พิมพ์ตัวหนาในข้อใดใช้คำที่มี ห นำ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พ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ล้วย ๑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วี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สว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ว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้องน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ุน</w:t>
      </w:r>
      <w:r>
        <w:rPr>
          <w:rFonts w:ascii="Angsana New" w:hAnsi="Angsana New"/>
          <w:sz w:val="30"/>
          <w:sz w:val="30"/>
          <w:szCs w:val="30"/>
        </w:rPr>
        <w:t>ตักแม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๔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“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ๆ 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หมายนี้เรียกว่า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รันต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้ยม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ลขเจ็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้นไม้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ต่ละต้น ๆ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ที่พิมพ์ตัวหนาอ่านว่า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ต่ละต้นต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ต่ละต้นละต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ต่ละต้น แต่ละต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จ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ู่ในแม่ก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พ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ใดใช้ตัวสะกดเหมือน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หนังสือ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่องจ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ำส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่านกลอ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ป้อมยา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ตัวสะกดที่อยู่ในแม่ใ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ม่ก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ม่กม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 </w:t>
      </w:r>
      <w:r>
        <w:rPr>
          <w:rFonts w:ascii="Angsana New" w:hAnsi="Angsana New"/>
          <w:sz w:val="30"/>
          <w:sz w:val="30"/>
          <w:szCs w:val="30"/>
        </w:rPr>
        <w:t>แม่กง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มีตัวสะก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คำท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สียหา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นกล้ว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27660</wp:posOffset>
            </wp:positionH>
            <wp:positionV relativeFrom="paragraph">
              <wp:posOffset>32385</wp:posOffset>
            </wp:positionV>
            <wp:extent cx="472440" cy="1165225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สัตว์ในภาพนี้ข้อ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ีร้าบ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ยีร้าพ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ีราฟ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ห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เสียงวรรณยุกต์ใ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ามัญ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อ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ัตว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ผันวรรณยุกต์ได้ครบทั้ง ๕ เสีย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งื่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ปื้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ฝื่อ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๓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พื่อ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ีรูปวรรณยุกต์ตรงกับเสียงวรรณยุกต์หรือไม่ 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รง รูปเอก เสียงเ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ตรง รูปเอก เสียงโท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ตรง รูปเอก เสียงตร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ผันวรรณยุกต์เหม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“จอด”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ว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คา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กรธ</w:t>
      </w:r>
    </w:p>
    <w:p>
      <w:pPr>
        <w:pStyle w:val="Normal"/>
        <w:ind w:left="360" w:hanging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จะหาความหมายของ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ภาพนี้จะต้องหาในหมวดอักษรใดใน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55435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พนี้ตรงกับข้อใ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28600</wp:posOffset>
            </wp:positionH>
            <wp:positionV relativeFrom="paragraph">
              <wp:posOffset>131445</wp:posOffset>
            </wp:positionV>
            <wp:extent cx="661035" cy="8001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ฉี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ั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ั่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ท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ม่อะไรมีแรงดึงดู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ม่ทำกับข้าวอะไรบ้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ม่อะไรชอบหาคู่ให้ใคร ๆ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กอะไรหิ้วกระเป๋าหนังสือ ฝึกปรือวิชาการ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ือคำตอบของคำทาย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ักข่า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นักเขีย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ทศไทยมีภาษาใดเป็นภาษาประจำชาต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ภาษาจี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ภาษา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ภาษาอังกฤษ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นใจในการเรียนภาษาไท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โบฝึกท่องจำบทร้อยกร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ิวฟังเพื่อนเล่านิทานด้วยความตั้งใ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บ็นเปิดพจนานุกรมหาศัพท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นัด ขัด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จึงจะคล้องจอง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ั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เขิ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ลอด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่างจากข้ออื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ย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า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า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ในข้อใดคล้องจอง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า–อ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ุง–ป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ู่–ย่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สียงไผ่เบียดเสียดเอียดออด”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ล้องจอง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สียง–เบีย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บียด–เสีย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สียด–เอีย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ุกไม่รู้หอม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รู้หล่น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ุกคาต้นคนกินไม่ได้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รเติมคำใดลงในช่องว่างจึงจะคล้องจอง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ด็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กี่ย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งอ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ญลักษณ์ใดเป็นป้ายบอกให้เลี้ยวซ้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57200</wp:posOffset>
            </wp:positionH>
            <wp:positionV relativeFrom="paragraph">
              <wp:posOffset>173990</wp:posOffset>
            </wp:positionV>
            <wp:extent cx="609600" cy="59055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57200</wp:posOffset>
            </wp:positionH>
            <wp:positionV relativeFrom="paragraph">
              <wp:posOffset>57150</wp:posOffset>
            </wp:positionV>
            <wp:extent cx="609600" cy="63817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57200</wp:posOffset>
            </wp:positionH>
            <wp:positionV relativeFrom="paragraph">
              <wp:posOffset>55245</wp:posOffset>
            </wp:positionV>
            <wp:extent cx="609600" cy="600075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ค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ดูแผนผัง แล้วตอบคำถามข้อ ๔๗–๕๐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114300</wp:posOffset>
            </wp:positionH>
            <wp:positionV relativeFrom="paragraph">
              <wp:posOffset>78740</wp:posOffset>
            </wp:positionV>
            <wp:extent cx="2095500" cy="15557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อยู่ใกล้ประตูทางเข้ามากที่สุ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ู้เสื้อผ้า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ตียงนอ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ต๊ะเขียน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ะไรอยู่ใกล้หน้าต่างมากที่สุ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ตู้เสื้อผ้า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ตียงนอ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โต๊ะเขียนหนังส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ื่อนักเรียนนั่งอยู่ที่โต๊ะเขียนหนังสือ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นังทางด้านขวามือของนักเรียนจะมี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้าต่างกี่บา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๒ บา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๔ บา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ไม่มีหน้าต่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นักเรียนนอนอยู่บนเตียง ทางด้า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ซ้ายมือของนักเรียนจะเป็น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ระตู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ู้เสื้อผ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หน้าต่า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๕๑–๕๓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จอมชอบอ่านหนังสือนิทานในห้องสมุด 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ทุกครั้งที่จอมไปห้องสมุดจอมจะชวนโจไปเป็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พื่อนด้วยเสมอ แม้ว่าโจจะไม่ชอบอ่านหนังส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นิทานแต่โจก็จะไปด้วยทุกครั้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จอมจะทำอย่างไรให้โจชอบอ่านหนังส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ล่านิทานที่อ่านให้โจฟ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ลือกหนังสือนิทานให้โจอ่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ชวนโจดูภาพประกอบในหนังสือนิทา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โจไม่อ่านหนังสือในห้องสมุด โจควรทำอะไรในห้องสม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ชวนจอมคุ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นเกมต่อคำศัพท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าดภาพลงบนโต๊ะที่นั่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ฤติกกรมของจอมแสดงว่าจอม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ไม่เป็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กการอ่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ใช้เวลาว่างให้เป็นประโยชน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ความสนใจในการเรียนภาษาไท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บทร้อยกรอง แล้วตอบคำถามข้อ ๕๔–๕๖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ก่เอ๋ยไก่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 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อกไข่ไว้ให้กินเรื่อยม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วัวควายนั้นช่วยไถนา  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มีข้าวมาให้เราได้กิ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จ้าม้าตัวดีมีไว้ขี่เที่ยว  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วิ่งเร็วจริงเชียวราวกับจะบิ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ราหาหญ้าไว้ให้มันกิน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คงเคยได้ยินมันร้องฮี้ ๆ เอย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มีสัตว์ทั้งหมดกี่ชนิ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๓ ชนิ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๔ ชนิ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๕ ชนิ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สัตว์ชนิดใดมีความสำคัญกับคน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ก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บทร้อยกรอง สัตว์ชนิดใดมีประโยชน์ต่อคนน้อยที่สุด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ก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ควา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๕๗–๕๘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ลูก ปลูก ปลูก เรามาปลูกต้นไม้กันเถอะ 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ช่วยกันปลูกต้นไม้เยอะ ๆ ปลูกต้อนไม้เยอะ 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ดชื่นแข็งแร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ชักชวนให้นักเรียนทำ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ปลูกต้นไม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อกกำลังกา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ักษาความสะอาด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ถ้าทุกคนช่วยกันปฏิบัติตามข้อความนี้ จะเป็น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น้ำท่ว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ากาศสดชื่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่างกายแข็งแร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๕๙–๖๑</w:t>
      </w:r>
    </w:p>
    <w:p>
      <w:pPr>
        <w:pStyle w:val="Normal"/>
        <w:ind w:left="360" w:hanging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ยฝ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ปรยปรายจา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ฟ้า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ดซัดหนาวเย็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จับ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จ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พวกเราอย่าออกไปไหน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ปียกฝนไป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ดี๋ยว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ป็นหวัดเอ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ล้องจองก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ฟ้า</w:t>
      </w:r>
      <w:r>
        <w:rPr>
          <w:rFonts w:ascii="Angsana New" w:hAnsi="Angsana New"/>
          <w:sz w:val="30"/>
          <w:sz w:val="30"/>
          <w:szCs w:val="30"/>
        </w:rPr>
        <w:t>–ม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ฝน–</w:t>
      </w:r>
      <w:r>
        <w:rPr>
          <w:rFonts w:ascii="Angsana New" w:hAnsi="Angsana New"/>
          <w:sz w:val="30"/>
          <w:sz w:val="30"/>
          <w:szCs w:val="30"/>
        </w:rPr>
        <w:t>โปร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ย่า–ออ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ฝนตกนักเรียนจำเป็นต้องเดินออกไปข้างนอก นักเรียนควรทำ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กางร่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ใส่หมว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ิ่งออกไปให้เร็วที่สุด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ทร้อยกรองนี้ต้องการบอกอะไรแก่นักเร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ฝนตกเย็นชื่นใ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ให้ออกไปข้างนอกตอนฝนต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ระวังไม่ให้เปียกฝนเพราะจะเป็น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่านบทร้อยกรอง แล้วตอบคำถาม 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 ๖๒–๖๕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วงอาทิตย์ตื่นนอนตอนเช้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ก็ตื่นนอนพร้อมดวงอาทิตย์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วงอาทิตย์ลับขอบฟ้าเข้านอ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ก็เข้านอนพร้อมดวงอาทิตย์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วงจันทร์ส่องแสงกลางคื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ฉันหลับไม่ตื่นมันแสนสนิท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วงจันทร์เริ่มลับขอบฟ้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ฉันตื่นมาพร้อมดวงอาทิตย์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ฤติกรรมของฉันเหมือนใ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วงอาทิตย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วงจันทร์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เหมือนใคร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ใดแสดงความหมายตรงกันข้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วงอาทิตย์ตื่นนอนตอนเช้า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ฉันก็ตื่นนอนพร้อมดวงอาทิตย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วงอาทิตย์ลับขอบฟ้าเข้านอ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ฉันก็เข้านอนพร้อมดวงอาทิตย์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วงจันทร์ส่องแสงกลางคื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ฉันหลับไม่ตื่นมันแสนสนิท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ดวงจันทร์เริ่มลับขอบฟ้า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ฉันตื่นมาพร้อมดวงอาทิตย์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หมายถึงเวลา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ช้า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 </w:t>
      </w:r>
      <w:r>
        <w:rPr>
          <w:rFonts w:ascii="Angsana New" w:hAnsi="Angsana New"/>
          <w:sz w:val="30"/>
          <w:sz w:val="30"/>
          <w:szCs w:val="30"/>
        </w:rPr>
        <w:t>กลางว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ย็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ควรเป็นชื่อของบทร้อยกรอง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ฉันกับดวงอาทิตย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ฉันกับดวงจันทร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ดวงอาทิตย์–ดวงจันทร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๖๖–๗๐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บ้านของกุ้งอยู่ในสวนริมคลอง กุ้งมีน้องชื่อ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ก้อย บ้านของกุ้งมีต้นไม้มากมาย บ้านสะอาด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และเป็นระเบียบ กุ้งกับก้อยช่วยพ่อและแม่ทำ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วามสะอาดบ้าน และเก็บของให้เป็นระเบียบ 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เมื่อพ่อรดน้ำต้นไม้ แม่ทำกับข้าว กุ้งและก้อย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จะช่วยแม่ล้างจาน ทุกคนในบ้านจึงมีความสุข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กเรียนคิดว่าบ้านของกุ้งและก้อยควรมีพาหนะชนิด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ครื่องบิ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ถไฟ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พฤติกรรมเหมือนกุ้งและก้อย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 </w:t>
      </w:r>
      <w:r>
        <w:rPr>
          <w:rFonts w:ascii="Angsana New" w:hAnsi="Angsana New"/>
          <w:sz w:val="30"/>
          <w:sz w:val="30"/>
          <w:szCs w:val="30"/>
        </w:rPr>
        <w:t>แก้วชอบเด็ดดอกไม้มาดมเล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กื้อเล่นของเล่นแล้วเก็บเข้าที่เดิ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ก่กินข้าวแล้วออกไปวิ่งเล่นกับเพื่อ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ข้อความนี้ ข้อใดที่กุ้งและก้อย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ได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่วยพ่อแม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ล้างจ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ลูกต้นไม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ความสะอาดบ้า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สัมพันธ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ับข้อความ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้านของกุ้งและก้อยมีความสุข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้านของกุ้งและก้อยสะอาดเป็นระเบีย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้านของกุ้งและก้อยมีสัตว์เลี้ยงหลายตั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ควรมีชื่อว่า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้านสว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้านน่าอยู่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บ้านริมคลอ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๗๑–๗๕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รามีปากไว้ใช้พูดคุย และใช้กินอาหาร ใ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ปากของเรามีฟันที่ทำหน้าที่บดเคี้ยวอาหารที่เร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กิน ฟันของเรามี ๒ ชุด ชุดแรกเรียกว่า ฟั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น้ำนม ซึ่งหลุดไปเมื่อเรามีอายุประมาณ ๖ ปี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ชุดที่ ๒ เรียกว่า ฟันแท้ จะขึ้นมรแทนที่ฟั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น้ำนมที่หลุดไป นอกจากฟันแล้วในปากของเร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ยังมีลิ้นที่ช่วยในการรับรสอาหารอีกด้วย เรา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ควรดูแลรักษาปาก ฟัน และลิ้นด้วยการป้วน</w:t>
      </w:r>
    </w:p>
    <w:p>
      <w:pPr>
        <w:pStyle w:val="Normal"/>
        <w:ind w:left="360" w:hanging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าก แปรงฟัน และแปรงลิ้น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ย่างน้อยวันล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๒ ครั้ง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หน้าที่ของปา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รับรสอาห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บดเคี้ยวอาห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ูดคุยและใช้กินอาหาร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ฟันชนิดใดที่ขึ้นมาแทนที่ฟันน้ำน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ฟันแท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ฟันกร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ฟันปลอ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ับรสอาหารเป็นหน้าที่ของ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ฟัน 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ลิ้น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ปาก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ความสะอาดปาก ฟัน และลิ้นที่ถูกต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บ้วนปา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ปรงฟั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คี้ยวหมากฝรั่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ที่พิมพ์ตัวหนาหมายถึงเวลา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ช้า–เย็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กลาง–วันเย็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ช้าก่อน–เข้านอ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่านข้อความ แล้วตอบคำถาม ข้อ ๗๖–๘๐</w:t>
      </w:r>
    </w:p>
    <w:p>
      <w:pPr>
        <w:pStyle w:val="Normal"/>
        <w:ind w:firstLine="36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ในแต่ละคืนดวงจันทร์จะมีลักษณะแตกต่างกัน เมื่อแสงสว่างของดวงจันทร์เริ่มสว่างเรียก เวลาข้างขึ้น เมื่อดวงจันทร์สว่างเต็มดวงจะตรงกับ วันขึ้น ๑๕ ค่ำ หรือคืนวันเพ็ญ และจะค่อย ๆ เว้าแหว่งไปจนมองไม่เห็นดวงจันทร์ ตรงกับวันแรม ๑๕ ค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วันพระจันทร์เต็มดว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เพ็ญ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ขึ้น ๑๕ ค่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ใดที่เราจะเริ่มเห็นดวงจันทร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างขึ้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เพ็ญ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้างแร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นเดือนมืดตรงกับวัน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เพ็ญ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วันขึ้น ๑๕ ค่ำ</w:t>
      </w:r>
    </w:p>
    <w:p>
      <w:pPr>
        <w:pStyle w:val="Normal"/>
        <w:ind w:left="360" w:hanging="36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นแรม ๑๕ ค่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ันเพ็ญ เดือน ๑๒</w:t>
      </w:r>
      <w:r>
        <w:rPr>
          <w:rFonts w:cs="Angsana New" w:ascii="Angsana New" w:hAnsi="Angsana New"/>
          <w:i/>
          <w:iCs/>
          <w:sz w:val="30"/>
          <w:szCs w:val="30"/>
        </w:rPr>
        <w:t>=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้างแรม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กล่าวถูกต้องหรือไม่ 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ถูก เพราะวันเพ็ญเป็นวันข้างแร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ม่ถูก เพราะวันเพ็ญเป็นวันพร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ถูก เพราะวันเพ็ญเป็นวันข้า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ความนี้ควรตั้งชื่อว่า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วันเพ็ญ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วงจันทร์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วันขึ้น–วันแร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อ่าน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แอมจดความรู้ลงในสมุด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อุ้มนั่งอ่านหนังสือเงียบ ๆ อยู่ที่โต๊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อั้มขีดเส้นใต้ข้อความสำคัญในหนังสือที่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หนังสือเป็นประจำมีผลดี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ความคิดด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รู้คุณค่าของหนังสื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ถูกทุกข้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ที่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ฏิบัติต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ลวาดรูปบนโต๊ะเร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ตองเขียนบันทึกลงในสม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ต้นเขียนกลอนบนกระดา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ยเขียนบันทึกประจำวัน แสดงว่าชัยมีนิสัยอย่างไรในการเข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ความสุขที่จะเข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ปรับปรุงงานเขียนอยู่เสมอ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มีความกระตือรือร้นในการเขีย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ชักชว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ากินขนมด้วยกันส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ไปอ่านหนังสือกันเถ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ะไปหรือไม่ไปกันแน่น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ปสิ ฉันกำลังจะไปล้างมือพอดี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ข้อความนี้นักเรียนคิดว่าผู้พูดชักชวนให้ไปที่ใ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้องน้ำ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รงอาหา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นามเด็กเล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๗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้อย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>กิ่งไปเล่นชิงช้ากันเถ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กิ่ง</w:t>
      </w:r>
      <w:r>
        <w:rPr>
          <w:rFonts w:cs="Angsana New" w:ascii="Angsana New" w:hAnsi="Angsana New"/>
          <w:sz w:val="30"/>
          <w:szCs w:val="30"/>
        </w:rPr>
        <w:t xml:space="preserve">: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กิ่งจะตอบปฏิเสธกิ่งจะตอบว่าอย่างไรจึงจะเหมาะส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ฉันไม่ไปเล่นกับเธอหรอ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ชิญเธอไปเล่นคนเดียวเถ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ธอไปก่อนเถอะ เดี๋ยวฉันตามไปนะจ๊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๘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อยืมยางลบหน่อยได้ไหมจ๊ะ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ตอบรับที่มีมารยาท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ได้จ้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ของเธอไม่มีเหรอจ๊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ยืมแล้วต้องคืนด้วยน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การณ์ใดที่นักเรียนจำเป็นต้องพุดขอร้องมาก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หิวข้าว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หกล้มขาเจ็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ข้อสอบไม่ได้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พูดขอร้อ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อาหนังสือเล่มนี้ค่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โปรดช่วยฉันสักครั้งเถอะ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ขียนตามครูบอกบนกระดานนะจ๊ะ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านักเรียนจะให้เพื่อนหยิบไม้บรรทัดที่วางบนโต๊ะให้ นักเรียนจะใช้คำพูดแทนตนเองและเพื่อน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ข้า–เอ็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รา–แก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ฉัน–เธอ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ข้อ ๙๑ นักเรียนควรพูด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่งไม่บรรทัดบนโต๊ะมาเดี๋ยวนี้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ช่วยส่งไม้บรรทัดบนโต๊ะให้ทีสิ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่งไม้บรรทัดบนโต๊ะให้หน่อย ได้ยินไหม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เจอกันเราควรทักทายด้วยคำว่า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วัสด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บายดีไห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เจอกันอีกแล้ว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ใดเป็นการแนะนำตัวที่ทำให้ผู้อื่นรู้จักเราดีที่สุ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สวัสดีครับ ผมชื่อ อาทิตย์ ครั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สวัสดีครับ ผมชื่อ อาทิตย์ ชื่อเล่น กล้า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ั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สวัสดีครับ ผมชื่อ อาทิตย์ แสงใหม่ ชื่อ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 กล้าครับ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ใช้คำในข้อใดมีมารยาทมากที่สุด 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ธอจะไปเที่ยวที่ไห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เมื่อไหร่เธอจะเรียนเก่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ทำไมเธอจึงมีลายมือไม่สวย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ูดตะโกนเสียงดังดีหรือไม่ เพราะอะ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ดี เพราะได้ยินชัดเจ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ดี เพราะจะได้รู้เรื่องทุกค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ดี เพราะเสียมารยาท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ครมีมารยาทในการฟ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เข็มปรบมือเมื่อผู้พูดพูดจบ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แขนั่งอ่านหนังสือในขณะที่ฟ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ขมเดินออกจากที่นั่งทันทีเมื่อไม่พอใจ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ระทำใดแสดงถึงการขาดมารยาทในการฟ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ทำท่าทางล้อเลียผู้พูด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ฟังด้วยอาการสงบแล้วคิดตาม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จดบันทึกสาระสำคัญของเรื่องที่ฟ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โต๋ลุกขึ้นยืนชมการแสดงเมื่อมองไม่เห็น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ต๋มีมารยาทในการดูหรือไม่อย่างไร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มี เพราะไม่ได้ส่งเสียงด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</w:t>
      </w:r>
      <w:r>
        <w:rPr>
          <w:rFonts w:ascii="Angsana New" w:hAnsi="Angsana New"/>
          <w:sz w:val="30"/>
          <w:sz w:val="30"/>
          <w:szCs w:val="30"/>
        </w:rPr>
        <w:t xml:space="preserve"> มี เพราะมองไม่เห็นจึงต้องยืน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ไม่มี เพราะคนที่นั่งข้างหลังจะมองการ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ไม่เห็น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กระทำของใครที่นักเรียน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ตามอย่า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 จอบปรบมือเมื่อพอใจการแสดงบนเวที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ุ๊บกินขนมในขณะที่ดูภาพยนตร์ใน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รงหนัง</w:t>
      </w: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ascii="Angsana New" w:hAnsi="Angsana New"/>
          <w:sz w:val="30"/>
          <w:sz w:val="30"/>
          <w:szCs w:val="30"/>
        </w:rPr>
        <w:t xml:space="preserve"> แจงลุกไปเข้าห้องน้ำระหว่างการหยุดพัก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แสดง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อบคำถา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มีวิธีปฏิบัติตนอย่างไรในการอ่านหนังสือในห้องสมุด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แนวคำตอบ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ม่ส่งเสียงดังรบกวนผู้อื่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มื่ออ่านจบแล้วให้เก็บหนังสือเข้าที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ไม่นำขนมและน้ำดื่มเข้าไปรับประท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sz w:val="30"/>
          <w:szCs w:val="30"/>
        </w:rPr>
        <w:t>“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้อยได้รับเลือกเป็นตัวแทนกลุ่มออกไปอ่านข่าวให้เพื่อนฟังหน้าชั้นเรียน แต่อ้อยอ่านคำที่เป็นอักษ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วบไม่ชัดเจน ทำให้เพื่อนบางคนทำหน้าสงสัย”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คิดว่าการออกเสียงอักษรควบไม่ชัดเจน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้อยมีผลต่อเพื่อนอย่างไร และอ้อยควรแก้ไขอย่างไร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 w:color="000000"/>
        </w:rPr>
        <w:t>แนวคำตอบ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อ่านออกเสียงอักษรควบไม่ชัดเจนของอ้อย จะทำให้เพื่อน ๆ เข้าใจความหมายของคำไม่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ถูกต้อง เพราะการออกเสียงอักษรควบไม่ถูกต้องจะทำให้ความหมายของคำเปลี่ยนไป อ้อยควรฝึก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ารอ่านอกเสียงอักษรควบด้วยตนเอง โดยการฟังการออกเสียงที่ถูกต้อง แล้วออกเสียงตามให้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ถูกต้อง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ะใช้พจนานุกรมเมื่อใด และมีวิธีใช้อย่างไร</w:t>
      </w:r>
    </w:p>
    <w:p>
      <w:pPr>
        <w:pStyle w:val="Normal"/>
        <w:ind w:left="180" w:hanging="0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ใช้เมื่อต้องการรู้ความหมายของคำ คำอ่าน และการสะกดคำที่ถูกต้อง ใช้โดยการเปิดหาคำศัพท์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   </w:t>
      </w:r>
    </w:p>
    <w:p>
      <w:pPr>
        <w:pStyle w:val="Normal"/>
        <w:ind w:left="1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ตามลำดับตัวอักษร ก–ฮ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ล่นปริศนาคำทายมีประโยชน์อย่างไรบ้าง บอกมา ๓ ข้อ</w:t>
      </w:r>
    </w:p>
    <w:p>
      <w:pPr>
        <w:pStyle w:val="Normal"/>
        <w:ind w:left="1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๑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ฝึกทักษ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๒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ใช้เวลาว่างให้เป็นประโยชน์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๓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.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ป็นการอนุรักษ์ภูมิปัญญาทางภาษาให้คงอยู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posOffset>-22225</wp:posOffset>
                </wp:positionV>
                <wp:extent cx="2386330" cy="176403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56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ต็ม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อนที่ ๑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อนที่ 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38.9pt;mso-wrap-distance-left:9pt;mso-wrap-distance-right:9pt;mso-wrap-distance-top:0pt;mso-wrap-distance-bottom:0pt;margin-top:-1.7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566"/>
                        <w:gridCol w:w="672"/>
                      </w:tblGrid>
                      <w:tr>
                        <w:trPr/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รุปผลการประเมิน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ต็ม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อนที่ ๑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อนที่ 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cs="WP Primary"/>
          <w:b/>
          <w:bCs/>
          <w:sz w:val="28"/>
        </w:rPr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 xml:space="preserve">   </w:t>
        <w:tab/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715" b="137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ธรรม จริยธรรม และค่านิย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0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ธรรม จริยธรรม และค่านิย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สังเกตพฤติกรรมของนักเรียน แล้วเขียนเครื่องหมาย </w:t>
      </w:r>
      <w:r>
        <w:rPr>
          <w:rFonts w:ascii="Angsana New" w:hAnsi="Angsana New" w:eastAsia="Wingdings"/>
          <w:b/>
          <w:b/>
          <w:bCs/>
          <w:sz w:val="30"/>
          <w:sz w:val="30"/>
          <w:szCs w:val="30"/>
        </w:rPr>
        <w:t>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ลงในช่องคะแนนตามความเป็นจริง</w:t>
      </w:r>
    </w:p>
    <w:tbl>
      <w:tblPr>
        <w:tblW w:w="91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72"/>
        <w:gridCol w:w="454"/>
        <w:gridCol w:w="446"/>
        <w:gridCol w:w="360"/>
        <w:gridCol w:w="18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มี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ะเบียบวินั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สะอาดเป็นระเบียบเรียบร้อ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การวางแผนการทำงานและทำตามขั้นตอนที่วางไว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ยอมรับในการกระทำของตนเอ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รับผิดชอ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ตามที่ได้รับมอบหมายด้วยความเต็มใ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ำงานเสร็จทันตามกำหนดเวล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วามสน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ตั้งใจเรีย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กระตือรือร้นที่จะแสวงหาความรู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เวลาว่างโดยการแสวงหาความรู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ืบค้นข้อมูลจากแหล่งเรียนรู้ต่าง 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จดบันทึกและถ่ายทอดความรู้ให้ผู้อื่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ภูมิใจ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ห็นคุณค่าขอ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ภาษาไทย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ภาษาไทยได้อย่างถูกต้องชัดเจ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่วมกิจกรรมที่เกี่ยวกับภาษาไท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สุขและสนุกกับการเรียนภาษาไทย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ปริศนาคำทาย บทร้องเล่นในท้องถิ่นมาใช้ในการเรียนและการเล่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นิสัยรักการอ่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และการเขียน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นใจและใช้เวลาว่างโดยการอ่านและเขียนหนังสื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ร้างสรรค์ผลงานเขียนให้ผู้อื่นอ่านและวิพากษ์วิจารณ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๖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มารยาทใ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รับและส่งสาร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ั้งใจฟังหรือดู ไม่ส่งเสียงดังรบกวนผู้อื่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คำพูดที่สุภาพ เหมาะสมกับกาลเทศ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ไม่อ่านเสียงดังหรือเล่นขณะอ่า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ขียนอ่านง่าย สะอา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ไม่ขีดเขียนในที่สาธารณ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คะแนนรว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                                                                </w:t>
            </w:r>
            <w:r>
              <w:rPr>
                <w:rFonts w:ascii="Angsana New" w:hAnsi="Angsana New"/>
                <w:szCs w:val="24"/>
              </w:rPr>
              <w:t>คะแนนเฉลี่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27"/>
        <w:gridCol w:w="1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๓๔–๓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๖๗–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๓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๐–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๖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7480</wp:posOffset>
                      </wp:positionV>
                      <wp:extent cx="2171700" cy="125730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การหาคะแนนเฉลี่ยหาได้จากการนำคะแนนในแต่ละช่องมาบวกกัน แล้วหารด้วยจำนวนข้อ จากนั้นนำคะแนนเฉลี่ยที่ได้มาเทียบกับเกณฑ์การตัดสินคุณภาพและสรุปการประเมิ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12.4pt;mso-position-vertical-relative:text;margin-left: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การหาคะแนนเฉลี่ยหาได้จากการนำคะแนนในแต่ละช่องมาบวกกัน แล้วหารด้วยจำนวนข้อ จากนั้นนำคะแนนเฉลี่ยที่ได้มาเทียบกับเกณฑ์การตัดสินคุณภาพและสรุป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</w:t>
            </w:r>
            <w:r>
              <w:rPr>
                <w:rFonts w:cs="Angsana New" w:ascii="Angsana New" w:hAnsi="Angsana New"/>
                <w:szCs w:val="24"/>
              </w:rPr>
              <w:t xml:space="preserve">= </w:t>
            </w:r>
            <w:r>
              <w:rPr>
                <w:rFonts w:ascii="Angsana New" w:hAnsi="Angsana New"/>
                <w:szCs w:val="24"/>
              </w:rPr>
              <w:t>ดีมา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๒ </w:t>
            </w:r>
            <w:r>
              <w:rPr>
                <w:rFonts w:cs="Angsana New" w:ascii="Angsana New" w:hAnsi="Angsana New"/>
                <w:szCs w:val="24"/>
              </w:rPr>
              <w:t xml:space="preserve">= </w:t>
            </w: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</w:t>
            </w:r>
            <w:r>
              <w:rPr>
                <w:rFonts w:cs="Angsana New" w:ascii="Angsana New" w:hAnsi="Angsana New"/>
                <w:szCs w:val="24"/>
              </w:rPr>
              <w:t xml:space="preserve">= </w:t>
            </w: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  </w:t>
      </w:r>
      <w:r>
        <w:rPr>
          <w:rFonts w:ascii="Angsana New" w:hAnsi="Angsana New"/>
          <w:b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268980" cy="658495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คุณภาพที่ได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๓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๒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8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คุณภาพที่ได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๓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๒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2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123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5695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10521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2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34340"/>
                <wp:effectExtent l="5080" t="5080" r="5715" b="158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าน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161.9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าน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7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ำหรับครูประเมิน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24"/>
        </w:rPr>
      </w:pPr>
      <w:r>
        <w:rPr>
          <w:rFonts w:cs="Angsana New" w:ascii="Angsana New" w:hAnsi="Angsana New"/>
          <w:b/>
          <w:bCs/>
          <w:sz w:val="30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ชี้แจง  สังเกตพฤติก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ารทำงานตามกิจกรรม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ใบงานประกอบการ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360"/>
        <w:gridCol w:w="360"/>
        <w:gridCol w:w="360"/>
        <w:gridCol w:w="16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ประเมิน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วามสามารถของผู้เรีย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ทางภาษา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การสื่อส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ภาษาสื่อสารกับผู้อื่นได้ถูกต้อง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นักเรียนแสดง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อย่างสม่ำเสม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 หมายถึ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ครั้งคราว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หมายถึ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ักเรียนแสด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พฤติกรรมนั้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น้อยครั้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อ่านได้ถูกต้องคล่องแคล่วและรวดเร็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ความรู้จากการอ่านมาคาดการณ์และกำหนดแนวทาง  ปฏิบัติ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พูดและเขียนแสดงความรู้ ความคิด ความต้องการได้ตรงต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วัตถุประสง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๕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ขียนสื่อสารได้ถูกต้องสละสลว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ความรู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เลือกอ่านหนังสือที่มีประโยชน์ทั้งที่เป็นความรู้และความบันเท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ความรู้จากการค้นคว้าไปใช้ประโยชน์ในการเรียน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ชีวิตประจำว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ช้เทคโนโลยีสื่อสารสนเทศต่าง ๆ ในการค้นคว้าข้อมู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วบรวมบันทึกข้อมูลอย่างมีระเบีย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ระบวนการคิ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วิเคราะห์ แยกแยะ จัดลำดับความคิด และนำเสนออย่างเป็นระบ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คิดสร้างสรรค์ในการสร้างผลงานทางด้านภา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นำความรู้จากการอ่าน การฟัง การดู และการพูดมาใช้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>เป็นข้อมูลในการตัดสินใจแก้ปัญห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ทักษะกระบวนการกลุ่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รู้จักวางแผน และแบ่งหน้าที่ความรับผิดชอบในการทำงาน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ความรับผิดชอบในงานที่ได้รับมอบ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ให้ความร่วมมือในการทำงาน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ภูมิใจ ชื่นชมในผลงาน และมีความสุขในการทำงานกลุ่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รว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4"/>
              </w:rPr>
              <w:t xml:space="preserve">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คะแนนเฉลี่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กณฑ์การตัดสินคุณภาพ </w:t>
      </w:r>
      <w:r>
        <w:rPr>
          <w:rFonts w:cs="Angsana New" w:ascii="Angsana New" w:hAnsi="Angsana New"/>
          <w:b/>
          <w:bCs/>
          <w:szCs w:val="24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27"/>
        <w:gridCol w:w="14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๓๔–๓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๖๗–๒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๓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๐๐–๑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๖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7480</wp:posOffset>
                      </wp:positionV>
                      <wp:extent cx="2171700" cy="1257300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  การหาคะแนนเฉลี่ยหาได้จากการนำคะแนนในแต่ละช่องมาบวกกัน แล้วหารด้วยจำนวนข้อ จากนั้นนำคะแนนเฉลี่ยที่ได้มาเทียบกับเกณฑ์การตัดสินคุณภาพและสรุปการประเมิ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99pt;mso-wrap-distance-left:9.05pt;mso-wrap-distance-right:9.05pt;mso-wrap-distance-top:0pt;mso-wrap-distance-bottom:0pt;margin-top:12.4pt;mso-position-vertical-relative:text;margin-left:9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การหาคะแนนเฉลี่ยหาได้จากการนำคะแนนในแต่ละช่องมาบวกกัน แล้วหารด้วยจำนวนข้อ จากนั้นนำคะแนนเฉลี่ยที่ได้มาเทียบกับเกณฑ์การตัดสินคุณภาพและสรุปการประเมิ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๓ </w:t>
            </w:r>
            <w:r>
              <w:rPr>
                <w:rFonts w:cs="Angsana New" w:ascii="Angsana New" w:hAnsi="Angsana New"/>
                <w:szCs w:val="24"/>
              </w:rPr>
              <w:t xml:space="preserve">= </w:t>
            </w:r>
            <w:r>
              <w:rPr>
                <w:rFonts w:ascii="Angsana New" w:hAnsi="Angsana New"/>
                <w:szCs w:val="24"/>
              </w:rPr>
              <w:t>ดีมา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๒ </w:t>
            </w:r>
            <w:r>
              <w:rPr>
                <w:rFonts w:cs="Angsana New" w:ascii="Angsana New" w:hAnsi="Angsana New"/>
                <w:szCs w:val="24"/>
              </w:rPr>
              <w:t xml:space="preserve">= </w:t>
            </w: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๑ </w:t>
            </w:r>
            <w:r>
              <w:rPr>
                <w:rFonts w:cs="Angsana New" w:ascii="Angsana New" w:hAnsi="Angsana New"/>
                <w:szCs w:val="24"/>
              </w:rPr>
              <w:t xml:space="preserve">= </w:t>
            </w: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ผลการประเมิน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3268980" cy="658495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ะดับคุณภาพที่ได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๓        ๒         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1.8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ะดับคุณภาพที่ได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๓        ๒         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4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82.85pt;margin-top:10.4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1123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5695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4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1052195</wp:posOffset>
                </wp:positionH>
                <wp:positionV relativeFrom="paragraph">
                  <wp:posOffset>13208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2.85pt;margin-top:1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งาน </w:t>
      </w:r>
      <w:r>
        <w:rPr>
          <w:rFonts w:ascii="Angsana New" w:hAnsi="Angsana New"/>
          <w:bCs/>
          <w:sz w:val="36"/>
          <w:sz w:val="36"/>
          <w:szCs w:val="36"/>
        </w:rPr>
        <w:t>แบบบันทึกและแบบประเมิน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 อ่านคำอักษรควบ 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 เรื่อง เที่ยวสวน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ทำกิจกรร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คู่กับเพื่อนอ่านคำที่มีอักษรควบ ร จนคล่อง แล้วอ่านพร้อมกันทั้ง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075</wp:posOffset>
                </wp:positionH>
                <wp:positionV relativeFrom="paragraph">
                  <wp:posOffset>40640</wp:posOffset>
                </wp:positionV>
                <wp:extent cx="4591050" cy="119888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อ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โกรธ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รึม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รั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ใคร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รู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ร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รี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รวจ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รับ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โปรด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ราก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ร้อม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รีดกร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รุขระ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รื้นเคร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รวจตรา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ราดเปรื่อ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พรวพ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4.4pt;mso-wrap-distance-left:9.05pt;mso-wrap-distance-right:9.05pt;mso-wrap-distance-top:0pt;mso-wrap-distance-bottom:0pt;margin-top:3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อ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โกรธ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รึม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รั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ใคร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รู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ร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รี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รวจ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รับ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โปรด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ราก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ร้อม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รีดกราย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รุขระ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รื้นเคร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รวจตรา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ราดเปรื่อ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พรวพ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ือกคำจากข้อ ๑ มาแต่งเรื่องราวสั้น ๆ ตามจินตนา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 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เขียน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๒ แผนผั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 เรื่อง เที่ยวสวนสัตว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ดูแผนผังที่กำหนดให้แล้วเขียนอธิบายว่ามีสิ่งใดอยู่ที่ไหน และบอกด้วยว่าแผนผังที่ดูเป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28600</wp:posOffset>
            </wp:positionH>
            <wp:positionV relativeFrom="paragraph">
              <wp:posOffset>201930</wp:posOffset>
            </wp:positionV>
            <wp:extent cx="4838700" cy="360045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แผนผังของสถานที่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 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เขียน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๓ รู้จักสระ –ึ  เ–าะ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๗ เรื่อง ก่อนเข้า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เติมพยัญชนะให้เป็นคำที่มีความหมายตามที่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ขึ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ำให้ตึง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จ</w:t>
      </w:r>
      <w:r>
        <w:rPr>
          <w:rFonts w:ascii="Angsana New" w:hAnsi="Angsana New"/>
          <w:sz w:val="30"/>
          <w:sz w:val="30"/>
          <w:szCs w:val="30"/>
        </w:rPr>
        <w:t xml:space="preserve">าะ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ำให้เป็นช่อหรือเป็น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บึ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อ่งน้ำขนาดใหญ่ มีน้ำขังตลอดปี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ถ</w:t>
      </w:r>
      <w:r>
        <w:rPr>
          <w:rFonts w:ascii="Angsana New" w:hAnsi="Angsana New"/>
          <w:sz w:val="30"/>
          <w:sz w:val="30"/>
          <w:szCs w:val="30"/>
        </w:rPr>
        <w:t>า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ชื่อปีกระต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ผึ้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มลงชนิดหนึ่ง มีเหล็กใน ดูด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ย</w:t>
      </w:r>
      <w:r>
        <w:rPr>
          <w:rFonts w:ascii="Angsana New" w:hAnsi="Angsana New"/>
          <w:sz w:val="30"/>
          <w:sz w:val="30"/>
          <w:szCs w:val="30"/>
        </w:rPr>
        <w:t>า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ูดให้เจ็บ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้ำหวานจากเกสรดอกไม้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</w:t>
      </w:r>
      <w:r>
        <w:rPr>
          <w:rFonts w:ascii="Angsana New" w:hAnsi="Angsana New"/>
          <w:sz w:val="30"/>
          <w:sz w:val="30"/>
          <w:szCs w:val="30"/>
        </w:rPr>
        <w:t>า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ทำให้งอ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ำให้เก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นึ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ิด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</w:t>
      </w:r>
      <w:r>
        <w:rPr>
          <w:rFonts w:ascii="Angsana New" w:hAnsi="Angsana New"/>
          <w:sz w:val="30"/>
          <w:sz w:val="30"/>
          <w:szCs w:val="30"/>
        </w:rPr>
        <w:t>าะ     แผ่นดินที่มีน้ำล้อมรอ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ดึ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วลามื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๔ อ่านคำอักษรควบ ล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๘ เรื่อง ก่อนเข้า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ทำกิจกรร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บคู่กับเพื่อนอ่านคำที่มีอักษรควบ ล จนคล่อง แล้วอ่านพร้อมกันทั้ง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075</wp:posOffset>
                </wp:positionH>
                <wp:positionV relativeFrom="paragraph">
                  <wp:posOffset>135890</wp:posOffset>
                </wp:positionV>
                <wp:extent cx="4591050" cy="119888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ลอ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ลัว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ลั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โขลก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ลุ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โคล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ลาย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ปลี่ย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ลาด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ลั่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ลบเกลื่อ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ลมกลื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ล่องแคล่ว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ลอเคลีย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ลดปล่อย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ลอมแปล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ลาดพลั้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ลิกแพล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4.4pt;mso-wrap-distance-left:9.05pt;mso-wrap-distance-right:9.05pt;mso-wrap-distance-top:0pt;mso-wrap-distance-bottom:0pt;margin-top:10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ลอ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ลัว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ลั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โขลก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ลุก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โคล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ลาย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ปลี่ย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ลาด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ลั่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ลบเกลื่อน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ลมกลื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ล่องแคล่ว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ลอเคลีย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ลดปล่อย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ลอมแปล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ลาดพลั้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ลิกแพล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ยกตัวอย่างคำที่มีอักษรควบ ล จากอักษรควบที่กำหนดให้ ๑ คำ และแต่ง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คำที่ยกตัวอย่าง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ล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คำตอบ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ขล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คำตอบ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ล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คำตอบ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ปล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คำตอบ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ล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Cs/>
          <w:color w:val="FF0000"/>
          <w:sz w:val="30"/>
          <w:sz w:val="30"/>
          <w:szCs w:val="30"/>
          <w:u w:val="single" w:color="000000"/>
        </w:rPr>
        <w:t>พิจารณาจากการคำตอบของนักเรียน</w:t>
      </w:r>
      <w:r>
        <w:rPr>
          <w:rFonts w:cs="Angsana New" w:ascii="Angsana New" w:hAnsi="Angsana New"/>
          <w:iCs/>
          <w:color w:val="FF0000"/>
          <w:sz w:val="30"/>
          <w:szCs w:val="30"/>
          <w:u w:val="single" w:color="00000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งานที่ ๕ รู้จักสระ เ–ีย  เ–ือะ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lang w:val="en-US" w:eastAsia="en-US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๓ เรื่อง วัน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ทำกิจกรรม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ที่กำหนด แล้ววาดภาพ ระบายสี เพื่อบอกความหมายของคำ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2076450" cy="116205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ผมเป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9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ผมเป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2076450" cy="116205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กว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กว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พยัญชนะ ก–ฮ ที่ประสมด้วยสระเอือะ แล้วฝึกอ่านสะกดคำและแจกลูก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กือะ  เขือะ  เฃือะ  เคือะ  เฅือะ  เฆือะ  เงือะ  เจือะ  เฉือะ  เชือะ  เซือะ  เฌือะ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ญือะ  เฎือะ  เฏือะ  เฐือะ  เฑือะ  เฒือะ  เณือะ  เดือะ  เตือะ  เถือะ  เทือะ  เธือะ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นือะ  เบือะ  เปือะ  เผือะ  เฝือะ  เพือะ  เฟือะ  เภือะ  เมือะ  เยือะ  เรือะ  เลือะ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วือะ  เศือะ  เษือะ  เสือะ  เหือะ  เฬือะ  เอือะ  เฮือ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  <w:u w:val="single" w:color="00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๖ ฝึกออกเสียงอักษรควบ 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๔ เรื่อง วัน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 อ่านออกเสียงคำและข้อความที่กำหนดให้ แล้วเขียนคำที่มีอักษรควบ ว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1975</wp:posOffset>
                </wp:positionH>
                <wp:positionV relativeFrom="paragraph">
                  <wp:posOffset>200025</wp:posOffset>
                </wp:positionV>
                <wp:extent cx="4362450" cy="152082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วัดแกว่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วักไขว่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ว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วัญ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ขว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คว้งคว้าง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วั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หวี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คว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ฉันชอบกินแตงกวาจิ้มน้ำพริ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ม่กวาดบ้านทุก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ยายไกวเปลกล่อมน้องนอ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ขลาล่อแก้ว รามสูรขว้างขว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ยไล่ขวิดผู้ใหญ่ใน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19.75pt;mso-wrap-distance-left:9.05pt;mso-wrap-distance-right:9.05pt;mso-wrap-distance-top:0pt;mso-wrap-distance-bottom:0pt;margin-top:15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วัดแกว่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วักไขว่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วน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วัญ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ขว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รู้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คว้งคว้าง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วั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หวี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ควบ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ฉันชอบกินแตงกวาจิ้มน้ำพริ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ม่กวาดบ้านทุก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ยายไกวเปลกล่อมน้องนอ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ขลาล่อแก้ว รามสูรขว้างขว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ยไล่ขวิดผู้ใหญ่ในน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วัดแกว่ง  ขวักไขว่  ขวัญ  ความรู้  เคว้งคว้าง  ควัก  แตงกวา  กวาด  ไกว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 xml:space="preserve"> 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ขว้าง  ขวาน  ควาย  ขว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๗ เรื่อง สระเอียะและสระอัวะ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รื่อง เข้าแถว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อ่านสะกดคำและแจกลูกคำที่กำหนด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217"/>
        <w:gridCol w:w="1218"/>
        <w:gridCol w:w="862"/>
        <w:gridCol w:w="1574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่านสะกดคำ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จกลูก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สียงพยัญชน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สียงสร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่า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ยัญชน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อ่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ดีย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อีย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ด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–ย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ดีย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ผีย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ผ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อีย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ผ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–ย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ผีย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จีย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จ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อีย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จ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–ย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จีย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ีย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ห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อีย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หีย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–ย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หีย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ฉัว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ฉ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ัว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ฉัว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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ว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ฉัว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ัว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ย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ัว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ยัว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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ว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ยัว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ว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ล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ัว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ลัว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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ว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ลัว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๘ คำที่มี ห นำ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๐ เรื่อง เข้าแถว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ยกตัวอย่างคำที่มี ห นำ ตามที่กำหนดให้อ่านอย่างละ ๓ คำ แล้วเลือกคำที่สามารถ</w:t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sz w:val="30"/>
          <w:szCs w:val="30"/>
        </w:rPr>
        <w:t xml:space="preserve">       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าดภาพระบายสี ประกอบคำได้ มาวาดภาพ ระบายสี ประกอบ ๑ 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ง</w:t>
      </w: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ร</w:t>
      </w: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ญ</w:t>
      </w:r>
      <w:r>
        <w:rPr>
          <w:rFonts w:cs="Angsana New" w:ascii="Angsana New" w:hAnsi="Angsana New"/>
          <w:sz w:val="30"/>
          <w:szCs w:val="30"/>
        </w:rPr>
        <w:t xml:space="preserve">- 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ล</w:t>
      </w: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</w:t>
      </w: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ว</w:t>
      </w: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ม</w:t>
      </w:r>
      <w:r>
        <w:rPr>
          <w:rFonts w:cs="Angsana New" w:ascii="Angsana New" w:hAnsi="Angsana New"/>
          <w:sz w:val="30"/>
          <w:szCs w:val="30"/>
        </w:rPr>
        <w:t>-</w:t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5372100" cy="148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5pt;width:42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๙ เรื่อง เปลี่ยนตัวสะก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๔ เรื่อง ธงไตรรงค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นำคำที่กำหนดให้เปลี่ยนให้มีมาตราตัวสะกดในแม่ ก กา  แม่กง  และแม่กม แล้ววงกล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คำที่มี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าด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>ขา  ขาง  ขา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ิด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ิ  ปิง  ปิ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ดีด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ดี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ดีง  ดี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90625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954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71875</wp:posOffset>
                </wp:positionH>
                <wp:positionV relativeFrom="paragraph">
                  <wp:posOffset>38100</wp:posOffset>
                </wp:positionV>
                <wp:extent cx="314325" cy="228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25pt;margin-top:3pt;width:2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98145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5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บ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โกะ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กง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ก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วช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บัว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บวง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บวม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25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ขัด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ขะ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ขั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ขั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ฝัน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ฝะ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ฝั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ฝัม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295275" cy="2286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2.25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504950</wp:posOffset>
                </wp:positionH>
                <wp:positionV relativeFrom="paragraph">
                  <wp:posOffset>19050</wp:posOffset>
                </wp:positionV>
                <wp:extent cx="32385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5pt;margin-top:1.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28975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25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7662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8142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อว 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เอ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เอ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เอ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ุก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มุ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มุง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มุ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5375</wp:posOffset>
                </wp:positionH>
                <wp:positionV relativeFrom="paragraph">
                  <wp:posOffset>27940</wp:posOffset>
                </wp:positionV>
                <wp:extent cx="3429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2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466850</wp:posOffset>
                </wp:positionH>
                <wp:positionV relativeFrom="paragraph">
                  <wp:posOffset>18415</wp:posOffset>
                </wp:positionV>
                <wp:extent cx="3429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895725</wp:posOffset>
                </wp:positionH>
                <wp:positionV relativeFrom="paragraph">
                  <wp:posOffset>46990</wp:posOffset>
                </wp:positionV>
                <wp:extent cx="32385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75pt;margin-top:3.7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จร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โจ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โจง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โจม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ลอย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ลอ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ลอง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ลอม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๐ เรื่อง ตัวสะกดแม่ก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รื่อง มอญซ่อนผ้า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วงกลมคำที่มีตัวสะกดในแม่กน แล้วนำไปเขียนผันวรรณยุกต์ในตารางที่กำหนดให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1975</wp:posOffset>
                </wp:positionH>
                <wp:positionV relativeFrom="paragraph">
                  <wp:posOffset>222885</wp:posOffset>
                </wp:positionV>
                <wp:extent cx="4248150" cy="727710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า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ิ่ม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อ้ว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โข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กี่ย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ง่าย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ั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ร้อ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ดิ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ล่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7.3pt;mso-wrap-distance-left:9.05pt;mso-wrap-distance-right:9.05pt;mso-wrap-distance-top:0pt;mso-wrap-distance-bottom:0pt;margin-top:17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า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ิ่ม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อ้วน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โขน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กี่ย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ง่าย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ั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ร้อ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ดิ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ล่น 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มั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ร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ัตว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ค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ค่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ค้า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้ว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ว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่ว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้ว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๊ว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อ๋ว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ข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โข่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โข้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โข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้อ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รอ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ร่อ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ร้อ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ด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ิ่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ิ้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ิ๊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ดิ๋น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ล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ล่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ล้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๑ เรื่อง การละเล่นของเด็ก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รื่อง มอญซ่อนผ้า 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สัมภาษณ์ผู้ปกครองหรือปราชญ์ชาวบ้านเกี่ยวกับการละเล่นของเด็กไทย โดยจดบันทึกบทร้อ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วิธีการเล่นคนละ ๑ การละเล่น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775</wp:posOffset>
                </wp:positionH>
                <wp:positionV relativeFrom="paragraph">
                  <wp:posOffset>184785</wp:posOffset>
                </wp:positionV>
                <wp:extent cx="5391150" cy="7105650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0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การละเล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ท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 w:color="000000"/>
                              </w:rPr>
                              <w:t>พิจารณาจากคำตอบ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ิธีเล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  <w:u w:val="single" w:color="000000"/>
                              </w:rPr>
                              <w:t>พิจารณาจากคำตอบ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FF0000"/>
                                <w:sz w:val="30"/>
                                <w:szCs w:val="30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59.5pt;mso-wrap-distance-left:9.05pt;mso-wrap-distance-right:9.05pt;mso-wrap-distance-top:0pt;mso-wrap-distance-bottom:0pt;margin-top:14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การละเล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ท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 w:color="000000"/>
                        </w:rPr>
                        <w:t>พิจารณาจากคำตอบ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ิธีเล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FF0000"/>
                          <w:sz w:val="30"/>
                          <w:szCs w:val="30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  <w:u w:val="single" w:color="000000"/>
                        </w:rPr>
                        <w:t>พิจารณาจากคำตอบของนักเรียน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color w:val="FF0000"/>
                          <w:sz w:val="30"/>
                          <w:szCs w:val="30"/>
                          <w:u w:val="single" w:color="000000"/>
                        </w:rPr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lightGray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๒ เรื่อง รู้จักแม่เกยและแม่เกอว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 เรื่อง หมาจิ้งจอกกับนกกระสา 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นักเรียนอ่านบทร้อยกรองต่อไปนี้ แล้วขีดเส้นใต้คำที่อยู่ในแม่เกยและแม่เกอว แล้วนำ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ผันวรรณยุกต์ในตารางที่กำหนดให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4362450" cy="116205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ฝนตกแดดออ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กกระจอกพักผ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พอ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 w:color="FF0000"/>
                              </w:rPr>
                              <w:t>หายเหนื่อ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่อ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บินจร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 w:color="FF0000"/>
                              </w:rPr>
                              <w:t>ผา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อบใจพี่มะ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 w:color="FF0000"/>
                              </w:rPr>
                              <w:t>พร้าว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ถึง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  <w:u w:val="single" w:color="FF0000"/>
                              </w:rPr>
                              <w:t>คราวช่ว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น้ำใจผูกพั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่ลืมบุญคุ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1.5pt;mso-wrap-distance-left:9.05pt;mso-wrap-distance-right:9.05pt;mso-wrap-distance-top:0pt;mso-wrap-distance-bottom:0pt;margin-top:1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ฝนตกแดดออ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กกระจอกพักผ่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พอ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 w:color="FF0000"/>
                        </w:rPr>
                        <w:t>หายเหนื่อ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่อ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บินจร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 w:color="FF0000"/>
                        </w:rPr>
                        <w:t>ผา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อบใจพี่มะ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 w:color="FF0000"/>
                        </w:rPr>
                        <w:t>พร้าว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ถึง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  <w:u w:val="single" w:color="FF0000"/>
                        </w:rPr>
                        <w:t>คราวช่ว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น้ำใจผูกพั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่ลืมบุญคุณ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มั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อ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ร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ัตว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ห่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ห้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หา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หนื่อ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หนื่อ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หนื้อ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เหนือ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ผ่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ผ้า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ผา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ร้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พร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พร่า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พร้า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ร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คร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คร่า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คร้า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่ว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ชว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ช่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ว</w:t>
            </w: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i/>
                <w:i/>
                <w:iCs/>
                <w:color w:val="FF0000"/>
                <w:sz w:val="30"/>
                <w:sz w:val="30"/>
                <w:szCs w:val="30"/>
              </w:rPr>
              <w:t>ช้ว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30"/>
                <w:szCs w:val="30"/>
              </w:rPr>
              <w:t>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 ๑๓  เรื่อง ฟังแล้วสรุปความ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๘ เรื่อง หมาจิ้งจอกกับนกกระสา </w:t>
      </w:r>
    </w:p>
    <w:p>
      <w:pPr>
        <w:pStyle w:val="Normal"/>
        <w:tabs>
          <w:tab w:val="clear" w:pos="720"/>
          <w:tab w:val="left" w:pos="2055" w:leader="none"/>
        </w:tabs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 ฟังเรื่องที่ครูเล่าให้ฟัง ตั้งชื่อเรื่อง แล้วจดบันทึกตามหัวข้อ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5391150" cy="2279015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7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เรื่อง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วละคร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ถานที่ในเรื่อง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หตุการณ์ที่เกิด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  <w:tab/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ลของเหตุการณ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คิดจาก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9.4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เรื่อง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วละคร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ถานที่ในเรื่อง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หตุการณ์ที่เกิด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  <w:tab/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ลของเหตุการณ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คิดจาก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๔ เรื่อง วรรณยุกต์เปลี่ยนความหมา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๔๑ เรื่อง รักษาความสะอาดร่างก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ลือกคำในวงเล็บเติมลงในช่องว่างให้ถูกต้อง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้า ตรงข้ามกับ </w:t>
      </w:r>
      <w:r>
        <w:rPr>
          <w:rFonts w:ascii="Angsana New" w:hAnsi="Angsana New"/>
          <w:sz w:val="30"/>
          <w:sz w:val="30"/>
          <w:szCs w:val="30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ออ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ออ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อ่อก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ลู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ไก่เดินตามแม่ไก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ู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ลู้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ลิงร้อ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เจี๊ย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จี้ย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จี๊ย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ันนี้คุณพ่อจะพาไปกินข้าว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นอ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้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อ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้อ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ฉี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ป็นสิ่งที่ไม่ควรท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ฉี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ฉี่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้อง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ห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ล้มเป็นแผลที่ข้อศ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่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 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ร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ม้ทำหน้าที่ดูดอาหารไปเลี้ยงส่วนต่าง ๆ ของต้นไม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้า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ม่กำลั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ต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า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่า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ล้วยทอดเรียกอีกอย่างหนึ่งว่ากล้วย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แข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แข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ข่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 เลิ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รียนตอนบ่ายสามโม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ลิ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ลิ้ก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2"/>
          <w:szCs w:val="32"/>
        </w:rPr>
      </w:pPr>
      <w:r>
        <w:rPr>
          <w:rFonts w:cs="Angsana New" w:ascii="Angsana New" w:hAnsi="Angsana New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๕ ความสนใจในการเรียน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๒ เรื่อง รักษาความสะอาดร่างก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หน้าข้อความที่เป็นพฤติกรรมที่สนใจเรีย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eastAsia="Wingdings" w:cs="Wingdings" w:ascii="Wingdings" w:hAnsi="Wingdings"/>
          <w:color w:val="FF0000"/>
          <w:sz w:val="30"/>
          <w:szCs w:val="30"/>
          <w:u w:val="single" w:color="000000"/>
        </w:rPr>
        <w:t>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ป้ายนิเทศบทร้อยก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u w:val="single" w:color="00000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เกมคอมพิวเตอร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</w:t>
      </w:r>
      <w:r>
        <w:rPr>
          <w:rFonts w:eastAsia="Wingdings" w:cs="Wingdings" w:ascii="Wingdings" w:hAnsi="Wingdings"/>
          <w:color w:val="FF0000"/>
          <w:sz w:val="30"/>
          <w:szCs w:val="30"/>
          <w:u w:val="single" w:color="000000"/>
        </w:rPr>
        <w:t>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ิดพจนานุกรมหาความหมายของ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</w:t>
      </w:r>
      <w:r>
        <w:rPr>
          <w:rFonts w:eastAsia="Wingdings" w:cs="Wingdings" w:ascii="Wingdings" w:hAnsi="Wingdings"/>
          <w:color w:val="FF0000"/>
          <w:sz w:val="30"/>
          <w:szCs w:val="30"/>
          <w:u w:val="single" w:color="000000"/>
        </w:rPr>
        <w:t></w:t>
      </w: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ท่องจำบทอาขยานตามที่ครูกำหน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 </w:t>
      </w:r>
      <w:r>
        <w:rPr>
          <w:rFonts w:eastAsia="Wingdings" w:cs="Wingdings" w:ascii="Wingdings" w:hAnsi="Wingdings"/>
          <w:color w:val="FF0000"/>
          <w:sz w:val="30"/>
          <w:szCs w:val="30"/>
          <w:u w:val="single" w:color="000000"/>
        </w:rPr>
        <w:t></w:t>
      </w:r>
      <w:r>
        <w:rPr>
          <w:rFonts w:cs="Angsana New" w:ascii="Angsana New" w:hAnsi="Angsana New"/>
          <w:sz w:val="30"/>
          <w:szCs w:val="30"/>
          <w:u w:val="single" w:color="00000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อ่านนิทานอย่างสม่ำเสม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u w:val="single" w:color="00000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การ์ตูนลงในหนังสือเรียนวิชา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u w:val="single" w:color="00000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ุยกันขณะที่ครูกำลังส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u w:val="single" w:color="00000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ให้เพื่อนช่วยทำแบบฝึกหัด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 </w:t>
      </w:r>
      <w:r>
        <w:rPr>
          <w:rFonts w:eastAsia="Wingdings" w:cs="Wingdings" w:ascii="Wingdings" w:hAnsi="Wingdings"/>
          <w:color w:val="FF0000"/>
          <w:sz w:val="30"/>
          <w:szCs w:val="30"/>
          <w:u w:val="single" w:color="000000"/>
        </w:rPr>
        <w:t></w:t>
      </w:r>
      <w:r>
        <w:rPr>
          <w:rFonts w:cs="Angsana New" w:ascii="Angsana New" w:hAnsi="Angsana New"/>
          <w:sz w:val="30"/>
          <w:szCs w:val="30"/>
          <w:u w:val="single" w:color="00000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นบัตรคำผันวรรณยุกต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u w:val="single" w:color="000000"/>
        </w:rPr>
        <w:t xml:space="preserve">    </w:t>
      </w:r>
      <w:r>
        <w:rPr>
          <w:rFonts w:eastAsia="Wingdings" w:cs="Wingdings" w:ascii="Wingdings" w:hAnsi="Wingdings"/>
          <w:color w:val="FF0000"/>
          <w:sz w:val="30"/>
          <w:szCs w:val="30"/>
          <w:u w:val="single" w:color="000000"/>
        </w:rPr>
        <w:t></w:t>
      </w:r>
      <w:r>
        <w:rPr>
          <w:rFonts w:cs="Angsana New" w:ascii="Angsana New" w:hAnsi="Angsana New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ทำสมุดมาตราตัวสะก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ตนเองเกี่ยวกับความสนใจในการเรีย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ำแบบประเมินตนเองเกี่ยวกับ ความสนใจในการเรียนภาษาไทย โดย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แบบ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ปฏิบัต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ตือรือร้นในการเรี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แบบฝึกหัดที่ครูสั่งอย่างสม่ำ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สอนให้เพื่อน 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่วมมือในการทำ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่นเกมเกี่ยวกับภาษาไท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ามครูเมื่อมีปัญ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ฝ่หาความรู้สม่ำเสม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ญ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28"/>
        </w:rPr>
        <w:t>)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๖ เรื่อง อาหาร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๔ เรื่อง 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เติมแผนภาพความคิดเรื่อง อาหาร ให้สมบูรณ์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0</wp:posOffset>
                </wp:positionH>
                <wp:positionV relativeFrom="paragraph">
                  <wp:posOffset>121920</wp:posOffset>
                </wp:positionV>
                <wp:extent cx="1371600" cy="457200"/>
                <wp:effectExtent l="5080" t="5080" r="5715" b="1543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ให้พลังงานแก่ร่างกาย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9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ให้พลังงานแก่ร่างกาย</w:t>
                      </w: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1600200" cy="457200"/>
                <wp:effectExtent l="5080" t="5080" r="5715" b="154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 xml:space="preserve">ทำให้ร่างกายเจริญเติบโต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 xml:space="preserve">ทำให้ร่างกายเจริญเติบโต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371600" cy="6858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รับประทานให้ครบหมวดหมู่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.6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รับประทานให้ครบหมวดหมู่</w:t>
                      </w: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1257300" cy="685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ให้พลังงานแก่ร่างกาย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.6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ให้พลังงานแก่ร่างกาย</w:t>
                      </w: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571500" cy="56197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pt" to="35.95pt,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685800" cy="561975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107.95pt,5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800100" cy="685800"/>
                <wp:effectExtent l="5080" t="81280" r="819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17pt;width:62.95pt;height:5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4pt" to="32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342900" cy="32385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pt" to="395.95pt,2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371600" cy="457200"/>
                <wp:effectExtent l="5080" t="5080" r="5715" b="1028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ประโยชน์ของ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ประโยชน์ของ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1714500" cy="457200"/>
                <wp:effectExtent l="5080" t="5080" r="5715" b="1028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การเลือก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6pt;width:13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การเลือกรับประทาน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8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170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1750</wp:posOffset>
                </wp:positionH>
                <wp:positionV relativeFrom="paragraph">
                  <wp:posOffset>56515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4.45pt" to="202.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1943100" cy="457200"/>
                <wp:effectExtent l="5080" t="5080" r="5715" b="1028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มารยาทในการรับประทาน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มารยาทในการรับประทาน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83185</wp:posOffset>
                </wp:positionV>
                <wp:extent cx="685800" cy="571500"/>
                <wp:effectExtent l="3175" t="3810" r="3175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55pt" to="170.95pt,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571500" cy="5715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55pt" to="260.9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943100" cy="685800"/>
                <wp:effectExtent l="5080" t="5080" r="5715" b="2241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ไม่คุยหรือเล่นกันในขณะที่รับประทานอาหาร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0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ไม่คุยหรือเล่นกันในขณะที่รับประทานอาหาร</w:t>
                      </w: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1943100" cy="6858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ใช้ช้อนกลางในการตักอา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0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ใช้ช้อนกลางในการตักอา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๗ เรื่อง อาหารเช้าของฉั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๙ เรื่อง อา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จัดเมนูอาหารเช้าของตนเอง แล้วร่วมกันสนทนาเกี่ยวกับเมนูอาหารเช้าที่ตนจ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ว่ามีความเหมาะสมหรือไม่ 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485900" cy="6858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ไส้กร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ไส้กร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485900" cy="6858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นมส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นมส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228600" cy="34290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pt" to="152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2562225</wp:posOffset>
                </wp:positionH>
                <wp:positionV relativeFrom="paragraph">
                  <wp:posOffset>133350</wp:posOffset>
                </wp:positionV>
                <wp:extent cx="419100" cy="40005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630">
                              <a:moveTo>
                                <a:pt x="0" y="630"/>
                              </a:moveTo>
                              <a:lnTo>
                                <a:pt x="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630" path="m0,630l660,0e" stroked="t" o:allowincell="f" style="position:absolute;margin-left:201.75pt;margin-top:10.5pt;width:32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485900" cy="6858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>อาหารเช้าของฉ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>อาหารเช้าของฉ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485900" cy="6858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ข้าวต้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ข้าวต้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0</wp:posOffset>
                </wp:positionV>
                <wp:extent cx="1485900" cy="6858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โจ๊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โจ๊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038225</wp:posOffset>
                </wp:positionH>
                <wp:positionV relativeFrom="paragraph">
                  <wp:posOffset>209550</wp:posOffset>
                </wp:positionV>
                <wp:extent cx="438150" cy="6667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05">
                              <a:moveTo>
                                <a:pt x="0" y="105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05" path="m0,105l690,0e" stroked="t" o:allowincell="f" style="position:absolute;margin-left:81.75pt;margin-top:16.5pt;width:34.4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676275" cy="1016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6">
                              <a:moveTo>
                                <a:pt x="0" y="16"/>
                              </a:moveTo>
                              <a:lnTo>
                                <a:pt x="10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6" path="m0,16l1065,0e" stroked="t" o:allowincell="f" style="position:absolute;margin-left:234pt;margin-top:11.25pt;width:53.2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2680335</wp:posOffset>
                </wp:positionH>
                <wp:positionV relativeFrom="paragraph">
                  <wp:posOffset>411480</wp:posOffset>
                </wp:positionV>
                <wp:extent cx="752475" cy="113665"/>
                <wp:effectExtent l="232410" t="0" r="23241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9800">
                          <a:off x="0" y="0"/>
                          <a:ext cx="752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05">
                              <a:moveTo>
                                <a:pt x="0" y="105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05" path="m0,105l690,0e" stroked="t" o:allowincell="f" style="position:absolute;margin-left:211.05pt;margin-top:32.35pt;width:59.2pt;height:8.9pt;mso-wrap-style:none;v-text-anchor:middle;rotation:5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371475" cy="40005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630">
                              <a:moveTo>
                                <a:pt x="0" y="63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630" path="m0,630l585,0e" stroked="t" o:allowincell="f" style="position:absolute;margin-left:131.25pt;margin-top:8.25pt;width:29.2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1485900" cy="6858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ไข่ด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7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ไข่ด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14859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i/>
                                <w:iCs/>
                                <w:rFonts w:ascii="Times New Roman" w:hAnsi="Times New Roman" w:eastAsia="Times New Roman" w:cs="WP Primary"/>
                                <w:color w:val="FF0000"/>
                                <w:lang w:val="en-US" w:bidi="th-TH"/>
                              </w:rPr>
                              <w:t>ขนมป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7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i/>
                          <w:szCs w:val="30"/>
                          <w:i/>
                          <w:iCs/>
                          <w:rFonts w:ascii="Times New Roman" w:hAnsi="Times New Roman" w:eastAsia="Times New Roman" w:cs="WP Primary"/>
                          <w:color w:val="FF0000"/>
                          <w:lang w:val="en-US" w:bidi="th-TH"/>
                        </w:rPr>
                        <w:t>ขนมป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ใบงานที่ ๑๘ เรื่อง จัดหมู่ตัวสะก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๕๑ เรื่อง เล่นคำทา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อ่านคำข้อความที่กำหนดให้ แล้วจัดกลุ่มตัวสะกด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4375</wp:posOffset>
                </wp:positionH>
                <wp:positionV relativeFrom="paragraph">
                  <wp:posOffset>228600</wp:posOffset>
                </wp:positionV>
                <wp:extent cx="3409950" cy="2190750"/>
                <wp:effectExtent l="0" t="0" r="0" b="0"/>
                <wp:wrapNone/>
                <wp:docPr id="1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ด็กเอ๋ยเด็กน้อย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ความรู้เรายังด้อยเร่ง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มื่อเติบใหญ่เราจะได้มีวิช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ป็นเครื่องหาเลี้ยงชีพสำหรับต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ด้ประโยชน์หลายสถานเพราะการ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งพากเพียรไปเถิดจะเกิด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ถึงลำบากตรากตรำก็จำ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กิดเป็นคนควรหมั่นขยัน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72.5pt;mso-wrap-distance-left:9.05pt;mso-wrap-distance-right:9.05pt;mso-wrap-distance-top:0pt;mso-wrap-distance-bottom:0pt;margin-top:18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ด็กเอ๋ยเด็กน้อย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ความรู้เรายังด้อยเร่ง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มื่อเติบใหญ่เราจะได้มีวิช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ป็นเครื่องหาเลี้ยงชีพสำหรับต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ด้ประโยชน์หลายสถานเพราะการ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งพากเพียรไปเถิดจะเกิด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ถึงลำบากตรากตรำก็จำท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กิดเป็นคนควรหมั่นขยันเอย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  <w:u w:val="single" w:color="00000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 ก กา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รู้ เรา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ศึ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ษา เมื่อ ใหญ่ เรา จะ ได้ มี วิชา หา ส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หรับ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ร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โยชน์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i/>
          <w:i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พราะ ไป ล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บ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 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ตร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ตรำ ก็ จ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กก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ด็ก ศึ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ษา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พียร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 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ล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บาก ตร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ตร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กด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ปร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โยชน์ เถิด เกิด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กบ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ติบ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ใหญ่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 xml:space="preserve">) 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ชีพ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สำ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หรับ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กง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ร่ง เครื่อง จง ถึ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ยัง เลี้ยง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แม่กม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ความ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กน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 xml:space="preserve">ตน สถาน การ เรียน 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าก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พียร ผล ทน ควร หมั่น ขยั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เกย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เอ๋ย น้อย ด้อย หลาย เอย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แม่เกอว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–</w:t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๑๙ เรื่อง ใช้คำทำเรื่อ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๕๒ เรื่อง เล่นคำท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color w:val="000000"/>
          <w:sz w:val="30"/>
          <w:sz w:val="30"/>
          <w:szCs w:val="30"/>
        </w:rPr>
        <w:t>จับคู่กัน นำคำที่กำหนดให้มาแต่งเป็นเรื่องสั้น ๆ ตามจินตนาการ แล้ววาดภาพ ระบายสี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ให้สวยงา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25146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ม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ว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ิ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ก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ว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85pt;width:19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ม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ว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ิ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ก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ว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4800600" cy="29527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2pt;width:377.95pt;height:23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ใบงานที่ ๒๐ เรื่อง รวบรวมคำทา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ผนการจัดการเรียนรู้ที่ ๕๓ เรื่อง เล่นคำทา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color w:val="000000"/>
          <w:sz w:val="30"/>
          <w:sz w:val="30"/>
          <w:szCs w:val="30"/>
        </w:rPr>
        <w:t>รวมรวมปริศนาคำทายจากแหล่งการเรียนรู้ต่าง ๆ หรือสัมภาษณ์ผู้รู้ แล้วจดบันทึก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(</w:t>
      </w:r>
      <w:r>
        <w:rPr>
          <w:rFonts w:ascii="Angsana New" w:hAnsi="Angsana New"/>
          <w:i/>
          <w:i/>
          <w:iCs/>
          <w:color w:val="FF0000"/>
          <w:sz w:val="30"/>
          <w:sz w:val="30"/>
          <w:szCs w:val="30"/>
          <w:u w:val="single" w:color="000000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>)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บบประเมินต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ความภาคภูมิใจในการใช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ำแบบประเมินตนเองเกี่ยวกับ ความภาคภูมิใจในการใช้ภาษาไทย โดยเขียนเครื่องหมาย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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งในแบบประเมิน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21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ปฏิบัต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ไม่ปฏิบัต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ภาษาไทยได้อย่างถูกต้องชัดเ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ใช้เวลาว่างในการอ่านหนังส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ร่วมกิจกรรมที่เกี่ยวกับ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นำปริศนาคำทาย และบทร้องเล่นในท้องถิ่นมาใช้ในการเรียนและ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เล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มีความสุขและสนุกกับการเรียนภาษา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ab/>
        <w:tab/>
        <w:tab/>
        <w:tab/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ลงชื่อ </w:t>
      </w:r>
      <w:r>
        <w:rPr>
          <w:rFonts w:cs="Angsana New" w:ascii="Angsana New" w:hAnsi="Angsana New"/>
          <w:color w:val="000000"/>
          <w:sz w:val="28"/>
          <w:u w:val="single"/>
        </w:rPr>
        <w:tab/>
        <w:tab/>
        <w:tab/>
        <w:tab/>
        <w:t xml:space="preserve"> </w:t>
      </w:r>
      <w:r>
        <w:rPr>
          <w:rFonts w:ascii="Angsana New" w:hAnsi="Angsana New"/>
          <w:color w:val="000000"/>
          <w:sz w:val="28"/>
          <w:sz w:val="28"/>
        </w:rPr>
        <w:t>ผู้ประเมิ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ab/>
        <w:tab/>
        <w:tab/>
        <w:tab/>
        <w:tab/>
        <w:tab/>
        <w:t>(</w:t>
      </w:r>
      <w:r>
        <w:rPr>
          <w:rFonts w:ascii="Angsana New" w:hAnsi="Angsana New"/>
          <w:color w:val="000000"/>
          <w:sz w:val="28"/>
          <w:sz w:val="28"/>
        </w:rPr>
        <w:t>ด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ช</w:t>
      </w:r>
      <w:r>
        <w:rPr>
          <w:rFonts w:cs="Angsana New" w:ascii="Angsana New" w:hAnsi="Angsana New"/>
          <w:color w:val="000000"/>
          <w:sz w:val="28"/>
        </w:rPr>
        <w:t>./</w:t>
      </w:r>
      <w:r>
        <w:rPr>
          <w:rFonts w:ascii="Angsana New" w:hAnsi="Angsana New"/>
          <w:color w:val="000000"/>
          <w:sz w:val="28"/>
          <w:sz w:val="28"/>
        </w:rPr>
        <w:t>ด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ญ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cs="Angsana New" w:ascii="Angsana New" w:hAnsi="Angsana New"/>
          <w:color w:val="000000"/>
          <w:sz w:val="28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มือประเมินสมรรถนะทาง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ภาระงานของนักเรียนโดยใช้มิติ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Rubric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อ่านออกเสียง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900"/>
        <w:gridCol w:w="900"/>
        <w:gridCol w:w="720"/>
        <w:gridCol w:w="7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ชัดเจน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496"/>
        <w:gridCol w:w="90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ร้อยละ ๘๐–๑๐๐ ของคำที่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ร้อยละ ๖๐–๗๙ ของค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ร้อยละ ๔๐–๕๙ ของคำที่อ่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ถูกต้องตามอักขรวิธีร้อยละ ๐– ๓๙ ของคำที่อ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ชัดเ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๘๐–๑๐๐ ของคำที่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๖๐–๗๙ ของคำที่อ่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๔๐–๕๙ ของคำที่อ่า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เจน ร้อยละ ๐–๓๙ ของคำที่อ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ที่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คัดลายม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20"/>
        <w:gridCol w:w="828"/>
        <w:gridCol w:w="1260"/>
        <w:gridCol w:w="54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7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ว้นช่องไฟถูกต้อ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สวยงามเป็นระเบียบเรียบร้อย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1588"/>
        <w:gridCol w:w="1620"/>
        <w:gridCol w:w="1440"/>
        <w:gridCol w:w="103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ถูกตำแหน่งทุกค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ถูกตำแหน่ง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ถูกตำแหน่ง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ถูกต้องตามรูปแบ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งสระ วรรณยุกต์        ไม่ถูกตำแหน่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ว้นช่องไฟถูกต้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ทุกตัวอักษ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ไม่เหมาะสมทุกตัวอักษ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ะอาดสวยงามเป็นระเบียบเรียบร้อ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ตลอดทั้งหม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ไม่สะอาด     ไม่สวยงามและไม่เป็นระเบียบเรียบร้อ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คำที่ค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ในการเขียนคำ</w:t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828"/>
        <w:gridCol w:w="720"/>
        <w:gridCol w:w="1080"/>
        <w:gridCol w:w="110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ถูกต้อ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ว้นช่องไฟถูกต้อ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ะอาดสวยงามเป็นระเบียบเรียบร้อย 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ทุกคู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คำถูกต้อง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ว้นช่องไฟถูกต้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ทุกตัวอักษ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เหมาะสม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ตัวอักษ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ว้นช่องไฟไม่เหมาะสมทุกตัวอักษ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ะอาดสวยงามเป็นระเบียบเรียบร้อ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ตลอดทั้งหม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สะอาดสวยงามเป็นระเบียบเรียบร้อย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ไม่สะอาด     ไม่สวยงามและไม่เป็นระเบียบเรียบร้อ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คำที่เข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การฟังและตอบคำถามจากเรื่องที่ฟังและดู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720"/>
        <w:gridCol w:w="720"/>
        <w:gridCol w:w="720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ใจฟังและดู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อบคำถาม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ใจฟั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มาธิ มองหน้าผู้พูด ไม่หยอกล้อกับเพื่อ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มาธิ มองหน้าผู้พูด เล่นหยอกล้อกับเพื่อนเป็น บางครั้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มาธิ ไม่มองหน้าผู้พูด เล่นหยอกล้อกับเพื่อนเป็น บางครั้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สมาธิ ไม่มองหน้าผู้พูด เล่นหยอกล้อกับเพื่อ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 คำถา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ได้ถูกต้องตรงประเด็นมีเหตุผล เสียงดังฟังชัดเจ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อบคำถามได้ตรงประเด็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เหตุผลแต่เสียงเบ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ได้ถูกต้องตรงประเด็น เล็กน้อ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ไม่ได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jc w:val="center"/>
        <w:rPr/>
      </w:pPr>
      <w:r>
        <w:rPr/>
        <w:t>ตัวอย่างแบบประเมินการพูด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0"/>
        <w:gridCol w:w="720"/>
        <w:gridCol w:w="720"/>
        <w:gridCol w:w="728"/>
        <w:gridCol w:w="712"/>
        <w:gridCol w:w="72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1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ียงดังฟังชัด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ำพูดสุภาพ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้ำเสียงน่าฟัง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าระ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440"/>
        <w:gridCol w:w="1214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สียงดังฟังชั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ดังชัดเจน ออกเสียงคำถูกต้องทุกค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ดังชัดเจน ออกเสียงคำถูกต้อง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ดังชัดเจน ออกเสียงคำถูกต้อง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เสียงค่อย ออกเสียงคำถูกต้อง     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สุภา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เหมาะสมกับกาลเทศะและบุคค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เหมาะสมประมาณ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เหมาะสมประมาณ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พูดไม่เหมาะส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น่าฟั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เป็นธรรมชาติ ไม่ช้าหรือเร็วเกิ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เป็นธรรมชาติ แต่ไม่ชัดเจ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ำเสียงเรื่อย 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ิดขัด หยุดบ้าง ไม่ต่อเนื่อ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าร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รงประเด็นตามลำดับหัวข้อ ให้รายละเอียดครบถ้ว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รงประเด็นตามลำดับหัวข้อ ให้รายละเอียดปานกลา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ตรงประเด็นตามลำดับหัวข้อ ให้รายละเอียดเล็กน้อ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ไม่ตรงประเด็น ไม่ลำดับตามหัวข้อ ให้รายละเอียดน้อยมา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/>
          <w:sz w:val="30"/>
          <w:sz w:val="30"/>
          <w:szCs w:val="30"/>
        </w:rPr>
        <w:t xml:space="preserve">  การคิดร้อยละ ให้คิดตามจำนวนคำที่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รายงานการศึกษาค้นคว้า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เรื่อง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ลุ่มที่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single"/>
        </w:rPr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tbl>
      <w:tblPr>
        <w:tblW w:w="90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55"/>
        <w:gridCol w:w="540"/>
        <w:gridCol w:w="540"/>
        <w:gridCol w:w="1025"/>
        <w:gridCol w:w="540"/>
        <w:gridCol w:w="586"/>
        <w:gridCol w:w="678"/>
        <w:gridCol w:w="900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0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รงตามประเด็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ษาถูกต้องเหมาะส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น่าสนใ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br w:type="page"/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20"/>
        <w:gridCol w:w="1420"/>
        <w:gridCol w:w="1420"/>
        <w:gridCol w:w="1421"/>
        <w:gridCol w:w="1421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นื้อห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รบถ้ว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งประเด็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ทั้งหม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ครบถ้วนตามที่กำหนด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ตามข้อเท็จจริงและหลักวิชา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ูกต้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สะกดการันต์ถูกต้อง ใช้ถ้อยคำสำนวนเหมาะสม ลำดับความเข้าใจง่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สะกดการันต์ถูกต้อง ใช้ถ้อยคำสำนวนเหมาะสม ลำดับความเข้าใจง่าย ตั้งแต่ ๗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สะกดการันต์ถูกต้อง ใช้ถ้อยคำสำนวนเหมาะสม ลำดับความเข้าใจง่ายตั้งแต่ ๕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%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อกเสียงสะกดการันต์ถูกต้อง ใช้ถ้อยคำสำนวนเหมาะสม ลำดับความเข้าใจง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้อยกว่า ๕๐</w:t>
            </w:r>
            <w:r>
              <w:rPr>
                <w:rFonts w:cs="Angsana New" w:ascii="Angsana New" w:hAnsi="Angsana New"/>
                <w:sz w:val="30"/>
                <w:szCs w:val="3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ล่ง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หลากหลา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ตั้งแต่ ๔ แหล่ง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ตั้งแต่ ๓ แหล่งขึ้นไ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ที่หลากหลายตั้งแต่ ๒ แหล่งขึ้นไ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้นคว้าจากแหล่งเรียนรู้เพ</w:t>
            </w:r>
            <w:r>
              <w:rPr>
                <w:rFonts w:ascii="Angsana New" w:hAnsi="Angsana New"/>
              </w:rPr>
              <w:t>ียงแหล่งการเรียนรู้เดีย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่าสนใ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แปลกใหม่ น่าสนใจมาก ลำดับเรื่องราวได้ดีมา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 น่าสนใจมาก ลำดับเรื่องราวได้ด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 น่าสนใจมาก ลำดับเรื่องราวได้พอใช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 น่าสนใจมาก ลำดับเรื่องราวสับส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๖–๒๐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๒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–๑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๑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ปรับปรุ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๐–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ผ่านการประเมินขั้น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ะดับ ๓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๒–๑๕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9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80"/>
        <w:gridCol w:w="900"/>
        <w:gridCol w:w="955"/>
        <w:gridCol w:w="900"/>
        <w:gridCol w:w="955"/>
        <w:gridCol w:w="776"/>
        <w:gridCol w:w="678"/>
        <w:gridCol w:w="1080"/>
      </w:tblGrid>
      <w:tr>
        <w:trPr>
          <w:trHeight w:val="47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 ๒๐ คะแนน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26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การนำเสนอผล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ไปใช้ประโยชน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0"/>
        <w:gridCol w:w="900"/>
        <w:gridCol w:w="900"/>
        <w:gridCol w:w="900"/>
        <w:gridCol w:w="900"/>
        <w:gridCol w:w="540"/>
        <w:gridCol w:w="720"/>
        <w:gridCol w:w="720"/>
      </w:tblGrid>
      <w:tr>
        <w:trPr>
          <w:trHeight w:val="7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คะแนน ๒๐ คะแน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ของ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คิดริเริ่มสร้างสรรค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การนำเสนอผลง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ไปใช้ประโยชน์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ยอมรับฟังความคิดเห็นของผู้อื่น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๖–๒๐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๒–๑๕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๘–๑๑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๗   คะแน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พฤติกรรมในการทำงานเป็นรายบุคคล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ในการปฏิบัติกิจกรรมของนักเรียน แล้ว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 w:eastAsia="MS Mincho;ＭＳ 明朝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ง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ช่องรายการพฤติกรรมที่นักเรียนแสดงอ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108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540"/>
        <w:gridCol w:w="990"/>
        <w:gridCol w:w="810"/>
        <w:gridCol w:w="900"/>
        <w:gridCol w:w="810"/>
        <w:gridCol w:w="720"/>
        <w:gridCol w:w="956"/>
        <w:gridCol w:w="540"/>
        <w:gridCol w:w="360"/>
        <w:gridCol w:w="337"/>
        <w:gridCol w:w="360"/>
        <w:gridCol w:w="422"/>
      </w:tblGrid>
      <w:tr>
        <w:trPr>
          <w:trHeight w:val="4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–สกุล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พฤติกรร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คะแน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>
          <w:trHeight w:val="29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สนใจในการทำงาน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ตอบคำถาม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ให้ความช่วยเหลือผู้อื่น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แสดงความคิดเห็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รับฟังความคิดเห็น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ตามที่ได้รับมอบหมาย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ุ่งมั่นทำงานให้สำเร็จ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๒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>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พอใจกับความสำเร็จของงาน 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๒ 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๓–๑๖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๐–๑๒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๖–๙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๕    คะแน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พฤติกรรมการทำงานกลุ่ม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ล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 </w:t>
      </w:r>
      <w:r>
        <w:rPr>
          <w:rFonts w:ascii="Angsana New" w:hAnsi="Angsana New"/>
          <w:sz w:val="30"/>
          <w:sz w:val="30"/>
          <w:szCs w:val="30"/>
        </w:rPr>
        <w:t xml:space="preserve">สังเกตพฤติกรรมในการปฏิบัติกิจกรรมของนักเรียน แล้ว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>รายการประเมินพฤติกรรมที่นักเรียนแสดงออก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360"/>
        <w:gridCol w:w="360"/>
        <w:gridCol w:w="360"/>
        <w:gridCol w:w="3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วมคะแน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4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นใจใน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แบ่งหน้าที่ในงานที่ทำ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รับฟังความคิดเห็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ัดสินใจร่วมกั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ยากาศใน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ให้ความช่วยเหลือ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คารพข้อตกลงของกลุ่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ตามหน้าที่ที่ได้รับมอบ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ปรุงแก้ไขด้วยความเต็มใจ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อใจกับวามสำเร็จของ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ให้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 ดีม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๓–๑๖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 ด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  ๑๐–๑๒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๒ พอใช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๖–๙   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๑ ควรปรับปรุ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ะแนน  ๐–๕    คะแน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โครง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ascii="Angsana New" w:hAnsi="Angsana New"/>
          <w:sz w:val="30"/>
          <w:sz w:val="30"/>
          <w:szCs w:val="30"/>
          <w:u w:val="single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ชั้น </w:t>
      </w:r>
      <w:r>
        <w:rPr/>
        <w:tab/>
        <w:tab/>
        <w:tab/>
      </w:r>
    </w:p>
    <w:tbl>
      <w:tblPr>
        <w:tblW w:w="92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54"/>
        <w:gridCol w:w="955"/>
        <w:gridCol w:w="776"/>
        <w:gridCol w:w="540"/>
        <w:gridCol w:w="776"/>
        <w:gridCol w:w="776"/>
        <w:gridCol w:w="789"/>
        <w:gridCol w:w="900"/>
      </w:tblGrid>
      <w:tr>
        <w:trPr>
          <w:trHeight w:val="478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พฤติกรร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รายการที่ผ่านเกณฑ์ขั้นต่ำ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ารประเมิน</w:t>
            </w:r>
          </w:p>
        </w:tc>
      </w:tr>
      <w:tr>
        <w:trPr>
          <w:trHeight w:val="223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>
          <w:trHeight w:val="7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ของการจัดทำ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ทำงานเป็น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สร้างสรรค์ สอดคล้องกับเนื้อหา และมีประโยชน์ในชีวิตประจำว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มีความคิดริเริ่มสร้างสรรค์ บางส่วนไม่สอดคล้องกับเนื้อหา แต่มีประโยชน์ในชีวิตจริ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กลุ่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คิดริเริ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สรรค์ ไ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อดคล้องกับเนื้อหา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ไม่มีประโยชน์ใ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ชีวิตจริ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ทำงานเป็นกระบวนการกลุ่ม แต่ขาดความคิดริเริ่มสร้างสรรค์ ไม่สอดคล้องกับเนื้อหา และไม่มีประโยชน์ในชีวิตจริง</w:t>
            </w:r>
          </w:p>
        </w:tc>
      </w:tr>
    </w:tbl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54"/>
        <w:gridCol w:w="1982"/>
        <w:gridCol w:w="23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การประเมิน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ะดับ ๓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 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ับปรุ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ของ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ถูกต้องครบถ้วน ใช้แนวคิดและข้อมูลข่าวสารที่เหมาะสม และมีการสรุปได้ด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เกือบทั้งหมดถูกต้อง ใช้แนวคิดที่เหมาะสม มีข้อมูลข่าวสารบางเรื่องไม่เหมาะสม และการสรุปต้องแก้ไ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บางส่วนถูกต้อง แนวคิดและข้อมูลข่าวสารบางส่วนต้องแก้ไข และการสรุปต้อง แก้ไ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นื้อหาส่วนใหญ่ไม่ถูกต้อง แนวคิดและข้อมูลข่าวสารส่วนใหญ่ต้องแก้ไข และการสรุปต้องแก้ไขทั้งหม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ละมีการประเมินและปรับปรุงการดำเนินงา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อย่างเป็นระบบ มีการดำเนินงานตามแผน ลงมือปฏิบัติจนประสบความสำเร็จ แต่ขาดการประเมินและปรับปรุงการดำเนินง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งานอย่างเป็นระบบ แต่ไม่ได้ดำเนินงานตามแผน แม้จะปฏิบัติจนประสบความสำเร็จ และมีการประเมินและปรับปรุงการดำเนินงานก็ต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ไม่เป็นระบบ การดำเนินงานไม่ประสบความสำเร็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โครง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เหมาะสม  และข้อสรุปของโครงงานบรรลุวัตถุประสงค์ที่ตั้งไว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ด้ชัดเจน ข้อมูลครบถ้วนสมบูรณ์ ใช้รูปแบบที่ไม่ค่อยเหมาะสม แต่ข้อสรุปของโครงงานบรรลุวัตถุประสงค์ที่ตั้งไว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ค่อยชัดเจน ข้อมูลบางส่วนขาดความสมบูรณ์ ใช้รูปแบบที่ไม่เหมาะสม  ข้อสรุปของโครงงานไม่บรรลุวัตถุประสงค์ที่ตั้งไว้ทั้งหม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ื่อความหมายไม่ชัดเจน ข้อมูลส่วนใหญ่ไม่สมบูรณ์ ใช้รูปแบบที่ไม่เหมาะสม ข้อสรุปของโครงงานไม่บรรลุวัตถุประสงค์ที่ตั้งไว้ตั้ง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อย่างน้อยระดับ ๓ ขึ้นไป ในแต่ละรายการ จำนวน ๓ ใน ๔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อย่างแบบประเมิน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่วไป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ื่อโครงงา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35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900"/>
        <w:gridCol w:w="581"/>
        <w:gridCol w:w="859"/>
        <w:gridCol w:w="540"/>
        <w:gridCol w:w="880"/>
        <w:gridCol w:w="640"/>
        <w:gridCol w:w="8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สกุ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จำนวนรายการที่ผ่านเกณฑ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่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26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ประเด็นปัญหาชัดเ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งมือปฏิบัติตามแผ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ไปใช้แก้ปัญหา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รายงานนำเสน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ประเด็นปัญหาชัดเจน แยกตามองค์ประกอบย่อย ๕ ด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กำหนดประเด็นปัญหาได้ด้วยตนเอง ปัญหาที่กำหนดมีความเฉพาะเจาะจงชัดเจนดีมา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กำหนดประเด็นปัญหาได้ด้วยตนเองเป็นบางส่วน ปัญหาที่กำหนดมีความเฉพาะเจาะ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ชัดเจนพอใช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กำหนดประเด็นปัญหาด้วยตนเอง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ออกแบบวิธีการ ขั้นตอนการแก้ปัญหา ระบุควบคุมตัวแปรได้ไม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ลงมือแก้ปัญหาตามขั้นตอนที่กำหนดไว้อย่างครบถ้วนจริงจัง สามารถค้นพบความรู้ ข้อ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ด้วยตนเองทั้งหม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๓ หมายถึง ลงมือแก้ปัญหาตามขั้นตอนที่กำหนดไว้อย่างครบถ้วนจริงจัง สามารถค้นพบความ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ลงมือปฏิบัติตามขั้นตอนที่กำหนดบ้าง แต่ไม่ครบถ้วน สามารถค้นพบความรู้ ข้อคิ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ลงมือปฏิบัติตามขั้นตอนที่กำหนดได้น้อยมาก ไม่สามารถค้นพบความรู้ ข้อคิดแนว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การปฏิบัติตามประเด็นปัญหาที่ตั้งไว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นำข้อค้นพบ วิธีปฏิบัติไปใช้แก้ปัญหาในชีวิตประจำวันได้ครบถ้วน ถูกต้องแล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 หมายถึง นำข้อค้นพบ วิธีปฏิบัติไปใช้แก้ปัญหาในชีวิตประจำวันได้ครบถ้วน ถูกต้องแต่ขา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ความ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นำข้อค้นพบ วิธีปฏิบัติไปใช้แก้ปัญหาในชีวิตประจำวันได้เป็นบางส่วน และ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กระตุ้นเตือนให้ปฏิบัติอย่างต่อเน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๑ หมายถึง นำข้อค้นพบ วิธีปฏิบัติไปใช้แก้ปัญหาในชีวิตประจำวันได้น้อยมาก หรือไม่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เล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และข้อค้นพบที่ได้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 หมายถึง บันทึกผลการศึกษาค้นคว้าและนำเสนอข้อมูลได้ถูกต้องชัดเจน แสดงให้เห็นถึ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 หมายถึง บันทึกผลการศึกษาค้นคว้าและนำเสนอข้อมูลได้บ้าง แสดงให้เห็นถึงขั้นตอน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วางแผน การลงมือแก้ปัญหา และข้อค้นพบที่ได้เพียงบางส่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๑ หมายถึง บันทึกผลการศึกษาค้นคว้าและนำเสนอข้อมูลได้น้อยมาก เห็นขั้นตอนการวางแผ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การลงมือแก้ปัญหา และข้อค้นพบที่ได้ไม่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มีพฤติกรรมในแต่ละรายการอย่างน้อยระดับ ๒ ขึ้นไป จำนวน ๓ ใน ๕ ราย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>(Portfolio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4114800" cy="457200"/>
                <wp:effectExtent l="5080" t="5080" r="5715" b="1022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ความคิดเห็นเกี่ยวกับการประเมินชิ้นงานในแฟ้มสะสมผล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6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ความคิดเห็นเกี่ยวกับการประเมินชิ้นงานในแฟ้มสะสมผล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ื่อชิ้นง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color w:val="000000"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ผลงานชิ้นนี้ไว้ในแฟ้มสะสม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ผล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ผลงานชิ้นนี้ให้ดีขึ้นควรปรับปรุ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ชิ้นนี้ควรได้คะแนนเท่าใด เพราะเหตุใ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กำหนดให้คะแนนเต็ม ๑๐ 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1120</wp:posOffset>
                </wp:positionH>
                <wp:positionV relativeFrom="paragraph">
                  <wp:posOffset>37465</wp:posOffset>
                </wp:positionV>
                <wp:extent cx="2590165" cy="1467485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15.55pt;mso-wrap-distance-left:9.05pt;mso-wrap-distance-right:9.05pt;mso-wrap-distance-top:0pt;mso-wrap-distance-bottom:0pt;margin-top:2.9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28575</wp:posOffset>
                </wp:positionV>
                <wp:extent cx="2599690" cy="1467485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15.55pt;mso-wrap-distance-left:9.05pt;mso-wrap-distance-right:9.05pt;mso-wrap-distance-top:0pt;mso-wrap-distance-bottom:0pt;margin-top:2.2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/>
                          <w:color w:val="000000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5655</wp:posOffset>
                </wp:positionH>
                <wp:positionV relativeFrom="paragraph">
                  <wp:posOffset>53975</wp:posOffset>
                </wp:positionV>
                <wp:extent cx="3895090" cy="1380490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WP Primary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WP Primary" w:ascii="Cordia New" w:hAnsi="Cordi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8.7pt;mso-wrap-distance-left:9.05pt;mso-wrap-distance-right:9.05pt;mso-wrap-distance-top:0pt;mso-wrap-distance-bottom:0pt;margin-top:4.2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WP Primary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WP Primary" w:ascii="Cordia New" w:hAnsi="Cordi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แบบประเมินแฟ้มสะสมผล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ุ่ม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คเรีย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674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 แยกตามองค์ประกอบย่อย ๔ ด้าน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ภาษาไทย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ความรู้ทางภาษาไทย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ความรู้ทางภาษาไทย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ทางภาษาไทย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โดยภาพรว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sectPr>
      <w:headerReference w:type="default" r:id="rId4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PPrimaryUnicode-Bold">
    <w:altName w:val="Times New Roman"/>
    <w:charset w:val="00"/>
    <w:family w:val="swiss"/>
    <w:pitch w:val="default"/>
  </w:font>
  <w:font w:name="WPPrimaryUnicode-Italic">
    <w:altName w:val="Arial"/>
    <w:charset w:val="00"/>
    <w:family w:val="swiss"/>
    <w:pitch w:val="default"/>
  </w:font>
  <w:font w:name="WPPrimaryUnicode">
    <w:charset w:val="88"/>
    <w:family w:val="auto"/>
    <w:pitch w:val="default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WP Primary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WP Prima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WP Primary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  <w:color w:val="000000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2.xml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13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wp</dc:creator>
  <dc:description/>
  <cp:keywords/>
  <dc:language>en-US</dc:language>
  <cp:lastModifiedBy>tipchoke</cp:lastModifiedBy>
  <cp:lastPrinted>2008-11-24T08:33:00Z</cp:lastPrinted>
  <dcterms:modified xsi:type="dcterms:W3CDTF">2011-01-20T09:12:00Z</dcterms:modified>
  <cp:revision>131</cp:revision>
  <dc:subject/>
  <dc:title/>
</cp:coreProperties>
</file>