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นที่ ๓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อกสาร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รู้เสริมสำหรับครู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FF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</w:r>
      <w:r>
        <w:rPr>
          <w:rFonts w:ascii="Angsana New" w:hAnsi="Angsana New"/>
          <w:sz w:val="30"/>
          <w:sz w:val="30"/>
          <w:szCs w:val="30"/>
        </w:rPr>
        <w:t>กลุ่มสาระการเรียนรู้ภาษา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าตรฐานการเรียนรู้ ตัวชี้วัดชั้นปี และสาระการเรียนรู้แกนกลางกลุ่มสาระการเรียนรู้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ภาษาไทย</w:t>
      </w:r>
      <w:r>
        <w:rPr>
          <w:rFonts w:ascii="Angsana New" w:hAnsi="Angsana New"/>
          <w:sz w:val="30"/>
          <w:sz w:val="30"/>
          <w:szCs w:val="30"/>
        </w:rPr>
        <w:t xml:space="preserve"> ชั้นประถมศึกษาปีที่</w:t>
      </w:r>
      <w:r>
        <w:rPr>
          <w:rFonts w:ascii="Angsana New" w:hAnsi="Angsana New"/>
          <w:sz w:val="30"/>
          <w:sz w:val="30"/>
          <w:szCs w:val="30"/>
        </w:rPr>
        <w:t xml:space="preserve"> ๑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ระบวนการจัดการเรียนรู้ที่ใช้ในกลุ่มสาระการเรียนรู้ภาษา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โครงงาน </w:t>
      </w:r>
      <w:r>
        <w:rPr>
          <w:rFonts w:cs="Angsana New" w:ascii="Angsana New" w:hAnsi="Angsana New"/>
          <w:sz w:val="26"/>
          <w:szCs w:val="26"/>
        </w:rPr>
        <w:t>(Project wor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ฟ้มสะสมผลง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6"/>
          <w:szCs w:val="26"/>
        </w:rPr>
        <w:t>portfolio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ผังการออกแบบการจัดการเรียนรู้ตามแนวคิดของ </w:t>
      </w:r>
      <w:r>
        <w:rPr>
          <w:rFonts w:cs="Angsana New" w:ascii="Angsana New" w:hAnsi="Angsana New"/>
          <w:sz w:val="26"/>
          <w:szCs w:val="26"/>
        </w:rPr>
        <w:t>Backward Design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ูปแบบแผนการจัดการเรียนรู้รายชั่วโม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ทดสอบก่อนและหลังเรียน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ปลายภาค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 แบบบันทึก และแบบประเมินต่าง ๆ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การเรียนรู้ ตัวชี้วัดชั้นป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ล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แกนกล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ภาษาไทย ชั้นประถมศึกษาที่ 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ที่ ๑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่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มาตรฐาน ท ๑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ใช้กระบวนการอ่านสร้างความรู้และความคิด เพื่อนำไปใช้ตัดสินใจ แก้ปัญหา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ในการดำเนินชีวิต และมีนิสัยรักการอ่าน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าระการเรียนรู้แกนกลาง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่านออกเสียงคำ คำคล้องจอง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ข้อความสั้น ๆ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ความหมายของคำ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อความที่อ่า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อ่านออกเสียงและบอกความหมายของคำ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คล้องจอง และข้อความที่ประกอบด้วยคำ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ื้นฐาน คือคำที่ใช้ในชีวิตประจำวัน ไม่น้อ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ว่า ๖๐๐ คำ รวมทั้งคำที่ใช้เรียนรู้ใน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ร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รียนรู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ื่น ประกอบด้ว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รูปวรรณยุกต์และไม่มีรูปวรรณยุกต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ที่มีตัวสะกดตรงตามมาตราและไม่ตรง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ามมาตร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พยัญชนะควบกล้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อักษรน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เกี่ยวกับเรื่องที่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าเรื่องย่อจากเรื่องที่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าดคะเนเหตุการณ์จากเรื่องที่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จับใจความจากสื่อต่าง ๆ เช่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ท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รื่องสั้น ๆ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ร้องเล่นและบทเพล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รื่องราวจากบทเรียนในกลุ่มสาระการเรียนรู้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ภาษาไทยและกลุ่มสาระการเรียนรู้อื่น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่านหนังสือตามความสนใจอย่าง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ม่ำเสมอและนำเสนอเรื่องที่อ่า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อ่านหนังสือตามความสนใจ เช่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ังสือที่นักเรียนสนใจและ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ับวั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ังสือที่ครูและนักเรียนร่วมกันกำหนด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ความหมายข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หมายหรือสัญลักษณ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ำคัญที่มักพบเห็นใ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ีวิตประจำวั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 xml:space="preserve">การอ่านเครื่องหมายหรือสัญลักษณ์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ประกอบด้วย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หมายสัญลักษณ์ต่าง ๆ ที่พบเห็นใ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ีวิตประจำวั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หมายแสดงความปลอดภัยและแสด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ตราย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อ่า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อ่าน เช่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อ่านเสียงดังรบกวน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เล่นกันขณะที่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ทำลายหนังสือ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ที่ ๒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เข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มาตรฐาน ท 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ช้กระบวนการเขียน เขียนสื่อสาร เขียนเรียงความ ย่อความ และเขียน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รื่องราวในรูปแบบต่าง ๆ เขียนรายงานข้อมูลสารสนเทศและรายงานการศึกษา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้นคว้าอย่างมีประสิทธิภาพ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าระการเรียนรู้แกนกลาง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ัดลายมือตัวบรรจงเต็มบรรทั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คัดลายมือตัวบรรจงเต็มบรรทัดตาม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ูปแบบการเขียนตัวอักษรไทย</w:t>
            </w:r>
          </w:p>
        </w:tc>
      </w:tr>
      <w:tr>
        <w:trPr>
          <w:trHeight w:val="15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ื่อสารด้วยคำ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ง่าย ๆ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ใช้ในชีวิตประจำวั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พื้นฐานในบทเรีย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คล้องจอ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ง่าย ๆ</w:t>
            </w:r>
          </w:p>
        </w:tc>
      </w:tr>
      <w:tr>
        <w:trPr>
          <w:trHeight w:val="1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เขีย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เขียน เช่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ให้อ่านง่าย สะอาด ไม่ขีดฆ่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ขีดเขียนในที่สาธารณ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ช้ภาษาเขียนเหมาะสมกับเวลา สถานที่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บุคคล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ที่ ๓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ฟัง การดู และการพู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มาตรฐาน ท 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ascii="Angsana New" w:hAnsi="Angsana New"/>
          <w:sz w:val="30"/>
          <w:sz w:val="30"/>
          <w:szCs w:val="30"/>
        </w:rPr>
        <w:t xml:space="preserve"> สามารถเลือกฟังและดูอย่างมีวิจารณญาณ และพูดแสดงความรู้ ความคิด 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วามรู้สึกในโอกาสต่าง ๆ อย่างมีวิจารณญาณและสร้างสรรค์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าระการเรียนรู้แกนกลาง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ฟังคำแนะนำ คำสั่งง่าย ๆ และปฏิบัติต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การฟังและการปฏิบัติตามคำแนะนำ คำสั่ง ง่าย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ๆ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และเล่าเรื่องที่ฟังและดู ทั้งที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ความรู้และความบันเทิ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คิดเห็นและ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สึกจากเรื่องที่ฟังและด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จับใจความและพูดแสดงความคิดเห็น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สึกจากเรื่องที่ฟังและดู ทั้งที่เป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รู้และความบันเทิง เช่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ื่องเล่าและสารคดีสำหรับเด็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ท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์ตู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ื่องขบขัน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สื่อสารได้ตรงตามวัตถุ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การพูดสื่อสารในชีวิตประจำวัน เช่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แนะนำตนเ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ขอความช่วยเหลื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กล่าวคำขอบคุณ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กล่าวคำขอโทษ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ฟัง การดู และ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มารยาทในการฟัง เช่น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ตั้งใจฟัง ตามองผู้พูด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ไม่รบกวนผู้อื่นขณะที่ฟัง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ให้เกียรติผู้พูดด้วยการปรบมือ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ไม่พูดสอดแทรกขณะที่ฟัง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มารยาทในการดู เช่น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ตั้งใจดู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ไม่ส่งเสียงดังหรือแสดงอาการรบกวน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สมาธิของผู้อื่น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มารยาทในการพูด เช่น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ใช้ถ้อยคำและกิริยาที่สุภาพ เหมาะสมกับกาลเทศะ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ใช้น้ำเสียงนุ่มนวล</w:t>
            </w:r>
          </w:p>
          <w:p>
            <w:pPr>
              <w:pStyle w:val="Normal"/>
              <w:ind w:left="28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ไม่พูดสอดแทรกในขณะที่ผู้อื่นกำลังพู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ที่ ๔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ลักการใช้ภาษาไทย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มาตรฐาน ท 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เข้าใจธรรมชาติของภาษาและหลักภาษาไทย การเปลี่ยนแปลงของภาษาและ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พลังของภาษา ภูมิปัญญาทางภาษาและรักษาภาษาไทยไว้เป็นสมบัติของชาติ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าระการเรียนรู้แกนกลาง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และเขียนพยัญชนะ สระ วรรณยุกต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เลขไท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ยัญชนะ สระ วรรณยุกต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ขไทย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ะกดคำและบอกความหมายของค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ะกดคำ การแจกลูก และการอ่านเป็นค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ตราตัวสะกดที่ตรงตามมาตราและไม่ตรงตามมาตรา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การผันค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ความหมายของค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บเรียงคำเป็นประโยคง่าย 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การแต่งประโยค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่อคำคล้องจองง่าย 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คำคล้องจอ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ที่ ๕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รรณคดีและวรรณกรร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มาตรฐาน ท 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ascii="Angsana New" w:hAnsi="Angsana New"/>
          <w:sz w:val="30"/>
          <w:sz w:val="30"/>
          <w:szCs w:val="30"/>
        </w:rPr>
        <w:t xml:space="preserve"> เข้าใจและแสดงความคิดเห็น วิจารณ์วรรณคดีและวรรณกรรมไทยอย่างเห็น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ุณค่าและนำมาประยุกต์ใช้ในชีวิตจริง</w:t>
      </w:r>
    </w:p>
    <w:tbl>
      <w:tblPr>
        <w:tblW w:w="8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1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าระการเรียนรู้แกนกลาง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ข้อคิดที่ได้จากการอ่านหรือการฟั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รรณกรรมร้อยแก้วและร้อยกร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ำหรับเด็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รรณกรรมร้อยแก้วและร้อยกร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ำหรับเด็ก  เช่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ท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ื่องสั้นง่าย ๆ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ิศนาคำทา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ร้องเล่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อาขย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ร้อยกร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รรณกรรมและวรรณคดีในบทเรียน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องจำบทอาขยานตามที่กำหนด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ร้อยกรองตามความสนใจ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อาขยานและบทร้อยกร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อาขยานตาม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ร้อยกรองตามความสนใจ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  <w:highlight w:val="lightGray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highlight w:val="lightGray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  <w:highlight w:val="lightGray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highlight w:val="lightGray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ที่ใช้ในกลุ่มสาระการเรียนรู้ภาษา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วิธีการหรือเทคนิคที่นำมาใช้ในกระบวนการเรียนรู้ภาษาไทย มีอยู่มากมายหลายวิธี ซึ่งแต่ละวิธีจะมีประสิทธิผลในการสร้างความรู้ ทักษะประสบการณ์ และการให้โอกาสนักเรียนได้แสดงบทบาทแตกต่างกันออกไป ดังนั้นในการพิจารณาเลือกวิธีการใดมาใช้ ครูต้องวิเคราะห์ผลการเรียนรู้ก่อนว่าต้องการให้นักเรียนเกิดพฤติกรรมใด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ระดับใด จึงจะนำมาปรับใช้ให้เหมาะสมกับนักเรียน ทั้งนี้เพื่อให้การเรียนรู้ของนักเรียนบรรลุตามจุดประสงค์การเรียนรู้ที่กำหน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ในคู่มือครู แผนการจัดการเรียนรู้เล่มนี้ ได้บูรณาการเทคนิควิธีการจัดการเรียนรู้</w:t>
      </w:r>
      <w:r>
        <w:rPr>
          <w:rFonts w:ascii="Angsana New" w:hAnsi="Angsana New"/>
          <w:sz w:val="30"/>
          <w:sz w:val="30"/>
          <w:szCs w:val="30"/>
        </w:rPr>
        <w:t>ต่าง</w:t>
      </w:r>
      <w:r>
        <w:rPr>
          <w:rFonts w:ascii="Angsana New" w:hAnsi="Angsana New"/>
          <w:sz w:val="30"/>
          <w:sz w:val="30"/>
          <w:szCs w:val="30"/>
        </w:rPr>
        <w:t xml:space="preserve"> ๆ ที่สอดคล้องกับ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กลุ่มสาระการเรียนรู้ภาษาไทยไว้ ซึ่งแต่ละเทคนิควิธีการจัดการเรียนรู้ มีสาระพอสังเขปดังนี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เรียนภาษา </w:t>
      </w:r>
      <w:r>
        <w:rPr>
          <w:rFonts w:cs="Angsana New" w:ascii="Angsana New" w:hAnsi="Angsana New"/>
          <w:b/>
          <w:bCs/>
          <w:sz w:val="30"/>
          <w:szCs w:val="30"/>
        </w:rPr>
        <w:t>(Language Learning Process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ระบวนการเรียนภาษา เป็นกระบวนการที่มุ่งให้เกิดการพัฒนาทักษะทางภาษ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ขั้นตอนของกระบวนการเรียนภาษา มี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ทำความเข้าใจสัญลักษณ์ สื่อ รูปภาพ รูปแบบ เครื่องหมา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</w:t>
      </w:r>
      <w:r>
        <w:rPr>
          <w:rFonts w:ascii="Angsana New" w:hAnsi="Angsana New"/>
          <w:sz w:val="30"/>
          <w:sz w:val="30"/>
          <w:szCs w:val="30"/>
        </w:rPr>
        <w:t>นักเรียนจะรับรู้ความหมายของคำ กลุ่มคำ ประโยค และถ้อยคำสำนวนต่าง ๆ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สร้างความคิดรวบยอ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นักเรียนจะเชื่อมโยงความรู้จากประสบการณ์นำมาสู่ความเข้าใจและเกิดเป็นภาพรวมเกี่ยวกับสิ่งที่ต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สื่อความหมาย ความคิ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เมื่อนักเรียนเข้าใจหรือสร้างความคิดรวบยอดได้แล้ว สามารถที่จะถ่ายทอดออกมาเป็นภาษาให้ผู้อื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เข้าใจได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พัฒนาความสามารถ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เกิดการเรียนรู้ตามขั้นตอน คือ เกิดความรู้ ความจำ ความเข้าใจ การนำไปใช้ การวิเคราะห์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การสังเคราะห์ และการประเมินค่า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ิธีสอนโดยใช้การอภิปรายกลุ่มย่อย </w:t>
      </w:r>
      <w:r>
        <w:rPr>
          <w:rFonts w:cs="Angsana New" w:ascii="Angsana New" w:hAnsi="Angsana New"/>
          <w:b/>
          <w:bCs/>
          <w:sz w:val="30"/>
          <w:szCs w:val="30"/>
        </w:rPr>
        <w:t>(Small Group Discussion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ิธีนี้เป็นกระบวนการที่ครูใช้ในการช่วยให้นักเรียนเกิดการเรียนรู้ตามวัตถุประสงค์ที่กำหนด โดยการจัดนักเรียนเป็นกลุ่มเล็ก ๆ ประมาณ ๔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>๘ คน ให้นักเรียนในกลุ่มพูดคุยแลกเปลี่ยนข้อมูล ความคิดเห็น และประสบการณ์ในเรื่องหรือประเด็นที่กำหนด แล้วสรุปผลการอภิปรายออกมาเป็นข้อสรุปของกลุ่ม ซึ่งการจัดการเรียนรู้โดยใช้การอภิปรายกลุ่มย่อยนี้ จะช่วยให้นักเรียนมีส่วนร่วมในกิจกรรมการเรียนรู้อย่างทั่วถึง มีโอกาสแสดงความคิดเห็นและแลกเปลี่ยนประสบการณ์ จะช่วยให้นักเรียนเกิดการเรียนรู้ในเรื่องที่เรียนกว้างขึ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ซึ่งมีขั้นตอน ดังนี้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ครูจัดนักเรียนออกเป็นกลุ่มย่อย ๆ ประมาณ ๔–๘ คน ควรเป็นกลุ่มที่ไม่เล็กเกินไปและไม่ใหญ่เกินไ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พราะถ้ากลุ่มเล็กจะไม่ได้ความคิดที่หลากหลายเพียงพอ ถ้ากลุ่มใหญ่สมาชิกกลุ่มจะมีโอกาสแสดงความคิดเห็นได้ไม่ทั่วถึง ซึ่งการแบ่งกลุ่มอาจทำได้หลายวิธี เช่น วิธีสุ่มเพื่อให้นักเรียนมีโอกาสได้ร่วมกลุ่มกับเพื่อนไม่ซ้ำกัน จำแนกตามเพศ วัย ความสนใจ ความสามารถ หรือเลือกอย่างเจาะจงตามปัญหาที่มีก็ได้ ทั้งนี้ขึ้นอยู่กับวัตถุประสงค์ของครูและสิ่งที่จะอภิปราย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ครูหรือนักเรียนกำหนดประเด็นในการอภิปราย ให้มีวัตถุประสงค์ของการอภิปรายที่ชัดเ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ดยที่การอภิปรายแต่ละครั้งไม่ควรมีประเด็นมากจนเกินไป เพราะจะทำให้นักเรียนอภิปรายได้ไม่เต็มที่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เริ่มอภิปรายโดยการพูดคุยแลกเปลี่ยนความคิดเห็นและประสบการณ์กันตามประเด็นที่กำหน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การอภิปรายแต่ละครั้งควรมีการกำหนดบทบาทหน้าที่ที่จำเป็นในการอภิปราย เช่น ประธานหรือผู้นำในการอภิปราย เลขานุการ ผู้จดบันทึก และผู้รักษาเวลา เป็นต้น นอกจากนี้ครูควรบอกให้สมาชิกกลุ่มทุกคนทราบถึงบทบาทหน้าที่ของตน ให้ความรู้ ความเข้าใจ หรือคำแนะนำแก่กลุ่มก่อนการอภิปราย และควรย้ำถึงความสำคัญของการให้สมาชิกทุกคนในกลุ่มมีส่วนร่วมในการอภิปรายอย่างทั่วถึง เพราะวัตถุประสงค์หลักของการอภิปรายคือ การให้นักเรียนมีโอกาสแสดงความคิดเห็นอย่างทั่วถึง และได้รับฟังความคิดเห็นที่หลากหลาย ซึ่งจะช่วยให้นักเรียนมีความคิดที่ลึกซึ้ง และรอบคอบขึ้น ในกรณีที่มีหลายประเด็น ควรมีการจำกัดเวลาของการอภิปรายแต่ละประเด็นให้มีความเหมาะสม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สรุปสาระที่สมาชิกกลุ่มได้อภิปรายร่วมกันเป็นข้อสรุปของกลุ่ม ครูควรให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ัญญาณแก่กลุ่มก่อนหมดเวลา เพื่อที่แต่ละกลุ่มจะได้สรุปผลการอภิปรายเป็นข้อสรุปของกลุ่ม หลังจากนั้นอาจให้แต่ละกลุ่มนำเสนอผลการอภิปรายแลกเปลี่ยนกัน หรือดำเนินการในรูปแบบอื่นต่อไป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ำข้อสรุปของกลุ่มมาใช้ในการสรุปบทเรียน หลังจากการอภิปรายสิ้นสุดลง ครู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ำเป็นต้องเชื่อมโยงความรู้ที่นักเรียนได้ร่วมกันคิดกับบทเรียนที่กำลังเรียนรู้ โดยนำข้อสรุปของกลุ่มมาใช้ในการสรุปบทเรียนด้วย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แก้ปัญหา </w:t>
      </w:r>
      <w:r>
        <w:rPr>
          <w:rFonts w:cs="Angsana New" w:ascii="Angsana New" w:hAnsi="Angsana New"/>
          <w:b/>
          <w:bCs/>
          <w:sz w:val="30"/>
          <w:szCs w:val="30"/>
        </w:rPr>
        <w:t>(Problem Solving Process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วิธีนี้เน้นให้นักเรียนฝึกการคิดแก้ปัญหาอย่างมีขั้นตอน มีเหตุผล ซึ่งเป็นแนวทางในการนำไปใช้แก้ปัญหาในชีวิตประจำวันได้ โดยอาศัยแนวคิดแก้ปัญหาด้วยการนำวิธีสอนแบบนิรนัย </w:t>
      </w:r>
      <w:r>
        <w:rPr>
          <w:rFonts w:cs="Angsana New" w:ascii="Angsana New" w:hAnsi="Angsana New"/>
          <w:sz w:val="30"/>
          <w:szCs w:val="30"/>
        </w:rPr>
        <w:t xml:space="preserve">(Deductive) </w:t>
      </w:r>
      <w:r>
        <w:rPr>
          <w:rFonts w:ascii="Angsana New" w:hAnsi="Angsana New"/>
          <w:sz w:val="30"/>
          <w:sz w:val="30"/>
          <w:szCs w:val="30"/>
        </w:rPr>
        <w:t xml:space="preserve">คือ การสอนจากกฎเกณฑ์ไปหาความจริงย่อยไปผสมผสานกับวิธีการสอนแบบอุปนัย </w:t>
      </w:r>
      <w:r>
        <w:rPr>
          <w:rFonts w:cs="Angsana New" w:ascii="Angsana New" w:hAnsi="Angsana New"/>
          <w:sz w:val="30"/>
          <w:szCs w:val="30"/>
        </w:rPr>
        <w:t xml:space="preserve">(Inductive) </w:t>
      </w:r>
      <w:r>
        <w:rPr>
          <w:rFonts w:ascii="Angsana New" w:hAnsi="Angsana New"/>
          <w:sz w:val="30"/>
          <w:sz w:val="30"/>
          <w:szCs w:val="30"/>
        </w:rPr>
        <w:t>คือ การสอนจากตัวอย่างย่อยมาหาเกณฑ์ กระบวนการคิดทั้งสองอย่างนี้รวมกันทำให้เกิดรูปแบบการสอนแบบแก้ปัญหา ซึ่งมีขั้นตอน ดังนี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ทำความเข้าใจปัญหา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เน้นให้นักเรียนทำความเข้าใจถึงสภาพของปัญหาว่า ปัญหาเกิดจากอะไร มีข้อมูลใดแล้วบ้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ละมีเงื่อนไขหรือต้องการข้อมูลใดเพิ่ม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วางแผนแก้ปัญหา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ป็นการนำข้อมูลจากขั้นตอนที่ ๑ และข้อมูลความรู้ที่เกี่ยวข้องกับปัญหานั้นมาใช้ประกอบการวางแผ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ก้ปัญหา ถ้าปัญหานั้นต้องตรวจสอบโดยการทดลอง ในขั้นวางแผนก็จะประกอบด้วยการตั้งสมมุติฐาน กำหนดวิธีการทดลอง และกำหนดแนวทางในการประเมินผลการแก้ปัญหา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ดำเนินการแก้ปัญหาและประเมินผล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ข้อมูลที่รวบรวมได้มาวิเคราะห์และทดสอบสมมุติฐานและประเมินว่า วิธีการแก้ปัญห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รือผลการทดลองเป็นไปตามสมมุติฐานที่ตั้งไว้หรือไม่ 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รวจสอบการแก้ปัญหา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และนักเรียนร่วมกันตรวจสอบวิธีการแก้ปัญหา และผลจากการแก้ปัญหาว่ามีผลกระทบต่อสิ่งอื่</w:t>
      </w:r>
      <w:r>
        <w:rPr>
          <w:rFonts w:ascii="Angsana New" w:hAnsi="Angsana New"/>
          <w:sz w:val="30"/>
          <w:sz w:val="30"/>
          <w:szCs w:val="30"/>
        </w:rPr>
        <w:t>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รือไม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วมไปถึงการนำวิธีการแก้ปัญหาไปประยุกต์ใช้ต่อไ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เรียนรู้แบบร่วมแรงร่วมใจ </w:t>
      </w:r>
      <w:r>
        <w:rPr>
          <w:rFonts w:cs="Angsana New" w:ascii="Angsana New" w:hAnsi="Angsana New"/>
          <w:b/>
          <w:bCs/>
          <w:sz w:val="30"/>
          <w:szCs w:val="30"/>
        </w:rPr>
        <w:t>(Cooperative Learning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วิธีการนี้เป็นการผสมผสานหลักการอยู่ร่วมกันในสังคมและความสามารถทางวิชาการเข้าด้วยกัน โดยให้นักเรียนที่มีความรู้ความสามารถแตกต่างกันมาทำงานร่วมกัน คนที่เก่งกว่าจะต้องช่วยเหลือคนที่อ่อนกว่า ทุกคนต้องมีโอกาสได้แสดงความสามารถ ร่วมแสดงความคิดเห็นและปฏิบัติจริง โดยถือว่าความสำเร็จของแต่ละบุคคล คือ ความสำเร็จของกลุ่ม </w:t>
      </w:r>
      <w:r>
        <w:rPr>
          <w:rFonts w:ascii="Angsana New" w:hAnsi="Angsana New"/>
          <w:sz w:val="30"/>
          <w:sz w:val="30"/>
          <w:szCs w:val="30"/>
        </w:rPr>
        <w:t xml:space="preserve">ซึ่งมีขั้นตอน </w:t>
      </w:r>
      <w:r>
        <w:rPr>
          <w:rFonts w:ascii="Angsana New" w:hAnsi="Angsana New"/>
          <w:sz w:val="30"/>
          <w:sz w:val="30"/>
          <w:szCs w:val="30"/>
        </w:rPr>
        <w:t>ดังนี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ขั้นเตรียม</w:t>
      </w:r>
    </w:p>
    <w:p>
      <w:pPr>
        <w:pStyle w:val="Normal"/>
        <w:ind w:left="109" w:firstLine="971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แบ่งกลุ่ม แนะนำแนวทางในการทำงานกลุ่ม บทบาทหน้าที่ของสมาชิกในกลุ่ม และแจ้งวัตถุประสงค์ของการทำงา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ขั้นสอน</w:t>
      </w:r>
    </w:p>
    <w:p>
      <w:pPr>
        <w:pStyle w:val="Normal"/>
        <w:ind w:firstLine="10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เข้าสู่บทเรียน แนะนำเนื้อหาสาระ แหล่งความรู้ แล้วมอบหมายงานให้นักเรียนแต่ละกลุ่ม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ขั้นทำกิจกรรม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ร่วมกันทำกิจกรรมในกลุ่มย่อย โดยสมาชิกแต่ละคนมีบทบาทหน้าที่ตามที่ได้รับมอบหมาย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ซึ่งในการทำกิจกรรมกลุ่มครูจะใช้เทคนิคต่าง ๆ เช่น คู่คิด เพื่อนเรียน ปริศนาความคิด กลุ่มร่วมมือ เป็นต้น การทำกิจกรรมแต่ละครั้งจะต้องเลือกเทคนิคให้เหมาะสมกับวัตถุประสงค์ในการเรียนแต่ละเรื่อง โดยอาจใช้เทคนิคเดียวหรือหลายเทคนิครวมกันก็ได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ขั้นตรวจสอบผลงาน</w:t>
      </w:r>
    </w:p>
    <w:p>
      <w:pPr>
        <w:pStyle w:val="Normal"/>
        <w:ind w:firstLine="10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มื่อทำกิจกรรมเสร็จแล้ว ต้องมีการตรวจสอบการปฏิบัติงานว่าถูกต้องครบถ้วนหรือไม่ โดยเริ่มจากการตรวจภายในกลุ่มและระหว่างกลุ่ม เพื่อนำข้อบกพร่องในการปฏิบัติงานไปปรับปรุงให้ดีขึ้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ขั้นสรุปบทเรียนและประเมินผล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รูและนักเรียนช่วยกันสรุปบทเรียน ครูอธิบายเพิ่มเติมในส่วนที่นักเรียนยังไม่เข้าใจ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ละช่วยกันประเมินผลการทำงานกลุ่มว่า จุดเด่นของงานคืออะไร และอะไรคือสิ่งที่ควรปรับปรุงและแก้ไข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ัวอย่างเทคนิคการเรียนแบบร่วมแรงร่วมใจ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เพื่อนเรียน </w:t>
      </w:r>
      <w:r>
        <w:rPr>
          <w:rFonts w:cs="Angsana New" w:ascii="Angsana New" w:hAnsi="Angsana New"/>
          <w:sz w:val="30"/>
          <w:szCs w:val="30"/>
        </w:rPr>
        <w:t>(Partners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ให้นักเตรียมจับคู่กันทำความเข้าใจเนื้อหาและสาระสำคัญของเรื่องที่ครูกำหนดให้ โดยคู่ที่ยังไม่เข้าใ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าจขอคำแนะนำจากครูหรือคู่อื่นที่เข้าใจดีกว่า เมื่อคู่นั้นเกิดความเข้าใจดีแล้ว ก็ถ่ายทอดความรู้ให้เพื่อนคู่อื่นต่อไป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ปริศนาความคิด </w:t>
      </w:r>
      <w:r>
        <w:rPr>
          <w:rFonts w:cs="Angsana New" w:ascii="Angsana New" w:hAnsi="Angsana New"/>
          <w:sz w:val="30"/>
          <w:szCs w:val="30"/>
        </w:rPr>
        <w:t>(Jigsaw)</w:t>
      </w:r>
    </w:p>
    <w:p>
      <w:pPr>
        <w:pStyle w:val="Normal"/>
        <w:ind w:firstLine="1080"/>
        <w:rPr/>
      </w:pPr>
      <w:r>
        <w:rPr>
          <w:rFonts w:ascii="Angsana New" w:hAnsi="Angsana New"/>
          <w:sz w:val="30"/>
          <w:sz w:val="30"/>
          <w:szCs w:val="30"/>
        </w:rPr>
        <w:t xml:space="preserve">แบ่งกลุ่มนักเรียนโดยคละความสามารถ เก่ง–อ่อน เรียกว่า “กลุ่มบ้าน” </w:t>
      </w:r>
      <w:r>
        <w:rPr>
          <w:rFonts w:cs="Angsana New" w:ascii="Angsana New" w:hAnsi="Angsana New"/>
          <w:sz w:val="30"/>
          <w:szCs w:val="30"/>
        </w:rPr>
        <w:t xml:space="preserve">(Home Groups) </w:t>
      </w:r>
      <w:r>
        <w:rPr>
          <w:rFonts w:ascii="Angsana New" w:hAnsi="Angsana New"/>
          <w:sz w:val="30"/>
          <w:sz w:val="30"/>
          <w:szCs w:val="30"/>
        </w:rPr>
        <w:t xml:space="preserve">ครูแบ่งเนื้อหาออกเป็นหัวข้อย่อย ๆ เท่ากับจำนวนสมาชิกกลุ่ม ให้สมาชิกในกลุ่มศึกษาหัวข้อที่แตกต่างกัน นักเรียนที่ได้รับหัวข้อเดียวกันมารวมกลุ่มเพื่อร่วมกันศึกษา เรียกว่า “กลุ่มผู้เชี่ยวชาญ” </w:t>
      </w:r>
      <w:r>
        <w:rPr>
          <w:rFonts w:cs="Angsana New" w:ascii="Angsana New" w:hAnsi="Angsana New"/>
          <w:sz w:val="30"/>
          <w:szCs w:val="30"/>
        </w:rPr>
        <w:t xml:space="preserve">(Expert Groups) </w:t>
      </w:r>
      <w:r>
        <w:rPr>
          <w:rFonts w:ascii="Angsana New" w:hAnsi="Angsana New"/>
          <w:sz w:val="30"/>
          <w:sz w:val="30"/>
          <w:szCs w:val="30"/>
        </w:rPr>
        <w:t>เมื่อร่วมกันศึกษาจนเข้าใจแล้ว สมาชิกแต่ละคนออกจากกลุ่มผู้เชี่ยวชาญกลับไปกลุ่มบ้านของตนเอง จากนั้นถ่ายทอดความรู้ที่ตนศึกษามาให้เพื่อน ๆ ในกลุ่มฟังจนครบทุกคน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ลุ่มร่วมมือ </w:t>
      </w:r>
      <w:r>
        <w:rPr>
          <w:rFonts w:cs="Angsana New" w:ascii="Angsana New" w:hAnsi="Angsana New"/>
          <w:sz w:val="30"/>
          <w:szCs w:val="30"/>
        </w:rPr>
        <w:t>(Co-op Co-op)</w:t>
      </w:r>
    </w:p>
    <w:p>
      <w:pPr>
        <w:pStyle w:val="Normal"/>
        <w:ind w:left="-109" w:firstLine="829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คละความสามารถกัน แต่ละกลุ่มเลือกหัวข้อที่จะศึกษา เมื่อได้หัวข้อแล้วสมาชิกในกลุ่มช่วยกันกำหนดหัวข้อย่อย แล้วแบ่งหน้าที่กันรับผิดชอบ โดยศึกษาคนละ ๑ หัวข้อย่อย จากนั้นสมาชิกนำผลงานมารวมกันเป็นงานกลุ่ม ช่วยกันเรียบเรียงเนื้อหาให้สอดคล้องกัน และเตรียมทีมนำเสนอผลงานหน้าห้องเรียน เมื่อนำเสนอผลงานแล้ว ทุกกลุ่มช่วยกันประเมินผลการทำงานและผลงานกลุ่ม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ลุ่มร่วมกันคิด </w:t>
      </w:r>
      <w:r>
        <w:rPr>
          <w:rFonts w:cs="Angsana New" w:ascii="Angsana New" w:hAnsi="Angsana New"/>
          <w:sz w:val="30"/>
          <w:szCs w:val="30"/>
        </w:rPr>
        <w:t>(Numbered Heads Together : NHT)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ิธีนี้เหมาะสำหรับการทบทวนความรู้ให้นักเรียน ซึ่งมีขั้นตอน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กลุ่มละ ๔ คน คละความสามารถกัน แต่ละคนม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มายเลขประจำตัว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ครูถามคำถามหรือมอบหมายงานให้ทำ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อภิปรายในกลุ่มย่อยจนมั่นใจว่าสมาชิกทุกคนมั่นใจในคำตอบ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ครูสุ่มถามโดยเรียกหมายเลขประจำตัวคนใดคนหนึ่งในกลุ่มตอบ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ครูให้คำชมเชยแก่สมาชิกในกลุ่มที่สามารถตอบคำถามได้มากที่สุด และอธิบายข้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ำถามที่นักเรียนยังไม่เข้าใ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งาน </w:t>
      </w:r>
      <w:r>
        <w:rPr>
          <w:rFonts w:cs="Angsana New" w:ascii="Angsana New" w:hAnsi="Angsana New"/>
          <w:b/>
          <w:bCs/>
          <w:sz w:val="32"/>
          <w:szCs w:val="32"/>
        </w:rPr>
        <w:t>(Project Wor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โครงงานเป็นการจัดการเรียนรู้ที่ส่งเสริมให้นักเรียนได้ลงมือปฏิบัติและศึกษาค้นคว้าด้วยตนเอง ตามแผนการดำเนินงานที่นักเรียนได้จัดขึ้น โดยครูช่วยให้คำแนะนำปรึกษา กระตุ้นให้คิด และติดตามการปฏิบัติงานจนบรรลุเป้าหมาย โครงงานแบ่งออกเป็น ๔ ประเภท คือ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โครงงานประเภทสำรวจ รวบรวมข้อมูล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โครงงานประเภททดลอง ค้นคว้า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โครงงานที่เป็นการศึกษาความรู้ ทฤษฎี หลักการหรือแนวคิดใหม่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โครงงานประเภทสิ่งประดิษฐ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เรียนรู้ด้วยโครงงานมีขั้นตอน ดังนี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ำหนดหัวข้อที่จะศึกษา </w:t>
      </w:r>
      <w:r>
        <w:rPr>
          <w:rFonts w:ascii="Angsana New" w:hAnsi="Angsana New"/>
          <w:sz w:val="30"/>
          <w:sz w:val="30"/>
          <w:szCs w:val="30"/>
        </w:rPr>
        <w:t>นักเรียนคิดหัวข้อโครงงาน ซึ่งอาจได้มาจากความอยากรู้อยากเห็นข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เ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รือได้จากการอ่านหนังสือ บทความ การไปทัศนศึกษาดูงาน เป็นต้น โดยนักเรียนต้องตั้งคำถามว่า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“</w:t>
      </w:r>
      <w:r>
        <w:rPr>
          <w:rFonts w:ascii="Angsana New" w:hAnsi="Angsana New"/>
          <w:sz w:val="30"/>
          <w:sz w:val="30"/>
          <w:szCs w:val="30"/>
        </w:rPr>
        <w:t xml:space="preserve">จะศึกษาอะไร” “ทำไมต้องศึกษาเรื่องดังกล่าว”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ึกษาเอกสารที่เกี่ยวข้อ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ศึกษาทบทวนเอกสารที่เกี่ยวข้องและปรึกษาครู หรือผู้ที่มีความ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ามเชี่ยวชาญในสาขานั้น ๆ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ียนเค้าโครงของโครงงานหรือสร้างแผนผังความคิด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โดยทั่วไปเค้าโครงของโครงงานจะประกอบด้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ัวข้อต่าง ๆ 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ื่อโครง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ชื่อผู้ทำโครง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ชื่อที่ปรึกษาโครง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ระยะเวลาดำเนิน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มมุติฐานของการศึกษ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ในกรณีที่เป็นโครงงานทดลอ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ขั้นตอนการดำเนิน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ฏิบัติโครง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๐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ผลที่คาดว่าจะได้รั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๑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อกสารอ้างอิ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บรรณานุกรม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ปฏิบัติโครงงาน</w:t>
      </w:r>
      <w:r>
        <w:rPr>
          <w:rFonts w:ascii="Angsana New" w:hAnsi="Angsana New"/>
          <w:sz w:val="30"/>
          <w:sz w:val="30"/>
          <w:szCs w:val="30"/>
        </w:rPr>
        <w:t xml:space="preserve"> ลงมือปฏิบัติงานตามแผนงานที่กำหนดไว้ ในระหว่างปฏิบัติงานควรมี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ดบันทึกข้อมูลต่าง ๆ ไว้อย่างละเอียดว่าทำอย่างไร ได้ผลอย่างไร มีปัญหาหรืออุปสรรคอะไร และมีแนวท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ก้ไข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เขียนรายงาน</w:t>
      </w:r>
      <w:r>
        <w:rPr>
          <w:rFonts w:ascii="Angsana New" w:hAnsi="Angsana New"/>
          <w:sz w:val="30"/>
          <w:sz w:val="30"/>
          <w:szCs w:val="30"/>
        </w:rPr>
        <w:t xml:space="preserve"> เป็นการรายงานสรุปผลการดำเนินงาน เพื่อให้ผู้อื่นได้ทราบแนวคิด วิธีดำเนินงา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ผลที่ได้รับ และข้อเสนอแนะต่าง ๆ เกี่ยวกับโครงงาน ซึ่งการเขียนรายงานนี้ควรใช้ภาษาที่กระชับ เข้าใจง่าย ชัดเจ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ละครอบคลุมประเด็นที่ศึกษา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แสดงผลงาน</w:t>
      </w:r>
      <w:r>
        <w:rPr>
          <w:rFonts w:ascii="Angsana New" w:hAnsi="Angsana New"/>
          <w:sz w:val="30"/>
          <w:sz w:val="30"/>
          <w:szCs w:val="30"/>
        </w:rPr>
        <w:t xml:space="preserve"> เป็นการนำผลของการดำเนินงานมาเสนอ อาจจัดได้หลายรูปแบบ เช่น การจ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ิทรรศการ  การทำเป็นสื่อสิ่งพิมพ์ สื่อมัลติมีเดีย  หรืออาจนำเสนอในรูปของการแสดงผลงาน การนำเสนอด้วยวาจา บรรยาย อภิปรายกลุ่ม และสาธิต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ฟ้มสะสมผลงาน </w:t>
      </w:r>
      <w:r>
        <w:rPr>
          <w:rFonts w:cs="Angsana New" w:ascii="Angsana New" w:hAnsi="Angsana New"/>
          <w:b/>
          <w:bCs/>
          <w:sz w:val="30"/>
          <w:szCs w:val="30"/>
        </w:rPr>
        <w:t>(Portfolio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ฟ้มสะสมผลงาน</w:t>
      </w:r>
      <w:r>
        <w:rPr>
          <w:rFonts w:ascii="Angsana New" w:hAnsi="Angsana New"/>
          <w:sz w:val="30"/>
          <w:sz w:val="30"/>
          <w:szCs w:val="30"/>
        </w:rPr>
        <w:t xml:space="preserve"> หมายถึง แหล่งรวบรวมเอกสาร ผลงาน หรือหลักฐาน เพื่อใช้สะท้อนถึงผลสัมฤทธิ์ ความสามารถ ทักษะ และพัฒนาการของนักเรียน มีการจัดเรียบเรียงผลงานไว้อย่างมีระบบ โดยนำความรู้ ความคิด และการนำเสนอมาผสมผสานกัน ซึ่งนักเรียนเป็นผู้คัดเลือกผลงานและมีส่วนร่วมในการประเมิน แฟ้มสะสมผลงานจึงเป็นหลักฐานสำคัญที่จะทำให้นักเรียนสามารถมองเห็นพัฒนาการของตนเองได้ตามสภาพจริง รวมทั้งเห็นข้อบกพร่อง และแนวทางในการปรับปรุงแก้ไขให้ดีขึ้น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ักษณะสำคัญของการประเมินผลโดยใช้แฟ้มสะสมผลงา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สามารถใช้เป็นเครื่องมือในการติดตามความก้าวหน้าของนักเรียนเป็นรายบุคคลได้เป็นอย่างดี เนื่องจากมีผลงานสะสมไว้ ครูจะทราบจุดเด่น จุดด้อยของนักเรียนแต่ละคนจากแฟ้มสะสมผลงาน และสามารถติดตามพัฒนาการได้อย่างต่อเนื่อ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ุ่งวัดศักยภาพของนักเรียนในการผลิตหรือสร้างผลงาน มากกว่าการวัดความจำจากการทำแบบทดสอบ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วัดและประเมินโดยเน้นผู้เป็นศูนย์กลาง คือ นักเรียนเป็นผู้วางแผน ลงมือปฏิบัติงาน รวมทั้งประเมินและปรับปรุงตนเอง ซึ่งมีครูเป็นผู้ชี้แนะ เน้นการประเมินผลย่อยมากกว่าการประเมินผลรวม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ฝึกให้นักเรียนรู้จักการประเมินตนเอง และหาแนวทางปรับปรุงพัฒนาตนเอง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เกิดความมั่นในและภาคภูมิใจในผลงานของตนเอง รู้ว่าตนเองมีจุดเด่นในเรื่องใด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ช่วยในการสื่อความหมายเกี่ยวกับความรู้ ความสามารถ ตลอดจนพัฒนาการของนักเรียนให้ผู้ที่เกี่ยวข้องทราบ เช่น ผู้ปกครอง ฝ่ายแนะแนว ตลอดจนผู้บริหารของโรง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ตอนการประเมินผลโดยใช้แฟ้มสะสมผล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จัดทำแฟ้มสะสมผลงาน มี ๑๐ ขั้นตอน ซึ่งแต่ละขั้นตอนมีรายละเอียด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างแผนจัดทำแฟ้มสะสมผลงาน </w:t>
      </w:r>
      <w:r>
        <w:rPr>
          <w:rFonts w:ascii="Angsana New" w:hAnsi="Angsana New"/>
          <w:sz w:val="30"/>
          <w:sz w:val="30"/>
          <w:szCs w:val="30"/>
        </w:rPr>
        <w:t xml:space="preserve">การจัดทำแฟ้มสะสมผลงานต้องมีส่วนร่วมระหว่างครู นักเรียน และผู้ปกครอง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รู</w:t>
      </w:r>
      <w:r>
        <w:rPr>
          <w:rFonts w:ascii="Angsana New" w:hAnsi="Angsana New"/>
          <w:sz w:val="30"/>
          <w:sz w:val="30"/>
          <w:szCs w:val="30"/>
        </w:rPr>
        <w:t xml:space="preserve"> การเตรียมตัวของครูต้องเริ่มจากการศึกษา และวิเคราะห์หลักสูตร คู่มือครู คำอธิบายรายวิชา วิธีการวัดและประเมินผลในหลักสูตร รวมทั้งครูต้องมีความรู้และเข้าใจเกี่ยวกับการประเมินโดยใช้แฟ้มสะสมผลงาน จึงจะสามารถวางแผนกำหนดชิ้นงานได้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 xml:space="preserve"> ต้องมีความเข้าใจเกี่ยวกับจุดประสงค์การเรียนรู้ เนื้อหาสาระ การประเมินผลโดยใช้แฟ้มสะสมผลงาน การมีส่วนร่วมในกิจกรรมการเรียนรู้ การกำหนดชิ้นงาน และบทบาทในการทำงานกลุ่ม โดยครูต้องแจ้งให้นักเรียนทราบล่วงหน้า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ผู้ปกครอง</w:t>
      </w:r>
      <w:r>
        <w:rPr>
          <w:rFonts w:ascii="Angsana New" w:hAnsi="Angsana New"/>
          <w:sz w:val="30"/>
          <w:sz w:val="30"/>
          <w:szCs w:val="30"/>
        </w:rPr>
        <w:t xml:space="preserve"> ต้องเข้ามามีส่วนร่วมในการคัดเลือกผลงาน การแสดงความคิดเห็น และรับรู้พัฒนาการของนักเรียนอย่างต่อเนื่อง ดังนั้นก่อนทำแฟ้มสะสมผลงาน ครูต้องแจ้งให้ผู้ปกครองทราบหรือขอความร่วมมือ รวมทั้งให้ความรู้ในเรื่องการประเมินผลโดยใช้แฟ้มสะสมผลงานแก่ผู้ปกครองเมื่อมีโอกาส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รวบรวมผลงานและจัดระบบแฟ้ม </w:t>
      </w:r>
      <w:r>
        <w:rPr>
          <w:rFonts w:ascii="Angsana New" w:hAnsi="Angsana New"/>
          <w:sz w:val="30"/>
          <w:sz w:val="30"/>
          <w:szCs w:val="30"/>
        </w:rPr>
        <w:t>ในการรวบรวมผลงานต้องออกแบบการจัดเก็บหรือแยกหมวดหมู่ของผลงานให้ดี เพื่อสะดวกและง่ายต่อการนำข้อมูลออกมาใช้ แนวทางการจัดหมวดหมู่ของผลงาน เช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จัดแยกตามลำดับ วัน เวลา ที่สร้างผลงานขึ้นม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จัดแยกตามความซับซ้อนของผลงาน เป็นการแสดงถึงทักษะหรือพัฒนาการของนักเรียนที่มากขึ้น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จัดแยกตามวัตถุประสงค์ เนื้อหา หรือประเภทของผล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ผลงานที่อยู่ในแฟ้มสะสมผลงานอาจมีหลายเรื่อง หลายวิชา ดังนั้นนักเรียนจะต้องทำเครื่องมือในการช่วยค้นหา เช่น สารบัญ ดัชนีเรื่อง จุดสี แถบสีติดไว้ที่ผลงานโดยมีรหัสที่แตกต่างกัน  เป็นต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คัดเลือกผลงาน </w:t>
      </w:r>
      <w:r>
        <w:rPr>
          <w:rFonts w:ascii="Angsana New" w:hAnsi="Angsana New"/>
          <w:sz w:val="30"/>
          <w:sz w:val="30"/>
          <w:szCs w:val="30"/>
        </w:rPr>
        <w:t>ในการคัดเลือกผลงานนั้นควรให้สอดคล้องกับเกณฑ์หรือมาตรฐานที่โรงเรียน ครู หรือนักเรียนร่วมกันกำหนดขึ้นมา และผู้คัดเลือกผลงานควรเป็นนักเรียนเจ้าของแฟ้มสะสมผลงาน หรือมีส่วนร่วมกับครู เพื่อน และผู้ปกคร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ผลงานที่เลือกเข้าแฟ้มสะสมผลงาน ควรมีลักษณะดังนี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สอดคล้องกับเนื้อหา และวัตถุประสงค์ของ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ป็นผลงานชิ้นที่ดีที่สุด มีความหมายต่อนักเรียนมากที่สุ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สะท้อนให้เห็นถึงพัฒนาการของนักเรียนในทุกด้า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เป็นสื่อที่จะช่วยให้นักเรียนมีโอกาสแลกเปลี่ยนความคิดเห็นกับครู ผู้ปกครอง และเพื่อน ๆ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่วนจำนวนชิ้นงานนั้นให้กำหนดตามความเหมาะสม ไม่ควรมีมากเกินไป เพราะอาจจะทำให้ผลงานบางชิ้นไม่มีความหมาย แต่ถ้ามีน้อยเกินไปจะทำให้การประเมินไม่มีประสิทธิภาพ 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สร้างสรรค์แฟ้มสะสมผลงานให้มีเอกลักษณ์ของตนเอง </w:t>
      </w:r>
      <w:r>
        <w:rPr>
          <w:rFonts w:ascii="Angsana New" w:hAnsi="Angsana New"/>
          <w:sz w:val="30"/>
          <w:sz w:val="30"/>
          <w:szCs w:val="30"/>
        </w:rPr>
        <w:t>โครงสร้างหลักของแฟ้มสะสมผลงานอาจเหมือนกัน แต่นักเรียนสามารถตกแต่งรายละเอียดย่อยให้แตกต่างกัน ตามความคิดสร้างสรรค์ของแต่ละบุคคล โดยอาจใช้ภาพ สี สติกเกอร์ ตกแต่งให้สวยงามเน้นเอกลักษณ์ของเจ้าของแฟ้มสะสมผล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แสดงความคิดเห็นหรือความรู้สึกต่อผลงาน </w:t>
      </w:r>
      <w:r>
        <w:rPr>
          <w:rFonts w:ascii="Angsana New" w:hAnsi="Angsana New"/>
          <w:sz w:val="30"/>
          <w:sz w:val="30"/>
          <w:szCs w:val="30"/>
        </w:rPr>
        <w:t>ในขั้นตอนนี้นักเรียนจะได้รู้จักการวิพากษ์วิจารณ์ หรือสะท้อนความคิดเกี่ยวกับผลงานของตนเอง ตัวอย่างข้อความที่ใช้แสดงความรู้สึกต่อผลงาน เช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ได้แนวคิดจากการทำผลงานชิ้นนี้มาจากไห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หตุผลที่เลือกผลงานชิ้นนี้คือ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จุดเด่น จุดด้อยของผลงานชิ้นนี้คือ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รู้สึกพอใจกับผลงานชิ้นนี้มากน้อยเพียง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ได้ข้อคิดอะไรจากการทำผลงานชิ้นนี้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ตรวจสอบความสามารถของตนเอง </w:t>
      </w:r>
      <w:r>
        <w:rPr>
          <w:rFonts w:ascii="Angsana New" w:hAnsi="Angsana New"/>
          <w:sz w:val="30"/>
          <w:sz w:val="30"/>
          <w:szCs w:val="30"/>
        </w:rPr>
        <w:t>เป็นการเปิดโอกาสให้นักเรียนได้ประเมินความสามารถของตนเอง โดยพิจารณาตามเกณฑ์ย่อย ๆ ที่ครูและนักเรียนช่วยกันกำหนดขึ้น เช่น นิสัยการทำงาน ทักษะทางสังคม การทำงานเสร็จตามระยะเวลาที่กำหนด การขอความช่วยเหลือเมื่อมีความจำเป็น เป็นต้น นอกจากนี้การตรวจสอบความสามารถตนเองอีกวิธีหนึ่ง คือ การให้นักเรียนเขียนวิเคราะห์จุดเด่น จุดด้อย ของตนเอง และสิ่งที่ต้องปรับปรุงแก้ไข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ประเมินผลงาน </w:t>
      </w:r>
      <w:r>
        <w:rPr>
          <w:rFonts w:ascii="Angsana New" w:hAnsi="Angsana New"/>
          <w:sz w:val="30"/>
          <w:sz w:val="30"/>
          <w:szCs w:val="30"/>
        </w:rPr>
        <w:t>เป็นขั้นตอนที่สำคัญเนื่องจากเป็นการสรุปคุณภาพของงานและความสามารถหรือพัฒนาการของนักเรียน การประเมินแบ่งออกเป็น ๒ ลักษณะ คือ การประเมินโดยไม่ให้ระดับคะแนน และการประเมินโดยให้ระดับ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๑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)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ารประเมินโดยไม่ให้ระดับคะแนน</w:t>
      </w:r>
      <w:r>
        <w:rPr>
          <w:rFonts w:ascii="Angsana New" w:hAnsi="Angsana New"/>
          <w:sz w:val="30"/>
          <w:sz w:val="30"/>
          <w:szCs w:val="30"/>
        </w:rPr>
        <w:t xml:space="preserve"> ครูกลุ่มนี้มีความเชื่อว่า แฟ้มสะสมผลงานมีไว้เพื่อศึกษากระบวนการทำงาน ศึกษาความคิดเห็น ความรู้สึกของนักเรียนที่มีต่อผลงานของตนเอง ตลอดจนดูพัฒนาการหรือความก้าวหน้าของนักเรียนอย่างไม่เป็นทางการ ครู ผู้ปกครอง และเพื่อนสามารถให้คำชี้แนะแก่นักเรียนได้ ซึ่งวิธีการนี้จะทำให้นักเรียนได้เรียนรู้และปฏิบัติงานอย่างเต็มที่ โดยไม่ต้องกังวลว่าจะได้คะแนนมากน้อยเท่าไ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๒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)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ารประเมินโดยให้ระดับคะแนน</w:t>
      </w:r>
      <w:r>
        <w:rPr>
          <w:rFonts w:ascii="Angsana New" w:hAnsi="Angsana New"/>
          <w:sz w:val="30"/>
          <w:sz w:val="30"/>
          <w:szCs w:val="30"/>
        </w:rPr>
        <w:t xml:space="preserve"> มีทั้งการประเมินตามจุดประสงค์การเรียนรู้ การประเมินระหว่าง</w:t>
      </w:r>
      <w:r>
        <w:rPr>
          <w:rFonts w:ascii="Angsana New" w:hAnsi="Angsana New"/>
          <w:sz w:val="30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 xml:space="preserve">ภาคเรียน และการประเมินปลายภาค ซึ่งจะช่วยในวัตถุประสงค์ด้านการปฏิบัติเป็นหลัก การประเมินแฟ้มสะสมผลงานต้องกำหนดมิติการให้คะแนน </w:t>
      </w:r>
      <w:r>
        <w:rPr>
          <w:rFonts w:cs="Angsana New" w:ascii="Angsana New" w:hAnsi="Angsana New"/>
          <w:sz w:val="30"/>
          <w:szCs w:val="30"/>
        </w:rPr>
        <w:t xml:space="preserve">(scoring rubrics) </w:t>
      </w:r>
      <w:r>
        <w:rPr>
          <w:rFonts w:ascii="Angsana New" w:hAnsi="Angsana New"/>
          <w:sz w:val="30"/>
          <w:sz w:val="30"/>
          <w:szCs w:val="30"/>
        </w:rPr>
        <w:t xml:space="preserve">ตามเกณฑ์ที่ครูและนักเรียนร่วมกันกำหนดขึ้น การให้ระดับคะแนนมีทั้งการให้คะแนนเป็นรายชิ้นก่อนเก็บเข้าแฟ้มสะสมผลงาน และการให้คะแนนแฟ้มสะสมผลงานทั้งแฟ้ม ซึ่งมาตรฐานคะแนนนั้นต้องสอดคล้องกับวัตถุประสงค์การจัดทำแฟ้มสะสมผลงาน และมุ่งเน้นพัฒนาการของนักเรียนแต่ละคนมากกว่าการนำไปเปรียบเทียบกับบุคคลอื่น 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แลกเปลี่ยนประสบการณ์กับผู้อื่น </w:t>
      </w:r>
      <w:r>
        <w:rPr>
          <w:rFonts w:ascii="Angsana New" w:hAnsi="Angsana New"/>
          <w:sz w:val="30"/>
          <w:sz w:val="30"/>
          <w:szCs w:val="30"/>
        </w:rPr>
        <w:t>มีวัตถุประสงค์เพื่อเปิดโอกาสให้นักเรียนได้รับฟังความคิดเห็นจาก</w:t>
      </w:r>
      <w:r>
        <w:rPr>
          <w:rFonts w:ascii="Angsana New" w:hAnsi="Angsana New"/>
          <w:sz w:val="30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ผู้ที่มีส่วนเกี่ยวข้อง ได้แก่ เพื่อน ครู และผู้ปกครอง อาจทำได้หลายรูปแบบ เช่น การจัดประชุมในโรงเรียนโดยเชิญ</w:t>
      </w:r>
      <w:r>
        <w:rPr>
          <w:rFonts w:ascii="Angsana New" w:hAnsi="Angsana New"/>
          <w:sz w:val="30"/>
          <w:sz w:val="30"/>
          <w:szCs w:val="30"/>
        </w:rPr>
        <w:t xml:space="preserve">                    </w:t>
      </w:r>
      <w:r>
        <w:rPr>
          <w:rFonts w:ascii="Angsana New" w:hAnsi="Angsana New"/>
          <w:sz w:val="30"/>
          <w:sz w:val="30"/>
          <w:szCs w:val="30"/>
        </w:rPr>
        <w:t>ผู้ที่มีส่วนเกี่ยวข้องมาร่วมกันพิจารณาผลงาน การสนทนาแลกเปลี่ยนระหว่างนักเรียนกับเพื่อน การส่งแฟ้มสะสมผลงานไปให้ผู้ที่มีส่วนเกี่ยวข้องช่วยให้ข้อเสนอแนะหรือคำแนะนำ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การแลกเปลี่ยนประสบการณ์นั้นนักเรียนจะต้องเตรียมคำถามเพื่อถามผู้ที่มีส่วนเกี่ยวข้อง ซึ่งจะเป็นประโยชน์ในการปรับปรุงงานของตนเอง ตัวอย่างคำถาม เช่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ท่านคิดอย่างไรกับผลงานชิ้นนี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ท่านคิดว่าควรปรับปรุงแก้ไขส่วนใดอีกบ้า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ผลงานชิ้นใดที่ท่านชอบมากที่สุด เพราะอะไ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ปรับเปลี่ยนผลงาน </w:t>
      </w:r>
      <w:r>
        <w:rPr>
          <w:rFonts w:ascii="Angsana New" w:hAnsi="Angsana New"/>
          <w:sz w:val="30"/>
          <w:sz w:val="30"/>
          <w:szCs w:val="30"/>
        </w:rPr>
        <w:t>หลังจากที่นักเรียนได้แลกเปลี่ยนความคิดเห็น และได้รับคำแนะนำจากผู้ที่มีส่วนเกี่ยวข้องแล้ว จะนำมาปรับปรุงผลงานให้ดีขึ้น นักเรียนสามารนำผลงานที่ดีกว่าเก็บเข้าแฟ้มสะสมผลงานแทนผลงานเดิม ทำให้แฟ้มสะสมผลงานมีผลงานที่ดี ทันสมัย และตรงตามจุดประสงค์ใน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ประชาสัมพันธ์ผลงานของนักเรียน </w:t>
      </w:r>
      <w:r>
        <w:rPr>
          <w:rFonts w:ascii="Angsana New" w:hAnsi="Angsana New"/>
          <w:sz w:val="30"/>
          <w:sz w:val="30"/>
          <w:szCs w:val="30"/>
        </w:rPr>
        <w:t xml:space="preserve">เป็นการแสดงนิทรรศการผลงานของนักเรียน  โดยนำแฟ้มสะสมผลงานของนักเรียนทุกคนมาจัดแสดงร่วมกัน และเปิดโอกาสให้ผู้ปกครอง ครู และนักเรียนทั่วไปได้เข้าชมผลงาน </w:t>
      </w:r>
      <w:r>
        <w:rPr>
          <w:rFonts w:ascii="Angsana New" w:hAnsi="Angsana New"/>
          <w:sz w:val="30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>ทำให้นักเรียนเกิดความภาคภูมิใจในผลงานของตนเอ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ผู้ที่เริ่มต้นทำแฟ้มสะสมผลงานอาจไม่ต้องดำเนินการทั้ง ๑๐ ขั้นตอนนี้ อาจใช้ขั้นตอนหลัก ๆ คือ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รวบรวมผลงานและการจัดระบบแฟ้ม การคัดเลือกผลงาน และการแสดงความคิดเห็นหรือความรู้สึ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่อผลง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งค์ประกอบสำคัญของแฟ้มสะสมผลงาน</w:t>
      </w:r>
      <w:r>
        <w:rPr>
          <w:rFonts w:ascii="Angsana New" w:hAnsi="Angsana New"/>
          <w:sz w:val="30"/>
          <w:sz w:val="30"/>
          <w:szCs w:val="30"/>
        </w:rPr>
        <w:t xml:space="preserve"> มี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100</wp:posOffset>
                </wp:positionH>
                <wp:positionV relativeFrom="paragraph">
                  <wp:posOffset>210820</wp:posOffset>
                </wp:positionV>
                <wp:extent cx="2108200" cy="176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76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WP Primary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่วนน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ประกอบ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ป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คำน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สารบั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ประวัติส่วน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จุดมุ่งหมายของการทำแฟ้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สะสมผล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1pt" style="position:absolute;rotation:-0;width:166pt;height:139pt;mso-wrap-distance-left:9.05pt;mso-wrap-distance-right:9.05pt;mso-wrap-distance-top:0pt;mso-wrap-distance-bottom:0pt;margin-top:16.6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WP Primary"/>
                          <w:b/>
                          <w:bCs/>
                          <w:sz w:val="28"/>
                        </w:rPr>
                        <w:t xml:space="preserve">.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28"/>
                          <w:sz w:val="28"/>
                        </w:rPr>
                        <w:t>ส่วนน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ประกอบด้วย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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ปก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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คำนำ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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สารบัญ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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ประวัติส่วนตัว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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จุดมุ่งหมายของการทำแฟ้ม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สะสม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7700</wp:posOffset>
                </wp:positionH>
                <wp:positionV relativeFrom="paragraph">
                  <wp:posOffset>721360</wp:posOffset>
                </wp:positionV>
                <wp:extent cx="2108200" cy="1422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422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WP Primary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่วนเนื้อหาแฟ้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ประกอบ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ผล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ความคิดเห็นที่มีต่อผล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2"/>
                                <w:szCs w:val="22"/>
                              </w:rPr>
                              <w:t>Rubrics</w:t>
                            </w:r>
                            <w:r>
                              <w:rPr>
                                <w:rFonts w:cs="WP Prima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ประเมินผล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1pt" style="position:absolute;rotation:-0;width:166pt;height:112pt;mso-wrap-distance-left:9.05pt;mso-wrap-distance-right:9.05pt;mso-wrap-distance-top:0pt;mso-wrap-distance-bottom:0pt;margin-top:56.8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WP Primary"/>
                          <w:b/>
                          <w:bCs/>
                          <w:sz w:val="28"/>
                        </w:rPr>
                        <w:t xml:space="preserve">.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28"/>
                          <w:sz w:val="28"/>
                        </w:rPr>
                        <w:t>ส่วนเนื้อหาแฟ้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ประกอบด้วย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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ผลงาน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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ความคิดเห็นที่มีต่อผลงาน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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2"/>
                          <w:szCs w:val="22"/>
                        </w:rPr>
                        <w:t>Rubrics</w:t>
                      </w:r>
                      <w:r>
                        <w:rPr>
                          <w:rFonts w:cs="WP Primary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ประเมินผลงาน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2100</wp:posOffset>
                </wp:positionH>
                <wp:positionV relativeFrom="paragraph">
                  <wp:posOffset>1864360</wp:posOffset>
                </wp:positionV>
                <wp:extent cx="2108200" cy="165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65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WP Primary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่วนข้อมูลเพิ่มเติ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ประกอบ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ผลการประเมิน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การรายงานความก้าวหน้าโด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ความคิดเห็นของผู้ที่มี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เกี่ยวข้อ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เพื่อ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ผู้ปกคร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1pt" style="position:absolute;rotation:-0;width:166pt;height:130pt;mso-wrap-distance-left:9.05pt;mso-wrap-distance-right:9.05pt;mso-wrap-distance-top:0pt;mso-wrap-distance-bottom:0pt;margin-top:146.8pt;mso-position-vertical-relative:text;margin-left:22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WP Primary"/>
                          <w:b/>
                          <w:bCs/>
                          <w:sz w:val="28"/>
                        </w:rPr>
                        <w:t xml:space="preserve">.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28"/>
                          <w:sz w:val="28"/>
                        </w:rPr>
                        <w:t>ส่วนข้อมูลเพิ่มเติ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ประกอบด้วย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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ผลการประเมินการเรียนรู้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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การรายงานความก้าวหน้าโดย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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ความคิดเห็นของผู้ที่มีส่วน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เกี่ยวข้อ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เช่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เพื่อ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ผู้ปกครอง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ังการออกแบบการจัดการเรียนรู้ตามแนวคิด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Backward Design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ผังการออกแบบ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น่วยการเรียนรู้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tbl>
      <w:tblPr>
        <w:tblW w:w="94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02"/>
      </w:tblGrid>
      <w:tr>
        <w:trPr/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ขั้นที่ ๑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ช่วงชั้น</w:t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นักเรียนจะเข้าใจว่า…</w:t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 xml:space="preserve">             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 xml:space="preserve">              </w:t>
              <w:tab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 xml:space="preserve">             </w:t>
              <w:tab/>
              <w:tab/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 xml:space="preserve">             </w:t>
              <w:tab/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รู้ของนักเรียนที่นำไปสู่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นักเรียนจะรู้ว่า…</w:t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 xml:space="preserve">           </w:t>
              <w:tab/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 xml:space="preserve">          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 xml:space="preserve">           </w:t>
              <w:tab/>
              <w:t xml:space="preserve">    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สามารถของนักเรียนที่นำไปสู่ความเข้าใจ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ที่คงทนนักเรียนจะสามารถ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...</w:t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 xml:space="preserve">           </w:t>
              <w:tab/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 xml:space="preserve">          </w:t>
              <w:tab/>
              <w:tab/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 xml:space="preserve">           </w:t>
              <w:tab/>
            </w:r>
          </w:p>
        </w:tc>
      </w:tr>
      <w:tr>
        <w:trPr/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ขั้นที่ ๒ ภาระงานและการประเมินผลการเรียนรู้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 xml:space="preserve">                     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๒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 xml:space="preserve">                 </w:t>
              <w:tab/>
              <w:tab/>
              <w:tab/>
            </w:r>
          </w:p>
        </w:tc>
      </w:tr>
      <w:tr>
        <w:trPr/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rPr/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๑ วิธีการประเมินผลการเรียนรู้                 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 xml:space="preserve">        </w:t>
              <w:tab/>
              <w:t xml:space="preserve">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 xml:space="preserve">               </w:t>
              <w:tab/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 xml:space="preserve">       </w:t>
              <w:tab/>
              <w:tab/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 xml:space="preserve">       </w:t>
              <w:tab/>
              <w:tab/>
              <w:t xml:space="preserve">                </w:t>
            </w:r>
          </w:p>
        </w:tc>
      </w:tr>
      <w:tr>
        <w:trPr/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 xml:space="preserve">                  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๒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ab/>
              <w:t xml:space="preserve">            </w:t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</w:tr>
      <w:tr>
        <w:trPr>
          <w:trHeight w:val="1195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 xml:space="preserve">                  </w:t>
              <w:tab/>
              <w:tab/>
              <w:tab/>
              <w:t xml:space="preserve">            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ab/>
              <w:t xml:space="preserve">            </w:t>
              <w:tab/>
              <w:tab/>
              <w:tab/>
              <w:tab/>
              <w:t xml:space="preserve">           </w:t>
              <w:tab/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</w:t>
              <w:tab/>
              <w:tab/>
              <w:tab/>
              <w:tab/>
              <w:t xml:space="preserve">          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แผนการจัดการเรียนรู้รายชั่วโม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มื่อครูออกแบบการจัดการเรียนรู้ตามแนวคิด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แล้ว ครูสามารถเขียนแผนการจัดการเรียนรู้รายชั่วโมงโดยใช้รูปแบบของแผนการจัดการเรียนรู้แบบเรียงหัวข้อ ซึ่งมีรายละเอียดดังนี้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ื่อแผน</w:t>
      </w:r>
      <w:r>
        <w:rPr>
          <w:rFonts w:cs="Angsana New" w:ascii="Angsana New" w:hAnsi="Angsana New"/>
          <w:sz w:val="30"/>
          <w:szCs w:val="30"/>
        </w:rPr>
        <w:t>...(</w:t>
      </w:r>
      <w:r>
        <w:rPr>
          <w:rFonts w:ascii="Angsana New" w:hAnsi="Angsana New"/>
          <w:sz w:val="30"/>
          <w:sz w:val="30"/>
          <w:szCs w:val="30"/>
        </w:rPr>
        <w:t>ระบุชื่อและลำดับที่ของแผน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ื่อเรื่อง</w:t>
      </w:r>
      <w:r>
        <w:rPr>
          <w:rFonts w:cs="Angsana New" w:ascii="Angsana New" w:hAnsi="Angsana New"/>
          <w:sz w:val="30"/>
          <w:szCs w:val="30"/>
        </w:rPr>
        <w:t>...(</w:t>
      </w:r>
      <w:r>
        <w:rPr>
          <w:rFonts w:ascii="Angsana New" w:hAnsi="Angsana New"/>
          <w:sz w:val="30"/>
          <w:sz w:val="30"/>
          <w:szCs w:val="30"/>
        </w:rPr>
        <w:t>ระบุชื่อเรื่องที่จะทำ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ุ่มสาระ</w:t>
      </w:r>
      <w:r>
        <w:rPr>
          <w:rFonts w:cs="Angsana New" w:ascii="Angsana New" w:hAnsi="Angsana New"/>
          <w:sz w:val="30"/>
          <w:szCs w:val="30"/>
        </w:rPr>
        <w:t>...(</w:t>
      </w:r>
      <w:r>
        <w:rPr>
          <w:rFonts w:ascii="Angsana New" w:hAnsi="Angsana New"/>
          <w:sz w:val="30"/>
          <w:sz w:val="30"/>
          <w:szCs w:val="30"/>
        </w:rPr>
        <w:t>ระบุกลุ่มสาระที่ใช้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sz w:val="30"/>
          <w:szCs w:val="30"/>
        </w:rPr>
        <w:t>...(</w:t>
      </w:r>
      <w:r>
        <w:rPr>
          <w:rFonts w:ascii="Angsana New" w:hAnsi="Angsana New"/>
          <w:sz w:val="30"/>
          <w:sz w:val="30"/>
          <w:szCs w:val="30"/>
        </w:rPr>
        <w:t>ระบุชั้นที่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</w:t>
      </w:r>
      <w:r>
        <w:rPr>
          <w:rFonts w:cs="Angsana New" w:ascii="Angsana New" w:hAnsi="Angsana New"/>
          <w:sz w:val="30"/>
          <w:szCs w:val="30"/>
        </w:rPr>
        <w:t>...(</w:t>
      </w:r>
      <w:r>
        <w:rPr>
          <w:rFonts w:ascii="Angsana New" w:hAnsi="Angsana New"/>
          <w:sz w:val="30"/>
          <w:sz w:val="30"/>
          <w:szCs w:val="30"/>
        </w:rPr>
        <w:t>ระบุชื่อและลำดับที่ของหน่วย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วลา</w:t>
      </w:r>
      <w:r>
        <w:rPr>
          <w:rFonts w:cs="Angsana New" w:ascii="Angsana New" w:hAnsi="Angsana New"/>
          <w:sz w:val="30"/>
          <w:szCs w:val="30"/>
        </w:rPr>
        <w:t>...(</w:t>
      </w:r>
      <w:r>
        <w:rPr>
          <w:rFonts w:ascii="Angsana New" w:hAnsi="Angsana New"/>
          <w:sz w:val="30"/>
          <w:sz w:val="30"/>
          <w:szCs w:val="30"/>
        </w:rPr>
        <w:t>ระบุระยะเวลาที่ใช้ในการจัดการเรียนรู้ต่อ ๑ แผ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sz w:val="30"/>
          <w:szCs w:val="30"/>
        </w:rPr>
        <w:t>...(</w:t>
      </w:r>
      <w:r>
        <w:rPr>
          <w:rFonts w:ascii="Angsana New" w:hAnsi="Angsana New"/>
          <w:sz w:val="30"/>
          <w:sz w:val="30"/>
          <w:szCs w:val="30"/>
        </w:rPr>
        <w:t>เขียนความคิดรวบยอดหรือมโนทัศน์ของหัวเรื่องที่จะ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  <w:r>
        <w:rPr>
          <w:rFonts w:cs="Angsana New" w:ascii="Angsana New" w:hAnsi="Angsana New"/>
          <w:sz w:val="30"/>
          <w:szCs w:val="30"/>
        </w:rPr>
        <w:t>...(</w:t>
      </w:r>
      <w:r>
        <w:rPr>
          <w:rFonts w:ascii="Angsana New" w:hAnsi="Angsana New"/>
          <w:sz w:val="30"/>
          <w:sz w:val="30"/>
          <w:szCs w:val="30"/>
        </w:rPr>
        <w:t>ระบุตัวชี้วัดชั้นปีที่ใช้เป็นเป้าหมายของแผน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>กำหนดให้สอดคล้องกับสมรรถนะสำคัญและคุณลักษณะที่พึ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ประสงค์ของนักเรียนหลังจากสำเร็จการศึกษา ตามหลักสูตรแกนกลางการศึกษาขั้นพื้นฐาน พุทธศักราช ๒๕๕๑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ซึ่งประกอบด้วย ด้านความรู้ความคิด </w:t>
      </w:r>
      <w:r>
        <w:rPr>
          <w:rFonts w:cs="Angsana New" w:ascii="Angsana New" w:hAnsi="Angsana New"/>
          <w:sz w:val="30"/>
          <w:szCs w:val="30"/>
        </w:rPr>
        <w:t xml:space="preserve">(Knowledge: K) </w:t>
      </w:r>
      <w:r>
        <w:rPr>
          <w:rFonts w:ascii="Angsana New" w:hAnsi="Angsana New"/>
          <w:sz w:val="30"/>
          <w:sz w:val="30"/>
          <w:szCs w:val="30"/>
        </w:rPr>
        <w:t xml:space="preserve">ด้านคุณธรรม จริยธรรม และเจตคติทางวิทยาศาสตร์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 xml:space="preserve">(Affective: A) </w:t>
      </w:r>
      <w:r>
        <w:rPr>
          <w:rFonts w:ascii="Angsana New" w:hAnsi="Angsana New"/>
          <w:sz w:val="30"/>
          <w:sz w:val="30"/>
          <w:szCs w:val="30"/>
        </w:rPr>
        <w:t>ด้านทักษ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กระบวนการ </w:t>
      </w:r>
      <w:r>
        <w:rPr>
          <w:rFonts w:cs="Angsana New" w:ascii="Angsana New" w:hAnsi="Angsana New"/>
          <w:sz w:val="30"/>
          <w:szCs w:val="30"/>
        </w:rPr>
        <w:t>(Performance: P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  <w:r>
        <w:rPr>
          <w:rFonts w:cs="Angsana New" w:ascii="Angsana New" w:hAnsi="Angsana New"/>
          <w:sz w:val="30"/>
          <w:szCs w:val="30"/>
        </w:rPr>
        <w:t>...(</w:t>
      </w:r>
      <w:r>
        <w:rPr>
          <w:rFonts w:ascii="Angsana New" w:hAnsi="Angsana New"/>
          <w:sz w:val="30"/>
          <w:sz w:val="30"/>
          <w:szCs w:val="30"/>
        </w:rPr>
        <w:t>ระบุวิธีการและเครื่องวัดและประเมินผลที่สอดคล้องกับจุดประสงค์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การเรียนรู้ทั้ง ๓ ด้า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  <w:r>
        <w:rPr>
          <w:rFonts w:cs="Angsana New" w:ascii="Angsana New" w:hAnsi="Angsana New"/>
          <w:sz w:val="30"/>
          <w:szCs w:val="30"/>
        </w:rPr>
        <w:t>...(</w:t>
      </w:r>
      <w:r>
        <w:rPr>
          <w:rFonts w:ascii="Angsana New" w:hAnsi="Angsana New"/>
          <w:sz w:val="30"/>
          <w:sz w:val="30"/>
          <w:szCs w:val="30"/>
        </w:rPr>
        <w:t>ระบุสาระและเนื้อหาที่ใช้จัดการเรียนรู้ อาจเขียนเฉพาะหัวเรื่องก็ได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  <w:r>
        <w:rPr>
          <w:rFonts w:cs="Angsana New" w:ascii="Angsana New" w:hAnsi="Angsana New"/>
          <w:sz w:val="30"/>
          <w:szCs w:val="30"/>
        </w:rPr>
        <w:t>...(</w:t>
      </w:r>
      <w:r>
        <w:rPr>
          <w:rFonts w:ascii="Angsana New" w:hAnsi="Angsana New"/>
          <w:sz w:val="30"/>
          <w:sz w:val="30"/>
          <w:szCs w:val="30"/>
        </w:rPr>
        <w:t>เสนอแนะและระบุกิจกรรมของกลุ่มสาระอื่นที่บูรณาการร่วมกั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  <w:r>
        <w:rPr>
          <w:rFonts w:cs="Angsana New" w:ascii="Angsana New" w:hAnsi="Angsana New"/>
          <w:sz w:val="30"/>
          <w:szCs w:val="30"/>
        </w:rPr>
        <w:t>...(</w:t>
      </w:r>
      <w:r>
        <w:rPr>
          <w:rFonts w:ascii="Angsana New" w:hAnsi="Angsana New"/>
          <w:sz w:val="30"/>
          <w:sz w:val="30"/>
          <w:szCs w:val="30"/>
        </w:rPr>
        <w:t>กำหนดให้สอดคล้องกับธรรมชาติของกลุ่มสาระและการบูรณาการข้ามสาระ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  <w:r>
        <w:rPr>
          <w:rFonts w:cs="Angsana New" w:ascii="Angsana New" w:hAnsi="Angsana New"/>
          <w:sz w:val="30"/>
          <w:szCs w:val="30"/>
        </w:rPr>
        <w:t>...(</w:t>
      </w:r>
      <w:r>
        <w:rPr>
          <w:rFonts w:ascii="Angsana New" w:hAnsi="Angsana New"/>
          <w:sz w:val="30"/>
          <w:sz w:val="30"/>
          <w:szCs w:val="30"/>
        </w:rPr>
        <w:t>ระบุรายละเอียดของกิจกรรมที่นักเรียนควรปฏิบัติเพิ่มเติม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  <w:r>
        <w:rPr>
          <w:rFonts w:cs="Angsana New" w:ascii="Angsana New" w:hAnsi="Angsana New"/>
          <w:sz w:val="30"/>
          <w:szCs w:val="30"/>
        </w:rPr>
        <w:t>...(</w:t>
      </w:r>
      <w:r>
        <w:rPr>
          <w:rFonts w:ascii="Angsana New" w:hAnsi="Angsana New"/>
          <w:sz w:val="30"/>
          <w:sz w:val="30"/>
          <w:szCs w:val="30"/>
        </w:rPr>
        <w:t>ระบุสื่อ อุปกรณ์ และแหล่งการเรียนรู้ที่ใช้ใน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ผลหลังการจัดการเรียนรู้</w:t>
      </w:r>
      <w:r>
        <w:rPr>
          <w:rFonts w:cs="Angsana New" w:ascii="Angsana New" w:hAnsi="Angsana New"/>
          <w:sz w:val="30"/>
          <w:szCs w:val="30"/>
        </w:rPr>
        <w:t>...(</w:t>
      </w:r>
      <w:r>
        <w:rPr>
          <w:rFonts w:ascii="Angsana New" w:hAnsi="Angsana New"/>
          <w:sz w:val="30"/>
          <w:sz w:val="30"/>
          <w:szCs w:val="30"/>
        </w:rPr>
        <w:t xml:space="preserve">ระบุรายละเอียดของผลการจัดการเรียนรู้ตามแผนที่กำหนดไว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าจนำเสนอข้อเด่นและข้อด้อยให้เป็นข้อมูลที่สามารถใช้เป็นส่วนหนึ่งของการทำวิจัยในชั้นเรียนได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ก่อนและหลังเรียน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บบทดสอบก่อนและหลังเรีย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ที่ ๑ ต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ลือกคำตอบที่ถูกต้องเพียงคำตอบเดียว</w:t>
      </w:r>
    </w:p>
    <w:p>
      <w:pPr>
        <w:sectPr>
          <w:headerReference w:type="default" r:id="rId2"/>
          <w:type w:val="nextPage"/>
          <w:pgSz w:w="11906" w:h="16838"/>
          <w:pgMar w:left="1260" w:right="1286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ามาหาใ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น้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อ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แม่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ครพาตามาห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น้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อ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แม่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า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อ่านสะกดคำได้ตามข้อใด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ต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ต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ตอ</w:t>
      </w:r>
      <w:r>
        <w:rPr>
          <w:rFonts w:cs="Angsana New" w:ascii="Angsana New" w:hAnsi="Angsana New"/>
          <w:sz w:val="30"/>
          <w:szCs w:val="30"/>
        </w:rPr>
        <w:t>-–</w:t>
      </w:r>
      <w:r>
        <w:rPr>
          <w:rFonts w:ascii="Angsana New" w:hAnsi="Angsana New"/>
          <w:sz w:val="30"/>
          <w:sz w:val="30"/>
          <w:szCs w:val="30"/>
        </w:rPr>
        <w:t>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ต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ต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ต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ใดแจกลูกคำ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งา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ได้ถูกต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งอ</w:t>
      </w:r>
      <w:r>
        <w:rPr>
          <w:rFonts w:cs="Angsana New" w:ascii="Angsana New" w:hAnsi="Angsana New"/>
          <w:sz w:val="30"/>
          <w:szCs w:val="30"/>
        </w:rPr>
        <w:t>-–</w:t>
      </w:r>
      <w:r>
        <w:rPr>
          <w:rFonts w:ascii="Angsana New" w:hAnsi="Angsana New"/>
          <w:sz w:val="30"/>
          <w:sz w:val="30"/>
          <w:szCs w:val="30"/>
        </w:rPr>
        <w:t>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ง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ง</w:t>
      </w:r>
      <w:r>
        <w:rPr>
          <w:rFonts w:cs="Angsana New" w:ascii="Angsana New" w:hAnsi="Angsana New"/>
          <w:sz w:val="30"/>
          <w:szCs w:val="30"/>
        </w:rPr>
        <w:t>-–</w:t>
      </w:r>
      <w:r>
        <w:rPr>
          <w:rFonts w:ascii="Angsana New" w:hAnsi="Angsana New"/>
          <w:sz w:val="30"/>
          <w:sz w:val="30"/>
          <w:szCs w:val="30"/>
        </w:rPr>
        <w:t>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ง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ง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งา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วามหมายของ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ตา”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พ่อของแม่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พ่อของพ่อ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อวัยวะที่ใช้ในการมองเห็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้าเป็นใค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น้องของแม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น้องของพ่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น้องของต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ใดเขียน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ข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ได้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47650</wp:posOffset>
            </wp:positionH>
            <wp:positionV relativeFrom="paragraph">
              <wp:posOffset>24130</wp:posOffset>
            </wp:positionV>
            <wp:extent cx="325755" cy="1485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26" r="-1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24790</wp:posOffset>
                </wp:positionH>
                <wp:positionV relativeFrom="paragraph">
                  <wp:posOffset>52070</wp:posOffset>
                </wp:positionV>
                <wp:extent cx="0" cy="7315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4.1pt" to="-17.7pt,5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ใดเขียนสระ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–า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ได้ถูกต้อง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46710</wp:posOffset>
            </wp:positionH>
            <wp:positionV relativeFrom="paragraph">
              <wp:posOffset>-635</wp:posOffset>
            </wp:positionV>
            <wp:extent cx="379095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25" r="-1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เขียนตัวอักษร ควรเริ่มจา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่วนใดก่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หัวอักษ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หางอักษ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กลางอักษร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ยอ</w:t>
      </w:r>
      <w:r>
        <w:rPr>
          <w:rFonts w:cs="Angsana New" w:ascii="Angsana New" w:hAnsi="Angsana New"/>
          <w:i/>
          <w:iCs/>
          <w:sz w:val="30"/>
          <w:szCs w:val="30"/>
        </w:rPr>
        <w:t>-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อา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ตรงกับคำในข้อ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อ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ย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ก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ท</w:t>
      </w:r>
      <w:r>
        <w:rPr>
          <w:rFonts w:cs="Angsana New" w:ascii="Angsana New" w:hAnsi="Angsana New"/>
          <w:i/>
          <w:iCs/>
          <w:sz w:val="30"/>
          <w:szCs w:val="30"/>
        </w:rPr>
        <w:t>-–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า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อ่านสะกดคำได้ตามข้อใด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ทอ</w:t>
      </w:r>
      <w:r>
        <w:rPr>
          <w:rFonts w:cs="Angsana New" w:ascii="Angsana New" w:hAnsi="Angsana New"/>
          <w:sz w:val="30"/>
          <w:szCs w:val="30"/>
        </w:rPr>
        <w:t>-–</w:t>
      </w:r>
      <w:r>
        <w:rPr>
          <w:rFonts w:ascii="Angsana New" w:hAnsi="Angsana New"/>
          <w:sz w:val="30"/>
          <w:sz w:val="30"/>
          <w:szCs w:val="30"/>
        </w:rPr>
        <w:t>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ทา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ท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ท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ท</w:t>
      </w:r>
      <w:r>
        <w:rPr>
          <w:rFonts w:ascii="Angsana New" w:hAnsi="Angsana New"/>
          <w:sz w:val="30"/>
          <w:sz w:val="30"/>
          <w:szCs w:val="30"/>
        </w:rPr>
        <w:t>อ</w:t>
      </w:r>
      <w:r>
        <w:rPr>
          <w:rFonts w:cs="Angsana New" w:ascii="Angsana New" w:hAnsi="Angsana New"/>
          <w:sz w:val="30"/>
          <w:szCs w:val="30"/>
        </w:rPr>
        <w:t>-–</w:t>
      </w:r>
      <w:r>
        <w:rPr>
          <w:rFonts w:ascii="Angsana New" w:hAnsi="Angsana New"/>
          <w:sz w:val="30"/>
          <w:sz w:val="30"/>
          <w:szCs w:val="30"/>
        </w:rPr>
        <w:t>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ท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มีพยัญชนะต้นเหมือน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มา–หา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น้า–ม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แม่–ม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มีพยัญชนะต้น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่าง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ขา–อ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พา–พ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หา–หาย</w:t>
      </w:r>
    </w:p>
    <w:p>
      <w:pPr>
        <w:sectPr>
          <w:type w:val="continuous"/>
          <w:pgSz w:w="11906" w:h="16838"/>
          <w:pgMar w:left="1260" w:right="1286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มี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ูปสระอ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อีกา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หาต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ต้นไม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มีรูปสระอาทุก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มี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าม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แม่ข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ข้อความ แล้ว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้อ ๑๖–๑๘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แม่ขา น้าพาตามาห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นี้มีพยัญชนะต้นตัว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ากที่ส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ก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ต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24790</wp:posOffset>
                </wp:positionH>
                <wp:positionV relativeFrom="paragraph">
                  <wp:posOffset>635</wp:posOffset>
                </wp:positionV>
                <wp:extent cx="0" cy="4572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0pt" to="-17.7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นี้มีคำที่มีรูปสระอากี่คำ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๕ คำ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๖ 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๗ 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นี้คำใดมีรูปสระ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่างจากพว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น้า 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ต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แม่</w:t>
      </w:r>
    </w:p>
    <w:p>
      <w:pPr>
        <w:pStyle w:val="Normal"/>
        <w:ind w:right="-341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ใดมีพยัญชนะต้นเหมือน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ตา”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ตี 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พี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ห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างรูปสระอาที่ถูกต้อง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้องวางส่วนใดของพยัญช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บน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หน้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หลัง</w:t>
      </w:r>
    </w:p>
    <w:p>
      <w:pPr>
        <w:sectPr>
          <w:headerReference w:type="default" r:id="rId5"/>
          <w:type w:val="nextPage"/>
          <w:pgSz w:w="11906" w:h="16838"/>
          <w:pgMar w:left="1800" w:right="1800" w:gutter="0" w:header="708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ที่ ๒ อีกาตาดี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  เลือกคำตอบที่ถูกต้องเพียงคำตอบเดียว</w:t>
      </w:r>
    </w:p>
    <w:p>
      <w:pPr>
        <w:sectPr>
          <w:headerReference w:type="default" r:id="rId6"/>
          <w:type w:val="nextPage"/>
          <w:pgSz w:w="11906" w:h="16838"/>
          <w:pgMar w:left="1260" w:right="1286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0" cy="743077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pt" to="207pt,5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ีการ้อง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กา ก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ตา ต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นา น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ีกาเคลื่อนที่ได้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วิ่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บิ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ดิ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ในเรื่อง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อีกาตาดี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มีสัตว์กี่ชนิ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๑ ชนิ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๒ ชนิ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๓ ชนิ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า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ใช้พยัญชนะตัวใ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ถ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ใดใช้พยัญชนะ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น”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นี้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ดู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ล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ดใช้พยัญชนะต้นเหมือนกั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น่าดู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มีต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ลีล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คือรูปสระอ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 –ิ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 –ี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 –ู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างสระอีที่ถูกต้อง ต้องวางอยู่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่วนใดของพยัญช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บน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ใต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หน้า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มีคำที่ประสมด้วยสระอีเหมือน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มีด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ราศ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ลูกพี่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คือรูปสระอู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–ุ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–ู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–ี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างสระอูที่ถูกต้อง ต้องวางอยู่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่วนใดของพยัญชนะ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ใต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หน้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หลัง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มีสระ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่างจากพวก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ปู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ดู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มีรูปสระอีและสระอู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ตีงู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ตาด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ปูน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5029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59118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บิน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ตรงกับภาพ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95275</wp:posOffset>
            </wp:positionH>
            <wp:positionV relativeFrom="paragraph">
              <wp:posOffset>45085</wp:posOffset>
            </wp:positionV>
            <wp:extent cx="685800" cy="6953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02565</wp:posOffset>
            </wp:positionH>
            <wp:positionV relativeFrom="paragraph">
              <wp:posOffset>36830</wp:posOffset>
            </wp:positionV>
            <wp:extent cx="914400" cy="5905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มี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หม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ดูปูนาต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ตาดูปูน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ปูนาดูต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ใดอ่านสะกดคำ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ปูนา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ป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ู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ปู น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น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ป</w:t>
      </w:r>
      <w:r>
        <w:rPr>
          <w:rFonts w:cs="Angsana New" w:ascii="Angsana New" w:hAnsi="Angsana New"/>
          <w:sz w:val="30"/>
          <w:szCs w:val="30"/>
        </w:rPr>
        <w:t>-–</w:t>
      </w:r>
      <w:r>
        <w:rPr>
          <w:rFonts w:ascii="Angsana New" w:hAnsi="Angsana New"/>
          <w:sz w:val="30"/>
          <w:sz w:val="30"/>
          <w:szCs w:val="30"/>
        </w:rPr>
        <w:t>ู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ปู น</w:t>
      </w:r>
      <w:r>
        <w:rPr>
          <w:rFonts w:cs="Angsana New" w:ascii="Angsana New" w:hAnsi="Angsana New"/>
          <w:sz w:val="30"/>
          <w:szCs w:val="30"/>
        </w:rPr>
        <w:t>-–</w:t>
      </w:r>
      <w:r>
        <w:rPr>
          <w:rFonts w:ascii="Angsana New" w:hAnsi="Angsana New"/>
          <w:sz w:val="30"/>
          <w:sz w:val="30"/>
          <w:szCs w:val="30"/>
        </w:rPr>
        <w:t>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น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ป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ู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ปู น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น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ใดเขียนแจกลูก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อีกา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อ—อี—อี ก—อา—กา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อ—–ี—อี ก—–า—กา 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ออ—อี—อี กอ—อา—กา  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ระอูอยู่ใต้ตัวหออ่านออกเสียงว่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หู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ดู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ถู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ปู่ย่าตายาย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ข้อความนี้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ม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ูปสระ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–ู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–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–ี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สำลีสีขาว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ข้อความนี้มีรู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ระอีที่พยัญชนะในข้อ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ส ข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ล 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ล ส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sectPr>
          <w:headerReference w:type="default" r:id="rId10"/>
          <w:type w:val="nextPage"/>
          <w:pgSz w:w="11906" w:h="16838"/>
          <w:pgMar w:left="1800" w:right="1800" w:gutter="0" w:header="708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๓ เจ้าโ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ลือกคำตอบที่ถูกต้องเพียงคำตอบเดียว</w:t>
      </w:r>
    </w:p>
    <w:p>
      <w:pPr>
        <w:sectPr>
          <w:headerReference w:type="default" r:id="rId11"/>
          <w:type w:val="nextPage"/>
          <w:pgSz w:w="11906" w:h="16838"/>
          <w:pgMar w:left="1260" w:right="1286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firstLine="5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</wp:posOffset>
                </wp:positionV>
                <wp:extent cx="0" cy="7772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15pt" to="216pt,6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ภาพใดคือเจ้าโ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81940</wp:posOffset>
            </wp:positionH>
            <wp:positionV relativeFrom="paragraph">
              <wp:posOffset>635</wp:posOffset>
            </wp:positionV>
            <wp:extent cx="613410" cy="73787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52425</wp:posOffset>
            </wp:positionH>
            <wp:positionV relativeFrom="paragraph">
              <wp:posOffset>207645</wp:posOffset>
            </wp:positionV>
            <wp:extent cx="533400" cy="63817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85750</wp:posOffset>
            </wp:positionH>
            <wp:positionV relativeFrom="paragraph">
              <wp:posOffset>57785</wp:posOffset>
            </wp:positionV>
            <wp:extent cx="533400" cy="5619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จ้าโบทำอะไรเสียงดั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วิ่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ห่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ร้อ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ักษณะของเจ้าโ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มี ๒ ส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มี ๔ ข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มีหูสีขา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จ้าโบมี</w:t>
      </w:r>
      <w:r>
        <w:rPr>
          <w:rFonts w:cs="Angsana New" w:ascii="Angsana New" w:hAnsi="Angsana New"/>
          <w:i/>
          <w:iCs/>
          <w:sz w:val="30"/>
          <w:szCs w:val="30"/>
        </w:rPr>
        <w:t>__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สองข้าง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รเติมคำใ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นช่องว่า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หู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 xml:space="preserve">ขา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หาง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เห่าดัง ถูกใจ 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นั่นไง  เจ้าโบ”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นี้คำคู่ใดเป็นคำที่สัมผัส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ล้องจองกัน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ดัง–ใจ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ใจ–ไง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ไง–โบ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ใช้พยัญชนะต้น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เหมือนกั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ห่าดั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สองส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ว่องไว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ใดใช้พยัญชนะต้นเหมือน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หัวใจ”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จ้าโ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หายใจ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ห่าดั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จอ</w:t>
      </w:r>
      <w:r>
        <w:rPr>
          <w:rFonts w:cs="Angsana New" w:ascii="Angsana New" w:hAnsi="Angsana New"/>
          <w:i/>
          <w:iCs/>
          <w:sz w:val="30"/>
          <w:szCs w:val="30"/>
        </w:rPr>
        <w:t>-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ใอ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เป็นการอ่านสะกดคำ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องคำ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ใบ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ใ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ใจ 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ใดมีความหมายเหมือน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เร็ว”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ไข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ไ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ไห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มี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ระที่ออกเสียงไอ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บางคนอดโซ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ไม่รุกรานใค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ธงไทยไตรรงค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ใช้สระ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ถูกต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หัวใ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หลงใหล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ว่องใ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ใดคล้องจองกับ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สำลี”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สีขา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บางเบ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ก้อนใหญ่</w:t>
      </w:r>
    </w:p>
    <w:p>
      <w:pPr>
        <w:sectPr>
          <w:headerReference w:type="default" r:id="rId15"/>
          <w:type w:val="nextPage"/>
          <w:pgSz w:w="11906" w:h="16838"/>
          <w:pgMar w:left="1620" w:right="1286" w:gutter="0" w:header="709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ยัญชนะใดประสมสระ โ– แล้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มี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หม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ต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จ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ใดใช้สระที่ออกเสียงเหมือน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ป”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ส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โข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น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 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ใด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เขียนแจกลูกได้ตามข้อ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ด—ใ–—ใด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ด—ใอ–—ใด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ดอ—ใอ—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มี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หม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ปูในรู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รูปูใ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ในรูปู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24790</wp:posOffset>
                </wp:positionH>
                <wp:positionV relativeFrom="paragraph">
                  <wp:posOffset>-114300</wp:posOffset>
                </wp:positionV>
                <wp:extent cx="0" cy="5372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-9pt" to="-17.7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คล้องจองต่อ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ใจดี  อีกา   ตาด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ถูขา  มาหา  ในรู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ปูนา  มาไว  ในนา</w:t>
      </w:r>
    </w:p>
    <w:p>
      <w:pPr>
        <w:pStyle w:val="Normal"/>
        <w:ind w:right="-16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ระตัวใดมีลักษณะคล้ายตัว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ร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ากที่ส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ไ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ใ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โ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ข้อความ แล้ว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 ๑๙–๒๐ </w:t>
      </w:r>
    </w:p>
    <w:p>
      <w:pPr>
        <w:pStyle w:val="Normal"/>
        <w:ind w:right="-341" w:hanging="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ผู้คนไม่มีโรค  นับเป็นโชคสุขสำรา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นี้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มี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ระ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ไ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โ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ใ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ใดออกเสียงสระ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ไอ”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ม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ไม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โรค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sectPr>
          <w:headerReference w:type="default" r:id="rId16"/>
          <w:type w:val="nextPage"/>
          <w:pgSz w:w="11906" w:h="16838"/>
          <w:pgMar w:left="1800" w:right="1800" w:gutter="0" w:header="708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๔ เจ้าสำลี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ลือกคำตอบที่ถูกต้องเพียงคำตอบเดียว</w:t>
      </w:r>
    </w:p>
    <w:p>
      <w:pPr>
        <w:sectPr>
          <w:headerReference w:type="default" r:id="rId17"/>
          <w:type w:val="nextPage"/>
          <w:pgSz w:w="11906" w:h="16838"/>
          <w:pgMar w:left="1260" w:right="1286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43200</wp:posOffset>
                </wp:positionH>
                <wp:positionV relativeFrom="paragraph">
                  <wp:posOffset>87630</wp:posOffset>
                </wp:positionV>
                <wp:extent cx="0" cy="7543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9pt" to="216pt,60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00990</wp:posOffset>
            </wp:positionH>
            <wp:positionV relativeFrom="paragraph">
              <wp:posOffset>254635</wp:posOffset>
            </wp:positionV>
            <wp:extent cx="613410" cy="73787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ภาพใดคือ เจ้าสำล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71475</wp:posOffset>
            </wp:positionH>
            <wp:positionV relativeFrom="paragraph">
              <wp:posOffset>198120</wp:posOffset>
            </wp:positionV>
            <wp:extent cx="533400" cy="6381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28600</wp:posOffset>
            </wp:positionH>
            <wp:positionV relativeFrom="paragraph">
              <wp:posOffset>38735</wp:posOffset>
            </wp:positionV>
            <wp:extent cx="1219200" cy="59055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อเอาอะไรผูกคอเจ้าสำล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โ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ชือก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กระดิ่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นของเจ้าสำลีมีลักษณะ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ฟู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แฟ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มันเง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จ้าสำลีกับเจ้าโบเล่นกันดี ๆ เพราะ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ะไ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จ้าสำลีชอบเจ้าโ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ปอดุเจ้าสำลีและเจ้าโ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จ้าโบอยากเล่นกับเจ้าสำลี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</w:t>
      </w:r>
      <w:r>
        <w:rPr>
          <w:rFonts w:cs="Angsana New" w:ascii="Angsana New" w:hAnsi="Angsana New"/>
          <w:i/>
          <w:iCs/>
          <w:sz w:val="30"/>
          <w:szCs w:val="30"/>
        </w:rPr>
        <w:t>“ ___ + –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ำ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เติมพยัญชนะ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ใด มีความหมายเดียวกับ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หัวเราะ”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จ 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ก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ข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โ </w:t>
      </w:r>
      <w:r>
        <w:rPr>
          <w:rFonts w:cs="Angsana New" w:ascii="Angsana New" w:hAnsi="Angsana New"/>
          <w:i/>
          <w:iCs/>
          <w:sz w:val="30"/>
          <w:szCs w:val="30"/>
        </w:rPr>
        <w:t>+ ___”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ติมพยัญชนะตัวใ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ป็นเสียงร้องไห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ฟ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ฮ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ส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ใดตรงข้ามกับ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ชั่ว”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ด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ดำ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ดุ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จ้าสำลี</w:t>
      </w:r>
      <w:r>
        <w:rPr>
          <w:rFonts w:cs="Angsana New" w:ascii="Angsana New" w:hAnsi="Angsana New"/>
          <w:i/>
          <w:iCs/>
          <w:sz w:val="30"/>
          <w:szCs w:val="30"/>
        </w:rPr>
        <w:t>___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จ้าโบดังฟู่ฟู่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ควรเติ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ดลงในช่องว่า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ขู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ห่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ล่น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ใดมีลักษณะคล้าย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ฟู”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สู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แบน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ใดมีพยัญชนะต้นเหมือน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ฟู่”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ปี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ไฟ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ให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มีสระ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่างจากข้ออื่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จำใ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กำไล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รำไท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0" cy="6400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9pt" to="216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มีคำที่ประสมด้วยสระอุ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ดูปู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ทะลุ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น่าขำ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ข้อความ แล้ว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้อ ๑๓–๑๕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มีกำไล  ไปหาตา  ดูกาดำ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คล้องจอ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มี–ห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ไล–ไ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ตา–ก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ดในข้อความเป็นสัตว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ต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ก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กำไล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นี้ใช้สระใดมากที่ส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สระอ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สระไอ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สระอ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ใช้สระอุมากที่ส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ราเห็นรุ้งกินน้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น้องกินจุจนจุกท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พ่อขุดดินปลูกต้นไม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รียงประโยค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ลูกแมวชื่อสำลีมีป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ปอชื่อสำลีมีลูกแมว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ปอมีลูกแมวชื่อสำลี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การเขียนแจกลูกของ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อ่าน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 “ผอ</w:t>
      </w:r>
      <w:r>
        <w:rPr>
          <w:rFonts w:cs="Angsana New" w:ascii="Angsana New" w:hAnsi="Angsana New"/>
          <w:i/>
          <w:iCs/>
          <w:sz w:val="30"/>
          <w:szCs w:val="30"/>
        </w:rPr>
        <w:t>-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อุ”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ผ—อุ—ผุ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ผ—–ุ—ผุ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ผอ—–ุ—ผุ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ประสมสระ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ซ้ำ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อีกาดูปู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ตาดูอีก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ปอดุเจ้าสำลี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ักเรียนเกิดอาการใดจึงต้องไปพ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มอฟ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กินจุ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ฟันผุ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ครูดุ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sectPr>
          <w:headerReference w:type="default" r:id="rId21"/>
          <w:type w:val="nextPage"/>
          <w:pgSz w:w="11906" w:h="16838"/>
          <w:pgMar w:left="1800" w:right="1800" w:gutter="0" w:header="708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eastAsia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๕ บ้านแสนสุข</w:t>
      </w:r>
    </w:p>
    <w:p>
      <w:pPr>
        <w:sectPr>
          <w:headerReference w:type="default" r:id="rId2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headerReference w:type="default" r:id="rId23"/>
          <w:type w:val="nextPage"/>
          <w:pgSz w:w="11906" w:h="16838"/>
          <w:pgMar w:left="1260" w:right="746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ลือกคำตอบที่ถูกต้องเพียงคำตอบเดียว</w:t>
      </w:r>
    </w:p>
    <w:p>
      <w:pPr>
        <w:sectPr>
          <w:headerReference w:type="default" r:id="rId24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</wp:posOffset>
                </wp:positionV>
                <wp:extent cx="0" cy="71170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5pt" to="207pt,5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คร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อย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นบ้านของปอ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285750</wp:posOffset>
            </wp:positionH>
            <wp:positionV relativeFrom="paragraph">
              <wp:posOffset>23495</wp:posOffset>
            </wp:positionV>
            <wp:extent cx="386080" cy="57150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 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47650</wp:posOffset>
            </wp:positionH>
            <wp:positionV relativeFrom="paragraph">
              <wp:posOffset>141605</wp:posOffset>
            </wp:positionV>
            <wp:extent cx="483235" cy="64706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76225</wp:posOffset>
            </wp:positionH>
            <wp:positionV relativeFrom="paragraph">
              <wp:posOffset>334010</wp:posOffset>
            </wp:positionV>
            <wp:extent cx="457200" cy="76200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ค 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ผัก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 มะระ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 มะม่ว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 มะละก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่างจากพว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มะลิ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มะนาว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พุดต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ัตว์ชนิด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ัตว์เลี้ยงของป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น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หม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แม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ลักษณะของบ้านแสนสุข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มีต้นไม้มากมา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มีสัตว์เลี้ยงที่น่ารัก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ทุกคนในบ้านรักก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ขียน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สระ –ะ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90830</wp:posOffset>
            </wp:positionH>
            <wp:positionV relativeFrom="paragraph">
              <wp:posOffset>23495</wp:posOffset>
            </wp:positionV>
            <wp:extent cx="387350" cy="134810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7" t="-19" r="-6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ค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–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ะ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อ่านว่า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อ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อ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อำ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i/>
          <w:iCs/>
          <w:sz w:val="30"/>
          <w:szCs w:val="30"/>
        </w:rPr>
        <w:t>+ –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ะ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อ่านว่าอย่างไ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บะ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ม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ป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มีเสียงสระ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่างจากพว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กะทิ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กะปิ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กระบะ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ใดมีเสียงสระเหมือน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สำลี”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จำปี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มาลี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ชะนี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มีความหมาย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งะ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ชะ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ยะ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62225</wp:posOffset>
                </wp:positionH>
                <wp:positionV relativeFrom="paragraph">
                  <wp:posOffset>28575</wp:posOffset>
                </wp:positionV>
                <wp:extent cx="0" cy="591502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2.25pt" to="201.75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355600" cy="148590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23" r="-9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ิธีเขียนพยัญชนะข้อใดถูกต้อง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ก 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มีพยัญชนะต้นเหมือน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พี่–พ่อ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ไพ–ไช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ช้าง–ง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มี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พี่ไปน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ไปนาพี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นาพี่ไป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___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นีอยู่ชนต้นไม้”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รเติ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ดลงในช่องว่า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ชะ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ย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พะ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ดหมายถึงการเข้าต่อสู้กั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ระยะ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นะค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ปะทะ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มีความหมา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มะระ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จะระ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กะระยะ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24155</wp:posOffset>
            </wp:positionH>
            <wp:positionV relativeFrom="paragraph">
              <wp:posOffset>87630</wp:posOffset>
            </wp:positionV>
            <wp:extent cx="1595755" cy="112903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ใดตรงกับภาพ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อี กา ดู ปู ตัว โต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อี ดู กา ปู โต ตั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กา ดู อี กา ตัว โต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รียงคำได้ถูกต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ปู่ ย่า ทำ ไป น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นา ปู่ ไป ย่า ท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ปู่ ย่า ไป ทำ น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มีความหมาย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่างจากพว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บ้าน เรา แสน สุข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แสน สุข บ้าน เร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บ้าน แสน เรา สุข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๖ พ่อแม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ลือกคำตอบที่ถูกต้องที่สุดเพียงคำตอบเดียว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0" cy="673227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pt" to="207pt,5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่อแม่ของภูริมีอาชีพอะไ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ชาวน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ชาวไร่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ชาวสว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่อแม่ของภูริเป็นคนอย่างไ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ใจดี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ขย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ขยันและใจดี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ที่ภูริ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ได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่วยพ่อแม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พรวนดิ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กวาดบ้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รดน้ำต้นไม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่อแม่สอนให้ภูริเป็นคนอย่างไร</w:t>
      </w:r>
      <w:r>
        <w:rPr>
          <w:rFonts w:ascii="Angsana New" w:hAnsi="Angsana New"/>
          <w:b/>
          <w:b/>
          <w:bCs/>
          <w:sz w:val="30"/>
          <w:sz w:val="30"/>
          <w:szCs w:val="30"/>
          <w:lang w:val="en-US" w:eastAsia="en-US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กเ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ไม่น่ารั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มีกิริยาที่ดี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่อแม่สอนให้ภูริทำอะไรก่อนน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ดูแลบ้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รดน้ำต้นไม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สวดมนต์ไหว้พระ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ทิศ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ใช้สระใ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–ิ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–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–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กเร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ใช้สระใ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ไ–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แ–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แจกลูกคำถูกต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ส—–ิ—สิ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ซ—เอ—เซ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ต—–ิ—ตอ—ติ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+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เ– </w:t>
      </w:r>
      <w:r>
        <w:rPr>
          <w:rFonts w:cs="Angsana New" w:ascii="Angsana New" w:hAnsi="Angsana New"/>
          <w:i/>
          <w:iCs/>
          <w:sz w:val="30"/>
          <w:szCs w:val="30"/>
        </w:rPr>
        <w:t>+ –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๋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ียนได้เป็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บ๋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ป๋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ก๋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มีพยัญชนะต้น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่างจากพว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ทัพ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ภพ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ไท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อ่านสะกดคำถูกต้อง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ท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–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เท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ท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แ–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ท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ท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ท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ใดกล่าวถึง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วรรณยุกต์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มี ๔ รูป ๕ เสีย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ครื่องหมายที่ออกเสียงเบ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ครื่องหมายบอกระดับเสีย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 “–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่ 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เรียกว่า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ไม้เอ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ไม้โท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ไม้ตรี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0" cy="3886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8pt" to="198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อ๋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ใช้วรรณยุกต์อะไ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โ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ตร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จัตวา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ใดกล่าวถึง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เสียงสามัญ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ูกต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ไม่มีรู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ใช้เครื่องหมาย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–่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ใช้เครื่องหมาย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–้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ก๊า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ใช้วรรณยุกต์ใ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อ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โ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ตรี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มี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ูปวรรณยุกต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ปี่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ฉิ่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ขิม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ใดมีรูปวรรณยุกต์เหมือน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น้อง”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ตุ่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ก๊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ม้า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ดมีเสียงวรรณยุกต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จัตวา”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หู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ปา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คิ้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ใดมีเสียงวรรณยุกต์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เอก”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ฆ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กรั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กลอง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๗ เพื่อนรั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  เลือกคำตอบที่ถูกต้องเพียงคำตอบเดียว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33650</wp:posOffset>
                </wp:positionH>
                <wp:positionV relativeFrom="paragraph">
                  <wp:posOffset>59055</wp:posOffset>
                </wp:positionV>
                <wp:extent cx="0" cy="739584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4.65pt" to="199.5pt,5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อใจกับปอไปที่ไห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ริมน้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บึงใหญ่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ลำคล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วร้อง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ฮี้ ฮี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มอ ม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หมียว เหมีย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ครเป็นเพื่อนรักของพอใ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ป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จ้าโ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จ้าสำลี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อใจไปดูอะไรที่บึ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น้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บั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ปล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ใดคล้องจองกับ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ใบยอ”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ถูหัว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ใบชา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กอบั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ขียนแจกลูกคำถูกต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บอ—–ัว—บัว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จ—เ–อ—เจ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ขอ—เ–—เข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ใดอ่านสะกดคำเหมือน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เจอ”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 วัว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 เธ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 ม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ขียนคำประสมด้วยสระอั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ริมบึง     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ชอบใ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ถั่วงอก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ว่า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วัว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อ่านสะกดคำว่า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ย่างไ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ว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วั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ว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ัว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วั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ว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ั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ว่า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เรอ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อ่านสะกดคำว่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ย่างไ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ร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รอ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ร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อ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รอ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ร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ร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ร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ักษรกลางประสมสระเสียงยา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ันวรรณยุกต์ได้กี่เสีย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๓ เสีย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๔ เสีย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๕ เสียง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มีพยัญชนะอักษรกลา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 xml:space="preserve">ตะขอ 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คอวี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ีจ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ว่า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ยอ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ออกเสีย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รรณยุกต์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สาม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อ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โท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ปู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สานตะกร้า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คำที่พิมพ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0" cy="4914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8pt" to="198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หนาควรใส่รูปวรรณยุกต์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–่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–๊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–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ขาดู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ต่าทะเล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ควรเติ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ดลงในช่องว่า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ตา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ต้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ต่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ครอ่านหนังสือ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ถู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ุขลักษณ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ดำวางหนังสือชิดสายต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 xml:space="preserve">แดงอ่านในที่มีแสงสว่าง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ดอมอ่านในท่าที่ผ่อนคลาย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ุ๊กชอบอ่านหนังสือในที่ที่มีแสง</w:t>
      </w:r>
    </w:p>
    <w:p>
      <w:pPr>
        <w:pStyle w:val="Normal"/>
        <w:ind w:right="-34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สว่างน้อย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การปฏิบัติของกุ๊กจะมีผล</w:t>
      </w:r>
    </w:p>
    <w:p>
      <w:pPr>
        <w:pStyle w:val="Normal"/>
        <w:ind w:right="-341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ายตาเสี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จำเรื่องที่อ่าน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จดบันทึกลายมือไม่ส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สิ่งจำเป็นที่ผู้มีนิสัยรั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่านควรม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สมาธิ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สมัครใ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สามัคคี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ักษณะของผู้ที่มีนิสั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กการอ่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มีความสุขในการอ่าน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ลือกอ่านเฉพาะหนังสือที่ชอ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รักหนังสือและรู้คุณค่าข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หนังสื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่านที่ดีจะต้องทำ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จดบันทึ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ล่าให้เพื่อนฟั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ถูกทุกข้อ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๘ โรงเรียนของเร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43200</wp:posOffset>
                </wp:positionH>
                <wp:positionV relativeFrom="paragraph">
                  <wp:posOffset>255905</wp:posOffset>
                </wp:positionV>
                <wp:extent cx="0" cy="786765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15pt" to="216pt,6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  เลือกคำตอบที่ถูกต้องเพียงคำตอบเดียว</w:t>
      </w:r>
    </w:p>
    <w:p>
      <w:pPr>
        <w:sectPr>
          <w:headerReference w:type="default" r:id="rId31"/>
          <w:type w:val="nextPage"/>
          <w:pgSz w:w="11906" w:h="16838"/>
          <w:pgMar w:left="1620" w:right="1286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รงเรียนของป่านกับปออยู่ที่ใด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ในป่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ในเมื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ในภูเข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ครเป็นคนสอนให้นักเรียนมีความ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ทห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คุณครู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พยาบาล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ครคือเพื่อนของปอ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ป่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พอใ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คุณครู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ุณครูเป็นคนอย่างไ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ใจดี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ดุร้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ใจร้า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ักเรียนควรทำอะไรเมื่ออยู่ในห้อง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นอนหลั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ตั้งใจเรีย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คุยกับเพื่อ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่อเราเจอกันควรพูดว่า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ขอให้โชคดีนะ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สวัสดีค่ะฉันชื่อป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ลาก่อนนะ แล้วเจอกันใหม่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ณ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เขียนเป็นคำอ่าน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น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ณ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ถูกทุกข้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ณร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ข้อใดคือพยัญชนะต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ณ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ใดมี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อ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เป็นพยัญชนะต้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อ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จ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ไม่มีข้อใดถูก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อาอุ๊กับอาแอ้ออกอาการอ้ำอึ้ง”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ี อ เป็นพยัญชนะต้นกี่ตั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๘ ตัว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๙ ตัว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๑๐ ตัว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softHyphen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รอ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อ่านสะกดคำ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ร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ร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ร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อ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ร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ร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รอ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ว่า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เผอเรอ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ออกเสียงสระ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อ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อ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ออ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สา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อ่านสะกดคำอย่างไ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ส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อ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ส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ส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ส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ส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ว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ส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แจกลูกคำ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ข—เ–า—เข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ข—เ–—–า—เข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ข—เ–า—–า—เขา</w:t>
      </w:r>
    </w:p>
    <w:p>
      <w:pPr>
        <w:sectPr>
          <w:headerReference w:type="default" r:id="rId32"/>
          <w:type w:val="nextPage"/>
          <w:pgSz w:w="11906" w:h="16838"/>
          <w:pgMar w:left="1800" w:right="1800" w:gutter="0" w:header="708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000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ขาดูเงาลาสีเทา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มีสระเอากี่คำ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๓ คำ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๔ 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๕ คำ</w:t>
      </w:r>
    </w:p>
    <w:p>
      <w:pPr>
        <w:pStyle w:val="Normal"/>
        <w:ind w:right="-16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ขาเอากระเป๋าของเราเข้าเตาเผา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right="-16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ีคำที่ประสมด้วยสระเอากี่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๖ 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๗ คำ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๘ คำ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กล่าวถึงคำคล้องจอง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คำที่ใช้สระเสียงเดียว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คำที่ใช้พยัญชนะตัวเดียว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คำที่ใช้วรรณยุกต์เสียงเดียวก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อีกาตาดีดี ดูนั่นซิมีหลายตัว”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นข้อใดเป็นคำคล้องจ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ซิ–มี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กา–ต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ตัว–หลา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ผันวรรณยุกต์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ถูกต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ไข่ ไข้ ไข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ห่า เห้า เห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ฝ่า ฝ้า ฝ๊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ราหาดิน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สอ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คำที่พิมพ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หนาออกเสียง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สียงตร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สียงเอ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สียงจัตวา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๙ คุณครูใจดี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ลือกคำตอบที่ถูกต้องเพียงคำตอบเดียว</w:t>
      </w:r>
    </w:p>
    <w:p>
      <w:pPr>
        <w:sectPr>
          <w:headerReference w:type="default" r:id="rId33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22270</wp:posOffset>
                </wp:positionH>
                <wp:positionV relativeFrom="paragraph">
                  <wp:posOffset>104775</wp:posOffset>
                </wp:positionV>
                <wp:extent cx="0" cy="74295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8.25pt" to="230.1pt,59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าพบใครที่โรงเรียน</w:t>
      </w:r>
    </w:p>
    <w:p>
      <w:pPr>
        <w:sectPr>
          <w:headerReference w:type="default" r:id="rId34"/>
          <w:type w:val="nextPage"/>
          <w:pgSz w:w="11906" w:h="16838"/>
          <w:pgMar w:left="1308" w:right="1286" w:gutter="0" w:header="708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ครู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หม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ตำรวจ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่อเจอคุณครู เราควรทำอย่างไ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ยกมือไหว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พูดทักทา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ข้าไปกอ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ใดมีพยัญชนะต้นเป็นอักษร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างทั้งหมด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น้า ไก่ ต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ป้า ตี อ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โถ สี ฟ้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นข้อใดมีพยัญชนะต้น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ักษรสูงทั้งหมด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น้า มี งู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ต่า อ้า ป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ขา ถู ผ้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ผ้าขาว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ออกเสียงวรรณยุกต์ใด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โท โท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โท จัตว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อก สาม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ว่า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เธอ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คล้องจองกับคำ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คอ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จ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ธ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ว่า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เจอ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ประสมด้วยสระ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ะไ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อ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ออ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ออ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ฉันชอบการเรียน  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ชอบเขียนหนังสือ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ฝึกฝนลายมือ         </w:t>
      </w:r>
    </w:p>
    <w:p>
      <w:pPr>
        <w:pStyle w:val="Normal"/>
        <w:ind w:right="-16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ฝึกอ่านท่องจำ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คำใดคล้องจองกั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อ่าน–จำ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การ–เข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ขียน–เรีย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ทักท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สวัสดีครั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สบายดีหรือเปล่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ไว้ค่อยเจอกันใหม่นะ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คือลักษณะของผู้ที่มีนิสัยรั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่าน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อ่านหนังสือไปหลับไ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ตั้งใจอ่านหนังสือเมื่อว่าง</w:t>
      </w:r>
    </w:p>
    <w:p>
      <w:pPr>
        <w:pStyle w:val="Normal"/>
        <w:ind w:right="-452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อ่านหนังสือก่อนนอนช่วยให้หลับง่าย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ุณครูเป็นคน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ดุ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ไม่ยิ้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ใจดี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ุณครูมีหน้าที่ทำ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ป้อนอาห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สอนหนังส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ให้เล่นกีฬา</w:t>
      </w:r>
    </w:p>
    <w:p>
      <w:pPr>
        <w:sectPr>
          <w:type w:val="continuous"/>
          <w:pgSz w:w="11906" w:h="16838"/>
          <w:pgMar w:left="1308" w:right="1286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07030</wp:posOffset>
                </wp:positionH>
                <wp:positionV relativeFrom="paragraph">
                  <wp:posOffset>635</wp:posOffset>
                </wp:positionV>
                <wp:extent cx="0" cy="52628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6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0pt" to="228.9pt,4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ครทำถูกหลักการคัดลายมือ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อใช้มือกำดินสอไว้แน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ซีใช้ไม้บรรทัดช่วยเขียนตัวหนังส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บีนั่งตัวตรงยกเท้าเหนือพื้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เล็กน้อ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ลายนิ้วชี้ควรห่างจากปลายดินสอ</w:t>
      </w:r>
    </w:p>
    <w:p>
      <w:pPr>
        <w:pStyle w:val="Normal"/>
        <w:ind w:left="327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ี่นิ้ว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๑ นิ้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๒ นิ้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๓ นิ้ว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ใดมีความหมายคล้ายกับคำว่า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 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แนะ”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บอ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รั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ชื่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ดประสมด้วยสระแอ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ยักษ์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แยะ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ผ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่างจากข้ออื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จอ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อ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ร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ขียนแจกลูกคำถูกต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ล—–—ล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ม—–ัว—มือ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ถ—–อ—ถื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ว่า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สือ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อ่านสะกดคำว่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ส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ื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สือ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ส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ื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ส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ส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ื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สื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ประโยค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แม่ซั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พ่ออ่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ฉันเลี้ยงน้อง</w:t>
      </w:r>
    </w:p>
    <w:p>
      <w:pPr>
        <w:sectPr>
          <w:type w:val="continuous"/>
          <w:pgSz w:w="11906" w:h="16838"/>
          <w:pgMar w:left="1308" w:right="1286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๑๐ สนามเด็กเล่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71800</wp:posOffset>
                </wp:positionH>
                <wp:positionV relativeFrom="paragraph">
                  <wp:posOffset>246380</wp:posOffset>
                </wp:positionV>
                <wp:extent cx="0" cy="75438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4pt" to="234pt,6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ลือกคำตอบที่ถูกต้องเพียงคำตอบเดียว</w:t>
      </w:r>
    </w:p>
    <w:p>
      <w:pPr>
        <w:sectPr>
          <w:headerReference w:type="default" r:id="rId35"/>
          <w:type w:val="nextPage"/>
          <w:pgSz w:w="11906" w:h="16838"/>
          <w:pgMar w:left="1260" w:right="1286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4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นสนามเด็กเล่นจะพบใครมากที่ส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ครู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ด็ก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ภารโร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่อนักเรียนทำกิจกรรมที่สนามเด็ก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ล่นเสร็จ ควรปฏิบัติ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ล้างมือ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กินขน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ทำการบ้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ครื่องเล่นชนิดใดใช้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ไกว”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ชิงช้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ม้าโย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ม้าหมุ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ใดที่นำไปเติมแล้วได้ใจความ 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เด็ก ๆ </w:t>
      </w:r>
      <w:r>
        <w:rPr>
          <w:rFonts w:cs="Angsana New" w:ascii="Angsana New" w:hAnsi="Angsana New"/>
          <w:i/>
          <w:iCs/>
          <w:sz w:val="30"/>
          <w:szCs w:val="30"/>
        </w:rPr>
        <w:t>____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องทราย”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วิ่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ก่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ปั้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นามเด็กเล่น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ควรมี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ะไร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ชิงช้า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แก้วแตก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ถังขยะ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ครื่องเล่นชนิดใดที่ผู้เล่นใช้กำลั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น้อยที่สุด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ม้าโยก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 xml:space="preserve">ราวโห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ลานทรา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ใดมี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ค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เป็นพยัญชนะต้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ค้ก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กล้ว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ข้า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ใดมีพยัญชนะต้นเป็น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ค”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ั้งหม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คู่หูคู่ฮ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ครูครุ่นคิ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อาหารครบคร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๙ พยัญชนะต้นของคำว่า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ซาลาเปา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ือข้อ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ซ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ล</w:t>
      </w:r>
    </w:p>
    <w:p>
      <w:pPr>
        <w:pStyle w:val="Normal"/>
        <w:ind w:right="-52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เด็กดีไม่เล่น </w:t>
      </w:r>
      <w:r>
        <w:rPr>
          <w:rFonts w:cs="Angsana New" w:ascii="Angsana New" w:hAnsi="Angsana New"/>
          <w:i/>
          <w:iCs/>
          <w:sz w:val="30"/>
          <w:szCs w:val="30"/>
        </w:rPr>
        <w:t>___”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รเติมคำใ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นช่องว่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ซู่ซ่า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ซุบซิ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ซุกซน</w:t>
      </w:r>
    </w:p>
    <w:p>
      <w:pPr>
        <w:pStyle w:val="Normal"/>
        <w:ind w:right="-34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ระ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“เ–ะ”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ละ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โ–ะ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มีรูปสระ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ดเหมือน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–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โ–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–ะ</w:t>
      </w:r>
    </w:p>
    <w:p>
      <w:pPr>
        <w:pStyle w:val="Normal"/>
        <w:ind w:right="-52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อย่า</w:t>
      </w:r>
      <w:r>
        <w:rPr>
          <w:rFonts w:cs="Angsana New" w:ascii="Angsana New" w:hAnsi="Angsana New"/>
          <w:i/>
          <w:iCs/>
          <w:sz w:val="30"/>
          <w:szCs w:val="30"/>
        </w:rPr>
        <w:t>___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ขวางทาง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ควรเติมคำใ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งในช่องว่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ปะป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กะก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ละเทะ</w:t>
      </w:r>
    </w:p>
    <w:p>
      <w:pPr>
        <w:sectPr>
          <w:headerReference w:type="default" r:id="rId36"/>
          <w:type w:val="nextPage"/>
          <w:pgSz w:w="11906" w:h="16838"/>
          <w:pgMar w:left="1800" w:right="1800" w:gutter="0" w:header="708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ว่า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เอะอะ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อ่านสะกดคำว่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อ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อ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อะ     อ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อ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อ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อะ  อ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อ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อ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อะ     อ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ะ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ใดอ่านสะกดคำว่า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โอะ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อ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โอ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โอ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อ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โ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โอะ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อ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โอ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โอ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ใดมีเสียงสระ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โอะ”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โมเม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โต๊ะ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กาะแกะ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ใดมีเสียงสระเอะแล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ระโอ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โจ๊กหกเลอะเทอ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โต๊ะล้มเกะก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บะหมี่รสโอชะ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4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24790</wp:posOffset>
                </wp:positionH>
                <wp:positionV relativeFrom="paragraph">
                  <wp:posOffset>635</wp:posOffset>
                </wp:positionV>
                <wp:extent cx="0" cy="54864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0pt" to="-17.7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ักเรียนได้รับของขวัญวันเกิดจา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ุณพ่อ นักเรียนควรพูดว่า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ดีจั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ไชโ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ขอบคุณครับ</w:t>
      </w:r>
    </w:p>
    <w:p>
      <w:pPr>
        <w:pStyle w:val="Normal"/>
        <w:ind w:right="-34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ักเรียนเตะฟุตบอลไปโดนหน้าต่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ตก นักเรียนควรพูดว่า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แย่จั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ช่วยไม่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ขอโทษครับ</w:t>
      </w:r>
    </w:p>
    <w:p>
      <w:pPr>
        <w:pStyle w:val="Normal"/>
        <w:ind w:right="-521" w:hanging="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ปาน 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: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ฉันเสียใจที่ทำดินสอเธอหาย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ปุ้ย </w:t>
      </w:r>
      <w:r>
        <w:rPr>
          <w:rFonts w:cs="Angsana New" w:ascii="Angsana New" w:hAnsi="Angsana New"/>
          <w:i/>
          <w:iCs/>
          <w:sz w:val="30"/>
          <w:szCs w:val="30"/>
        </w:rPr>
        <w:t>: _________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ช่างม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ซื้อใช้ด้วย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ไม่เป็นไรหรอ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ครเป็นผู้มีมารยาทในการพู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มิตรพูดเสียงดังชัดเ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มดสบตาผู้ฟังในขณะที่พู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ถูกทุกข้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แบบทดสอบปลายภาค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ทดสอบปลายภาค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914400" cy="457200"/>
                <wp:effectExtent l="5080" t="5080" r="5715" b="1879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ด้านความ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9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ด้านความรู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อนที่ ๑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 เลือกคำตอบที่ถูกต้องที่สุดเพียงคำตอบเดียว</w:t>
      </w:r>
    </w:p>
    <w:p>
      <w:pPr>
        <w:sectPr>
          <w:headerReference w:type="default" r:id="rId37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</wp:posOffset>
                </wp:positionV>
                <wp:extent cx="0" cy="67462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7pt" to="207pt,5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ปูนาตาดี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นี้ใช้รูปสร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ี่รู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๒ รูป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๔ รู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๓ รูป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ทอ</w:t>
      </w:r>
      <w:r>
        <w:rPr>
          <w:rFonts w:cs="Angsana New" w:ascii="Angsana New" w:hAnsi="Angsana New"/>
          <w:i/>
          <w:iCs/>
          <w:sz w:val="30"/>
          <w:szCs w:val="30"/>
        </w:rPr>
        <w:t>-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อา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ียนแจกลูกได้ตา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ท—–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ท—อ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ทอ—–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ระเสียงยา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–ู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–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–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มีพยัญชนะต้นเหมือ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66700</wp:posOffset>
            </wp:positionH>
            <wp:positionV relativeFrom="paragraph">
              <wp:posOffset>53975</wp:posOffset>
            </wp:positionV>
            <wp:extent cx="1104900" cy="632460"/>
            <wp:effectExtent l="0" t="0" r="0" b="0"/>
            <wp:wrapNone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ต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แม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04800</wp:posOffset>
            </wp:positionH>
            <wp:positionV relativeFrom="paragraph">
              <wp:posOffset>221615</wp:posOffset>
            </wp:positionV>
            <wp:extent cx="800100" cy="800100"/>
            <wp:effectExtent l="0" t="0" r="0" b="0"/>
            <wp:wrapNone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น้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ภาพนี้มีพยัญชนะต้นตรงกั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ข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ข—โ–ะ—ม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ป็นการแจกลูก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องคำในข้อ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ขม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โขม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โข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548130</wp:posOffset>
            </wp:positionH>
            <wp:positionV relativeFrom="paragraph">
              <wp:posOffset>200660</wp:posOffset>
            </wp:positionV>
            <wp:extent cx="956945" cy="717550"/>
            <wp:effectExtent l="0" t="0" r="0" b="0"/>
            <wp:wrapNone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โ– 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+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บ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รงกับภาพ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05105</wp:posOffset>
            </wp:positionH>
            <wp:positionV relativeFrom="paragraph">
              <wp:posOffset>31750</wp:posOffset>
            </wp:positionV>
            <wp:extent cx="800100" cy="577215"/>
            <wp:effectExtent l="0" t="0" r="0" b="0"/>
            <wp:wrapNone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290830</wp:posOffset>
            </wp:positionH>
            <wp:positionV relativeFrom="paragraph">
              <wp:posOffset>139065</wp:posOffset>
            </wp:positionV>
            <wp:extent cx="586740" cy="676275"/>
            <wp:effectExtent l="0" t="0" r="0" b="0"/>
            <wp:wrapNone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ข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ประสมด้วยสระ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ซ้ำ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สำลีสีขา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พี่ระบายส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ฉันเดินเตะโต๊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แม่น้ำ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ช้รูปวรรณยุกต์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–่ –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–่ –๋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–่ –๊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ใดใช้รูปวรรณยุกต์เหมือ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จัดโต๊ะ”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ินโจ๊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ข้าวส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ปวดท้อง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0" cy="85725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9pt" to="207pt,6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ใช้รูปวรรณยุกต์เหมือนก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ุก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ชุ่มชื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ร้านค้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แผ่นไม้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ใดมีรูปวรรณยุกต์เหมือน 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ื่นเต้น”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ไม้ไผ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ล่นน้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ช้อนส้อม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นภาพใดใช้พยัญชนะต้น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่างหมู่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09550</wp:posOffset>
            </wp:positionH>
            <wp:positionV relativeFrom="paragraph">
              <wp:posOffset>51435</wp:posOffset>
            </wp:positionV>
            <wp:extent cx="762000" cy="1600200"/>
            <wp:effectExtent l="0" t="0" r="0" b="0"/>
            <wp:wrapNone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9" t="-22" r="-4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42900</wp:posOffset>
            </wp:positionH>
            <wp:positionV relativeFrom="paragraph">
              <wp:posOffset>163830</wp:posOffset>
            </wp:positionV>
            <wp:extent cx="609600" cy="600075"/>
            <wp:effectExtent l="0" t="0" r="0" b="0"/>
            <wp:wrapNone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</w:t>
        <w:tab/>
        <w:tab/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นภาพมีพยัญชนะต้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ยู่ในหมู่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สู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ต่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กลา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ใดมีพยัญชนะต้นหมู่เดียวกับ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ข้าว”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ผึ้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ลิ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ม้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ด็กน้อยหญิงชาย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ีพยัญชนะต้นหมู่ใดมากที่ส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สูง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ต่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กลา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ข้อความ แล้วตอบคำถามข้อ ๑๗–๒๐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น้าขับรถพาตามาหาแม่</w:t>
      </w:r>
    </w:p>
    <w:p>
      <w:pPr>
        <w:pStyle w:val="Normal"/>
        <w:ind w:right="-52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ดมีพยัญชนะต้นเป็นอักษรกล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พ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ต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ห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ดมีเสียงวรรณยุกต์ตร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น้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ต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แม่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ขับ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ีเสียงวรรณยุกต์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สาม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อ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โท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ใดมีเสียงวรรณยุกต์เหมือน 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หา”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โผ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บ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ร่อ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ดผันวรรณยุกต์ได้จำนว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สียงเท่ากับ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ป่า”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ม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แจ๋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ไหว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พ่อนั่ง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 xml:space="preserve"> 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หนังสือพิมพ์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รเติมคำใดลงในช่องว่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อาน 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อ่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อ้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90800</wp:posOffset>
                </wp:positionH>
                <wp:positionV relativeFrom="paragraph">
                  <wp:posOffset>-114300</wp:posOffset>
                </wp:positionV>
                <wp:extent cx="0" cy="86868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-9pt" to="204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แมว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หมียว เหมียว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รเติ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ดลงในช่องว่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ร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ร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ร๊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95275</wp:posOffset>
            </wp:positionH>
            <wp:positionV relativeFrom="paragraph">
              <wp:posOffset>13970</wp:posOffset>
            </wp:positionV>
            <wp:extent cx="657225" cy="516255"/>
            <wp:effectExtent l="0" t="0" r="0" b="0"/>
            <wp:wrapNone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</w:t>
        <w:tab/>
        <w:tab/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ในภาพมีเสียง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รรณยุกต์ใ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สามัญ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จัตว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อก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42900</wp:posOffset>
            </wp:positionH>
            <wp:positionV relativeFrom="paragraph">
              <wp:posOffset>-3175</wp:posOffset>
            </wp:positionV>
            <wp:extent cx="800100" cy="466725"/>
            <wp:effectExtent l="0" t="0" r="0" b="0"/>
            <wp:wrapNone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</w:t>
        <w:tab/>
        <w:tab/>
        <w:tab/>
      </w:r>
      <w:r>
        <w:rPr>
          <w:rFonts w:cs="Angsana New" w:ascii="Angsana New" w:hAnsi="Angsana New"/>
          <w:i/>
          <w:iCs/>
          <w:sz w:val="30"/>
          <w:szCs w:val="30"/>
        </w:rPr>
        <w:t>+ –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า 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+  </w:t>
        <w:tab/>
        <w:tab/>
        <w:tab/>
        <w:t xml:space="preserve">  +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  <w:lang w:val="en-US" w:eastAsia="en-US"/>
        </w:rPr>
      </w:pPr>
      <w:r>
        <w:rPr>
          <w:rFonts w:cs="Angsana New" w:ascii="Angsana New" w:hAnsi="Angsana New"/>
          <w:i/>
          <w:i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28600</wp:posOffset>
            </wp:positionH>
            <wp:positionV relativeFrom="paragraph">
              <wp:posOffset>49530</wp:posOffset>
            </wp:positionV>
            <wp:extent cx="914400" cy="620395"/>
            <wp:effectExtent l="0" t="0" r="0" b="0"/>
            <wp:wrapNone/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  <w:tab/>
        <w:tab/>
        <w:t>+  –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้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right="-16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วมกันเป็นคำที่มีเสียงวรรณยุกต์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อ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โ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ตรี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้อ ๒๖–๒๘ ข้อใดเรียงประโยค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๖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น้อง กิน ข้า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ทำ แม่ กับข้า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ฉัน โรงเรียน ไ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พ่อ ขับ รถ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ขนม ยาย ท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ต้นไม้ ปลูก ต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ทิ้ง ขยะ เข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ขนม ฉัน ก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ผึ้ง ดูด น้ำหว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ประโยค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ลายมือส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ครูสอนหนังส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ล่นสนุกสนาน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โยค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ไม่สัมพันธ์กับ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พักผ่อน”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พี่เรียนดนตร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น้องนอนหลั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ฉันวิ่งเล่นกับเพื่อ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่านประโยค แล้วตอบคำถามข้อ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๑–๓๓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ป่านเรียนหนังสือเก่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ดเป็นประธานของประโยค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ป่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หนังสื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หนังสือ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ำหน้าที่ใดใ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โยค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ประธ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กริย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ดเป็นคำกริยาหรือคำแสด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าการในประโยค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ป่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ก่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โยค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่างจากข้ออื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ม้าวิ่งเร็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วัวกินหญ้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ไก่จิกข้าวเปลือก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จ้าโบเห่าคนแปลกหน้า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ป็นกริยาของประโยค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ห่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จ้าโ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คนแปลกหน้า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86868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คล้องจองกับ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ไว”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ใส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โถ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ตะ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๗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เปลือก เชือก 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</w:r>
      <w:r>
        <w:rPr>
          <w:rFonts w:cs="Angsana New" w:ascii="Angsana New" w:hAnsi="Angsana New"/>
          <w:i/>
          <w:iCs/>
          <w:sz w:val="30"/>
          <w:szCs w:val="30"/>
        </w:rPr>
        <w:t>”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รเติมคำใดลงในช่องว่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ยา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ก๊อ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ผือก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บทร้อยกรอง แล้วตอบคำถามข้อ ๓๘–๓๙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สวัสดีครูขา     เรามาแต่เช้า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ก่อนโรงเรียนเข้า   มาเช้าใจสบาย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ครูเฝ้ายืนคอย  เด็กน้อยหญิงชาย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เข้าแถวเรียงราย   เราไหว้ครูเร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คล้องจอง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ครู–ม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สบาย–ช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ไหว้–เร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คล้องจอง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ข้า–เช้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คอย–เด็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ราย–ไหว้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๐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จ้าเนื้ออ่อนอ่อน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จ้าอ้อนให้อุ้ม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ปู่ย่ามา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 xml:space="preserve"> </w:t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มาอุ้มเอาใจ”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รเติมคำใดลงในช่องว่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ดู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ind w:right="-341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กล่อ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รุ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บทร้อยกรอง แล้วตอบคำถามข้อ ๔๑–๔๕</w:t>
      </w:r>
    </w:p>
    <w:p>
      <w:pPr>
        <w:pStyle w:val="Normal"/>
        <w:ind w:right="-521" w:hanging="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ทองดีและทองแดง</w:t>
      </w:r>
      <w:r>
        <w:rPr>
          <w:rFonts w:cs="Angsana New" w:ascii="Angsana New" w:hAnsi="Angsana New"/>
          <w:i/>
          <w:iCs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ินข้าวแกงกับแตงโม</w:t>
      </w:r>
    </w:p>
    <w:p>
      <w:pPr>
        <w:pStyle w:val="Normal"/>
        <w:ind w:right="-341" w:hanging="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ป้าทองแกโมโห</w:t>
      </w:r>
      <w:r>
        <w:rPr>
          <w:rFonts w:cs="Angsana New" w:ascii="Angsana New" w:hAnsi="Angsana New"/>
          <w:i/>
          <w:iCs/>
          <w:sz w:val="30"/>
          <w:szCs w:val="30"/>
        </w:rPr>
        <w:tab/>
        <w:t xml:space="preserve">  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ว่าแตงโมหายไปไหน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ทองดีว่าป้าจ๋า</w:t>
      </w:r>
      <w:r>
        <w:rPr>
          <w:rFonts w:cs="Angsana New" w:ascii="Angsana New" w:hAnsi="Angsana New"/>
          <w:i/>
          <w:iCs/>
          <w:sz w:val="30"/>
          <w:szCs w:val="30"/>
        </w:rPr>
        <w:tab/>
        <w:t xml:space="preserve">  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แตงของป้าให้ฉันไง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ป้าว่าไม่ได้ให้</w:t>
      </w:r>
      <w:r>
        <w:rPr>
          <w:rFonts w:cs="Angsana New" w:ascii="Angsana New" w:hAnsi="Angsana New"/>
          <w:i/>
          <w:iCs/>
          <w:sz w:val="30"/>
          <w:szCs w:val="30"/>
        </w:rPr>
        <w:tab/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แตงที่ไหนฉันให้แก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ทองแดงเอาแตงมา</w:t>
      </w:r>
      <w:r>
        <w:rPr>
          <w:rFonts w:cs="Angsana New" w:ascii="Angsana New" w:hAnsi="Angsana New"/>
          <w:i/>
          <w:iCs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ว่าป้าจ๋าแตงนี้แน่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ป้าว่าตัวฉันแย่</w:t>
      </w:r>
      <w:r>
        <w:rPr>
          <w:rFonts w:cs="Angsana New" w:ascii="Angsana New" w:hAnsi="Angsana New"/>
          <w:i/>
          <w:iCs/>
          <w:sz w:val="30"/>
          <w:szCs w:val="30"/>
        </w:rPr>
        <w:tab/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ฉันคนแก่จำไม่ได้</w:t>
      </w:r>
    </w:p>
    <w:p>
      <w:pPr>
        <w:pStyle w:val="Normal"/>
        <w:ind w:right="-34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้าทองมีนิสัยตรงกับข้อใดมากที่ส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ขี้ลืม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ขี้โมโห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ขี้อว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องดีและทองแดงขโมยแตงโม</w:t>
      </w:r>
    </w:p>
    <w:p>
      <w:pPr>
        <w:pStyle w:val="Normal"/>
        <w:ind w:right="-34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องป้าทองมาใช่หรือไม่ เพราะอะไร</w:t>
      </w:r>
    </w:p>
    <w:p>
      <w:pPr>
        <w:pStyle w:val="Normal"/>
        <w:ind w:right="-341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ใช่ เพราะป้าทองไม่อยู่จึงแอบหยิบม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ไม่ใช่ เพราะเก็บมาจากในสวน</w:t>
      </w:r>
    </w:p>
    <w:p>
      <w:pPr>
        <w:pStyle w:val="Normal"/>
        <w:ind w:right="-161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ไม่ใช่ เพราะป้าทองเป็นคนให้ทองดี</w:t>
      </w:r>
    </w:p>
    <w:p>
      <w:pPr>
        <w:pStyle w:val="Normal"/>
        <w:ind w:right="-161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กับทองแด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ากนักเรียนเป็นทองดีและ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องแดง นักเรียนจะโกรธป้าท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ไม่ เพราะเหตุ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โกรธ เพราะป้าทองใส่ร้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ไม่โกรธ เพราะป้าทองหลงลืม</w:t>
      </w:r>
    </w:p>
    <w:p>
      <w:pPr>
        <w:pStyle w:val="Normal"/>
        <w:ind w:right="-341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ไม่โกรธ เพราะป้าทองพูดความจริง</w:t>
      </w:r>
    </w:p>
    <w:p>
      <w:pPr>
        <w:pStyle w:val="Normal"/>
        <w:ind w:right="-34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นี้ควรตั้งชื่อว่า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กินข้าวกับแตงโ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แตงโมหายไปไห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แตงโมของทองดีกับทองแด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ิสัยของทองดีกับทองแด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ใจเย็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ขี้โมโห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ซื่อสัตย์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28900</wp:posOffset>
                </wp:positionH>
                <wp:positionV relativeFrom="paragraph">
                  <wp:posOffset>-19050</wp:posOffset>
                </wp:positionV>
                <wp:extent cx="0" cy="86868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.5pt" to="207pt,6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๔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อ่านแบ่งวรรคตอนบทร้อยกรอง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ลูกหมามี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ชื่อดำ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ลูกแมวขำ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ดำตาโต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ลูกหมาก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โมโห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ลูกแมวมี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โบสีด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ลูกหม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มีชื่อดำ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ลูกแมว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ขำดำ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ตาโต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ลูกหม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ก็โมโห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ลูกแมว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มีโบ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ีด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ลูกหม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มีชื่อดำ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ลูกแมวขำ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ดำตาโต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ลูกหม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ก็โมโห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ลูกแมวมี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โบสีดำ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บทร้อยกรอง แล้วตอบคำถามข้อ ๔๗–๔๙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วัวร้องมอมอ</w:t>
      </w:r>
      <w:r>
        <w:rPr>
          <w:rFonts w:cs="Angsana New" w:ascii="Angsana New" w:hAnsi="Angsana New"/>
          <w:i/>
          <w:iCs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วัวขอกินหญ้า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พ่อแม่ไปนา</w:t>
      </w:r>
      <w:r>
        <w:rPr>
          <w:rFonts w:cs="Angsana New" w:ascii="Angsana New" w:hAnsi="Angsana New"/>
          <w:i/>
          <w:iCs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หาหญ้ามาให้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วัวกินหญ้าพอ</w:t>
      </w:r>
      <w:r>
        <w:rPr>
          <w:rFonts w:cs="Angsana New" w:ascii="Angsana New" w:hAnsi="Angsana New"/>
          <w:i/>
          <w:iCs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แม่พ่อดีใจ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แม่วัวโตไว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       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วัวให้นมดี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วร้องเพราะ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หิ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จะให้น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รียกพ่อแม่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่อแม่ไปนาทำไ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ทำน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กี่ยวข้า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หาหญ้ามาให้วัวกิ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หตุใดวัวจึงให้นมด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แม่วัวโตไ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วัวขอกินหญ้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วัวกินหญ้าพ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จงอุตส่าห์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พากเพียร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รียน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หนังสือ”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ที่พิมพ์ตัวหนามีความหมายตร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ับข้อ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ขยัน  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มีสมาธิ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่านข้อความ แล้วตอบคำถามข้อ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๑–๕๕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ห้องนอนของปอมีเตียงสีน้ำตาล ข้างเตียงมีโต๊ะเขียนหนังสือที่มีโคมไฟ และหนังสือวางอยู่เป็นระเบียบเรียบร้อ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จความสำคัญของข้อความนี้คื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ปอมีเตียงนอนสีน้ำตาล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ห้องนอนของปอมีโต๊ะเข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หนังส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ห้องนอนของปอจัดเป็นระเบีย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เรียบร้อ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่อปอต้องการทบทวนบท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อนหัวค่ำ ปอควรปฏิบัติต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ปิดโคมไฟบนโต๊ะ แล้วนั่งอ่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หนังสือบนพื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ปิดโคมไฟบนโต๊ะ และนั่งอ่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หนังสือบนโต๊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ปิดโคมไฟบนโต๊ะ แล้วนอนอ่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หนังสือบนเตีย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ควรอย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นเตียงนอนข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ตุ๊กต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ผ้าห่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กบเหลาดินสอ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0" cy="86868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9pt" to="207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๕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อ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คว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ำอะไรบนโต๊ะเข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ังส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นั่งอ่านหนังส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วาดภาพระบายส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นอนเขียนหนังสื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ากการจัดห้องนอนของปอ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สดงว่าปอมีนิสัย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มีระเบีย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รักความสะอา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รักความสวยงาม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๖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ดวงเอ๋ย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ดวงตะวัน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หนึ่งเท่านั้นเยี่ยมฟ้าน่าพิศวง”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มีความหมายตรงข้ามกับคำที่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ิมพ์ตัวหน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ดวงดาว 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พระอาทิตย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พระจันทร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ข้อความ แล้วตอบคำถามข้อ ๕๗–๕๘</w:t>
      </w:r>
    </w:p>
    <w:p>
      <w:pPr>
        <w:pStyle w:val="Normal"/>
        <w:ind w:right="-341" w:hanging="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ดื่ม ดื่ม ดื่ม เรามาดื่ม ดื่มนมกันเถอะ</w:t>
      </w:r>
    </w:p>
    <w:p>
      <w:pPr>
        <w:pStyle w:val="Normal"/>
        <w:ind w:right="-161" w:hanging="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ดื่มแล้วอย่าทำเลอะเทอะ ดื่มนมเยอะ ๆ 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ร่างกายแข็งแร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นี้ชักชวนให้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ำ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ดื่มน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ออกกำลังก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รักษาความสะอา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ักเรียนควรปฏิบัติตามข้อความนี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ไม่ เพราะ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ควร เพราะจะทำให้ร่างกายแข็งแร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ควร เพราะจะทำให้รักความสะอา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ไม่ควร เพราะการดื่มนมเยอะ ๆ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จะทำให้อ้ว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ข้อความ แล้วตอบคำถามข้อ ๕๙–๖๐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บ้านของป่านและปอ มีหมาชื่อเจ้าโบ และแมวชื่อเจ้าสำลี เจ้าโบชอบเห่าเสียงดังเมื่อมีคนแปลกหน้ามาที่บ้าน เจ้าโบและเจ้าสำลีชอบเล่นกันดีดี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่านและปอเลี้ยงเจ้าโบไว้ทำไ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ลี้ยงไว้ดูเล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ลี้ยงไว้เฝ้าบ้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ลี้ยงไว้เป็นเพื่อนเจ้าสำลี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ักเรียนคิดว่าเจ้าสำลีมี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ช่วยจับหนู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ช่วยเจ้าโบเฝ้าบ้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ป็นเพื่อนเล่นกับเจ้าสำลี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ักเรียนควรทำตามอย่างเจ้าโ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ละเจ้าสำลีในเรื่อง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ช่วยดูแลบ้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ล่นกับเพื่อนดีด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ช่วยทำความสะอาดบ้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ักเรียนคิดว่าเจ้าสำลีชอบกิ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24155</wp:posOffset>
            </wp:positionH>
            <wp:positionV relativeFrom="paragraph">
              <wp:posOffset>203835</wp:posOffset>
            </wp:positionV>
            <wp:extent cx="533400" cy="619125"/>
            <wp:effectExtent l="0" t="0" r="0" b="0"/>
            <wp:wrapNone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224155</wp:posOffset>
            </wp:positionH>
            <wp:positionV relativeFrom="paragraph">
              <wp:posOffset>101600</wp:posOffset>
            </wp:positionV>
            <wp:extent cx="609600" cy="676275"/>
            <wp:effectExtent l="0" t="0" r="0" b="0"/>
            <wp:wrapNone/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224155</wp:posOffset>
            </wp:positionH>
            <wp:positionV relativeFrom="paragraph">
              <wp:posOffset>201295</wp:posOffset>
            </wp:positionV>
            <wp:extent cx="838200" cy="581025"/>
            <wp:effectExtent l="0" t="0" r="0" b="0"/>
            <wp:wrapNone/>
            <wp:docPr id="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0" cy="84582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0pt" to="204pt,6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๖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ักเรียนคิดว่าปอ จะทำหน้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ย่างไร เมื่อเจ้าโบและเจ้าสำลี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ม่เล่นกันดีด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42900</wp:posOffset>
            </wp:positionH>
            <wp:positionV relativeFrom="paragraph">
              <wp:posOffset>8255</wp:posOffset>
            </wp:positionV>
            <wp:extent cx="685800" cy="1028700"/>
            <wp:effectExtent l="0" t="0" r="0" b="0"/>
            <wp:wrapNone/>
            <wp:docPr id="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19" r="-3641" b="35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1533525</wp:posOffset>
            </wp:positionH>
            <wp:positionV relativeFrom="paragraph">
              <wp:posOffset>8255</wp:posOffset>
            </wp:positionV>
            <wp:extent cx="685800" cy="506095"/>
            <wp:effectExtent l="0" t="0" r="0" b="0"/>
            <wp:wrapNone/>
            <wp:docPr id="6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>“</w:t>
      </w:r>
      <w:r>
        <w:rPr>
          <w:rFonts w:ascii="Angsana New" w:hAnsi="Angsana New"/>
          <w:sz w:val="30"/>
          <w:sz w:val="30"/>
          <w:szCs w:val="30"/>
        </w:rPr>
        <w:t>เก็บ เก็บ เก็บ มาช่วยกันเก็บของที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ร็วคนดี มาเก็บเข้าที่กันเอย”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ครปฏิบัติตนได้ตรงกับข้อความนี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ากที่ส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ภูริเปิดหนังสือวางไว้เต็มโต๊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ปอเล่นของเล่นแล้ววางทิ้งไว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พอใจช่วยแม่พับเสื้อผ้าใส่ตะกร้า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อาหารดีมีประโยชน์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คือผักสด และเนื้อหมูปูปลา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ป็ด ไก่ ไข่ นม ผลไม้นานา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มี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คุณค่า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่อร่างกายเรา”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ที่พิมพ์ตัวหนามีความหมายตร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ับข้อ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ราค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วิตาม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บทร้อยกรอง แล้วตอบคำถามข้อ ๖๖–๖๘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ด็กดีต้องมีน้ำใจ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อยู่กับใครไม่ทำให้เพื่อนเดือดร้อน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พูดไพเราะ และช่วยงานไม่เกี่ยงงอน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ดีทุกขั้นตอน จิตเมตตา อภัย แบ่งป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ทร้อยกรองนี้กล่าวถึง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ความมีน้ำใ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ลักษณะของเด็กด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การอยู่ร่วมกันกับเพื่อ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ครประพฤติตน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สอดคล้อ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ั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ทร้อยกรอ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กิ่งแบ่งของเล่นให้เพื่อนเล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แก้วชอบแกล้งให้เพื่อนตกใจ</w:t>
      </w:r>
    </w:p>
    <w:p>
      <w:pPr>
        <w:pStyle w:val="Normal"/>
        <w:ind w:right="-16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กดช่วยอธิบายบทเรียนให้เพื่อนฟัง</w:t>
      </w:r>
    </w:p>
    <w:p>
      <w:pPr>
        <w:pStyle w:val="Normal"/>
        <w:ind w:right="-16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้านักเรียนประพฤติตนตา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ทร้อยกรองนี้จะเป็น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พื่อน ๆ รั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พื่อน ๆ รุมแกล้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พื่อน ๆ ไม่อยากเล่นด้วย</w:t>
      </w:r>
    </w:p>
    <w:p>
      <w:pPr>
        <w:pStyle w:val="Normal"/>
        <w:ind w:right="-161" w:hanging="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โน่นแน่ะดวงจันทร์นั้นทอแสงมา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แสงเย็นตาใน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นภา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คืนนี้”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ที่พิมพ์ตัวหนาหมายถึงข้อ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อากาศ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ท้องฟ้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ก้อนเมฆ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ข้อความ แล้วตอบคำถามข้อ ๗๐–๗๑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ารเปิดปิดน้ำและไฟนั้น เป็นการใช้พลังงาน เด็ก ๆ ประหยัดน้ำ ไฟ ช่วยให้มีพลังงานใช้ได้นาน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นี้ต้องการให้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ำสิ่ง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ประหยัดน้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ประหยัดไฟ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ประหยัดน้ำและไฟ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ปฏิบัติตนตามข้อใ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อดคล้องกับข้อความนี้มากที่ส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ปิดปิดไฟและน้ำบ่อย ๆ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ปิดไฟและน้ำเมื่อเลิกใช้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ปิดไฟทิ้งไว้ แต่ปิดน้ำเมื่อเลิกใช้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83439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6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เนื้อเรื่อง แล้วตอบคำถามข้อ ๗๒–๗๖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ครเก่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ตา หู จมูก ปาก และฟัน เป็นเพื่อนรักกัน 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ทุกคนมีหน้าที่ของตน ตามีหน้าที่คอยมองดูสิ่งต่าง ๆ หูจะคอยฟังเสียง จมูกจะทำหน้าที่หายใจและดมกลิ่น ปากไว้พูด และฟันสำหรับเคี้ยวอาหาร อยู่มาวันหนึ่งทั้งหมดทะเลาะกันเพราะคิดว่าตนเก่งกว่าคนอื่น จึงไม่ปฏิบัติหน้าที่ของตน ร่างกายเริ่มอ่อนแอและไม่มีเรี่ยวแรง ทั้งหมดจึงได้คิดว่าควรจะทำหน้าที่ของตนให้ดี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ที่ร่างกายเริ่มอ่อนแอและ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ม่มีแรง เกิดจากสาเหตุ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ตา หู จมูก ปาก และฟั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ทะเลาะ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ตา หู จมูก ปาก และฟั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ไม่ปฏิบัติตามหน้าที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ตา หู จมูก ปฏิบัติตามหน้าที่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แต่ปาก และฟัน ไม่ปฏิบัติ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นักเรียนคิดว่าเมื่อ ตา หู จมูก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าก และฟัน ปฏิบัติตามหน้าที่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องตนแล้ว ร่างกายจะเป็น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แข็งแร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ไม่มีแร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อ่อนแอลงกว่าเดิ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ักเรียนคิดว่าหากใครไม่ปฏิบัติ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้าที่ จะเป็นอันตรายกับร่างกา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ากที่ส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หู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ต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จมูก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ักเรียนคิดว่าหน้าที่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ือ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รียนหนังส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ช่วยพ่อแม่เลี้ยงน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ช่วยพ่อแม่ทำงานบ้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นการทำงานกลุ่มหากสมาชิก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ในกลุ่มเป็นเหมือน ตา หู จมูก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าก และฟัน จะเกิดอะไรขึ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งานไม่เสร็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งานเสร็จสมบูรณ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งานเสร็จแต่ไม่เรียบร้อ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มื่อนักเรียนอ่านหนังสือยังไม่จบ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ต่ต้องการพักไว้ควรทำ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ใช้ที่คั่นหนังสือคั่นไว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พับมุมของหน้าหนังส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ใช้ดินสอวงเลขหน้าหนังสือไว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ครมีนิสัยรักการอ่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ตุ่มอ่านหนังสือทุกครั้งเมื่อว่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ต้นอ่านหนังสือตามที่ครูกำหน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ติ๋วอ่านหนังสือและดูโทรทัศน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ไปพร้อม ๆ ก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คร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มี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ารยาทในการอ่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ังส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จอยอ่านหนังสือแล้วเก็บเข้าที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ทุกครั้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จูนขีดเส้นใต้ข้อความ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ในหนังสือที่อ่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จนอ่านหนังสือเสียงดังให้เพื่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ข้าง ๆ ได้ยิน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0" cy="8115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9pt" to="207pt,6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๘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ประโยชน์ของ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ังส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มีความรู้กว้างขว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ทำให้เป็นคนพูดเก่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219075</wp:posOffset>
            </wp:positionH>
            <wp:positionV relativeFrom="paragraph">
              <wp:posOffset>230505</wp:posOffset>
            </wp:positionV>
            <wp:extent cx="723900" cy="619125"/>
            <wp:effectExtent l="0" t="0" r="0" b="0"/>
            <wp:wrapNone/>
            <wp:docPr id="6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ทำให้สอบได้คะแนนเยอะ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 </w:t>
        <w:tab/>
        <w:t xml:space="preserve">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ากภาพข้อใดเข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อกีา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กีอ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อีก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้อ ๘๒–๘๓ ข้อใดเขียนผิ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ต้นไม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ดอกไม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ผนละไม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ปันญ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ดูแล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อบร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้อ ๘๔–๘๕ ข้อใดเขียน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มะร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ชะ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สะหร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สุกใ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บุนคุณ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ปื้อนฝุ่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คัดลายมือควรคัด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ว้นช่องไฟให้เหมาะส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คัดตัวอักษรให้เท่ากันทุกตั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ถูกทุกข้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243205</wp:posOffset>
            </wp:positionH>
            <wp:positionV relativeFrom="paragraph">
              <wp:posOffset>199390</wp:posOffset>
            </wp:positionV>
            <wp:extent cx="1695450" cy="1488440"/>
            <wp:effectExtent l="0" t="0" r="0" b="0"/>
            <wp:wrapNone/>
            <wp:docPr id="7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๘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การคัดลายมือที่ถูกต้อง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ก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คือการคัดลายมือตัวบรรจ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224155</wp:posOffset>
            </wp:positionH>
            <wp:positionV relativeFrom="paragraph">
              <wp:posOffset>245110</wp:posOffset>
            </wp:positionV>
            <wp:extent cx="2514600" cy="1478280"/>
            <wp:effectExtent l="0" t="0" r="0" b="0"/>
            <wp:wrapNone/>
            <wp:docPr id="7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ต็ม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่อนักเรียนเขียนผิดควรทำ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ขียนใหม่ทับคำที่เขียนผิ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ขีดฆ่าคำที่เขียนผิดแล้วเขียนใหม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ใช้ยางลบลบจนสะอาดแล้วจึ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เขียนใหม่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คัดลายมือต้องคำนึงถึงสิ่งใ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ากที่ส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ความสะอา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ความ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ความเป็นระเบีย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ดูภาพ แล้วตอบคำถามข้อ ๙๑–๙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-114300</wp:posOffset>
            </wp:positionH>
            <wp:positionV relativeFrom="paragraph">
              <wp:posOffset>78740</wp:posOffset>
            </wp:positionV>
            <wp:extent cx="2400300" cy="1403350"/>
            <wp:effectExtent l="0" t="0" r="0" b="0"/>
            <wp:wrapNone/>
            <wp:docPr id="7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ภาพใดแสดงถึงการทักท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ภาพที่ ๑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ภาพที่ ๓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ภาพที่ 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ภาพใดสอดคล้องกับคำว่า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ขอบใจ”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ภาพที่ ๑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ภาพที่ ๓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ภาพที่ 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ากภาพที่ ๒ เด็กผู้ชายควรพู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ย่างไรกับเด็กผู้หญิ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ยืนเกะกะจริ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อุ๊ย</w:t>
      </w:r>
      <w:r>
        <w:rPr>
          <w:rFonts w:cs="Angsana New" w:ascii="Angsana New" w:hAnsi="Angsana New"/>
          <w:sz w:val="30"/>
          <w:szCs w:val="30"/>
        </w:rPr>
        <w:t xml:space="preserve">! </w:t>
      </w:r>
      <w:r>
        <w:rPr>
          <w:rFonts w:ascii="Angsana New" w:hAnsi="Angsana New"/>
          <w:sz w:val="30"/>
          <w:sz w:val="30"/>
          <w:szCs w:val="30"/>
        </w:rPr>
        <w:t>แก้วแตกเล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ขอโทษนะ เราไม่ทันม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ากภาพที่ ๔ เด็กผู้หญิงคว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ูดว่า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ขอบคุณค่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ส่งมาเร็ว ๆ ค่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ทำไมกล่องเล็กจั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228600</wp:posOffset>
            </wp:positionH>
            <wp:positionV relativeFrom="paragraph">
              <wp:posOffset>5715</wp:posOffset>
            </wp:positionV>
            <wp:extent cx="838200" cy="981075"/>
            <wp:effectExtent l="0" t="0" r="0" b="0"/>
            <wp:wrapNone/>
            <wp:docPr id="7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๙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</w:t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็กผู้ชายใ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รพูดว่า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ใช่แล้ว ผมอยากได้เล่มนั้นแหล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ล่มนั้นแหละ หยิบให้ผมหน่อยสิ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่วยหยิบหนังสือเล่มนั้นให้ผมหน่อยครั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ครปฏิบัติตนในการพูดได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หมาะสมที่ส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อิ๋วยกมือขออนุญาตถามครู</w:t>
      </w:r>
    </w:p>
    <w:p>
      <w:pPr>
        <w:pStyle w:val="Normal"/>
        <w:ind w:right="-161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อุ่นพูดแทรกในขณะที่เอ็มกำลังพู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อ้วนตะโกนคุยกับเพื่อนหน้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ชั้นเรีย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สวัสดีครับ หนูชื่อโอภาสครับ”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นี้เป็นการพูดแนะนำตัวที่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หมาะสมหรือไม่ 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หมาะสม เพราะใช้คำพูดสุภาพ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ไม่เหมาะสม เพราะใช้คำพู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ไม่สุภาพ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ไม่เหมาะสม เพราะผู้ชายควร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สรรพนามว่า “ผม”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้าเพื่อนแบ่งของเล่นให้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ล่น นักเรียนควรพูดว่า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ขอโทษ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ขอบใจ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ขอบคุณ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การพูดชักชว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ไปไหนกันมาหรือจ๊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ไปห้องสมุดกันไหมจ๊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ไปห้องน้ำเป็นเพื่อนหน่อยสิ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่อนักเรียนกลับถึงบ้านนักเรียนคว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ักทายคุณตาคุณยายว่า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ทำอะไรกันอยู่คะ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มีอะไรกินบ้างคะ หนูหิวจั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สวัสดีค่ะ หนูกลับมาแล้วค่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อนที่ ๒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อบคำถามต่อไป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มีวิธีการอย่างไรจึงจะอ่านสะกดคำได้คล่อง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  <w:u w:val="single" w:color="000000"/>
        </w:rPr>
        <w:tab/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  <w:u w:val="single" w:color="000000"/>
        </w:rPr>
        <w:t>แนวคำตอบ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ฝึกอ่านอย่างสม่ำเสมอ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พูดทักทายเพื่อน นักเรียนควรพูดอย่างไร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  <w:u w:val="single" w:color="000000"/>
        </w:rPr>
        <w:tab/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  <w:u w:val="single" w:color="000000"/>
        </w:rPr>
        <w:t>แนวคำตอบ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พูดด้วยคำที่สุภาพ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อบคัดลายมือหรือไม่ เพราะอะไร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พิจารณาจากคำตอบของนักเรียน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  <w:u w:val="single" w:color="000000"/>
        </w:rPr>
        <w:tab/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5375</wp:posOffset>
                </wp:positionH>
                <wp:positionV relativeFrom="paragraph">
                  <wp:posOffset>-22225</wp:posOffset>
                </wp:positionV>
                <wp:extent cx="2386330" cy="1764030"/>
                <wp:effectExtent l="0" t="0" r="0" b="0"/>
                <wp:wrapSquare wrapText="bothSides"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566"/>
                              <w:gridCol w:w="672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สรุปผล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เต็ม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ได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ตอนที่ ๑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ตอนที่ ๒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138.9pt;mso-wrap-distance-left:9pt;mso-wrap-distance-right:9pt;mso-wrap-distance-top:0pt;mso-wrap-distance-bottom:0pt;margin-top:-1.75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3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566"/>
                        <w:gridCol w:w="672"/>
                      </w:tblGrid>
                      <w:tr>
                        <w:trPr/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รุปผลการประเมิน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ต็ม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ได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อนที่ ๑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อนที่ ๒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/>
      </w:pPr>
      <w:r>
        <w:rPr>
          <w:rFonts w:cs="WP Primary"/>
          <w:b/>
          <w:bCs/>
          <w:sz w:val="28"/>
        </w:rPr>
        <w:tab/>
        <w:tab/>
        <w:tab/>
        <w:tab/>
        <w:tab/>
        <w:tab/>
        <w:t xml:space="preserve">                                                 </w:t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ลงชื่อ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 xml:space="preserve">   </w:t>
        <w:tab/>
        <w:t xml:space="preserve">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ุณธรรม จริยธรรม และค่านิยม 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ำหรับครูประเมินนัก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สังเกตพฤติกรรมของนักเรียน แล้วเขียนเครื่องหมาย </w:t>
      </w:r>
      <w:r>
        <w:rPr>
          <w:rFonts w:ascii="Angsana New" w:hAnsi="Angsana New" w:eastAsia="Wingdings"/>
          <w:sz w:val="30"/>
          <w:sz w:val="30"/>
          <w:szCs w:val="30"/>
        </w:rPr>
        <w:t></w:t>
      </w:r>
      <w:r>
        <w:rPr>
          <w:rFonts w:ascii="Angsana New" w:hAnsi="Angsana New"/>
          <w:sz w:val="30"/>
          <w:sz w:val="30"/>
          <w:szCs w:val="30"/>
        </w:rPr>
        <w:t xml:space="preserve"> ลงในช่องคะแนนตามความเป็นจริง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860"/>
        <w:gridCol w:w="540"/>
        <w:gridCol w:w="540"/>
        <w:gridCol w:w="540"/>
        <w:gridCol w:w="1620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ายการประเมิน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ฤติกรรมการแสดงออ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หมายเหตุ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ความมีระเบียบวินั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ทำงานสะอาดเป็นระเบียบเรียบร้อ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มีการวางแผนการทำงานและทำตามขั้นตอนที่วางไว้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ยอมรับในการกระทำของตนเ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๓ หมายถึง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 xml:space="preserve">นักเรียนแสดง 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พฤติกรรมนั้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อย่างสม่ำเสม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 หมายถึ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นักเรียนแสด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พฤติกรรมนั้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เป็นครั้งคราว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๑ หมายถึง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นักเรียนแสด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พฤติกรรมนั้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น้อยครั้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ความรับผิดช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ทำงานตามที่ได้รับมอบหมายด้วยความเต็มใจ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ทำงานเสร็จทันตามกำหนดเวล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ความสนใจแ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ตั้งใจเรีย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กระตือรือร้นที่จะแสวงหาความรู้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ใช้เวลาว่างโดยการแสวงหาความรู้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สืบค้นข้อมูลจากแหล่งเรียนรู้ต่าง ๆ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จดบันทึกและถ่ายทอดความรู้ให้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1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มีความภูมิใจแ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เห็นคุณค่าข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ภาษาไท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ใช้ภาษาไทยได้อย่างถูกต้องชัดเจ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ร่วมกิจกรรมที่เกี่ยวกับภาษาไท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มีความสุขและสนุกกับการเรียนภาษาไท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นำปริศนาคำทาย บทร้องเล่นในท้องถิ่นมาใช้ในการเรียนและการเล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๕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มีนิสัยรักการอ่า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และการเขีย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สนใจและใช้เวลาว่างโดยการอ่านและเขียนหนังสื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สร้างสรรค์ผลงานเขียนให้ผู้อื่นอ่านและวิพากษ์วิจา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๖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มีมารยาทในการรับ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และส่งสา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ตั้งใจฟังหรือดู ไม่ส่งเสียงดังรบกวนผู้อื่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ใช้คำพูดที่สุภาพ เหมาะสมกับกาลเทศ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ไม่อ่านเสียงดังหรือเล่นขณะอ่า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เขียนอ่านง่าย สะอาด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๕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ไม่ขีดเขียนในที่สาธารณ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ะแนนรว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ะแนนเฉลี่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-342900</wp:posOffset>
            </wp:positionH>
            <wp:positionV relativeFrom="paragraph">
              <wp:posOffset>6101715</wp:posOffset>
            </wp:positionV>
            <wp:extent cx="5283835" cy="1388110"/>
            <wp:effectExtent l="0" t="0" r="0" b="0"/>
            <wp:wrapNone/>
            <wp:docPr id="7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WP Primary"/>
          <w:b/>
          <w:b/>
          <w:bCs/>
          <w:sz w:val="30"/>
          <w:szCs w:val="30"/>
        </w:rPr>
      </w:pPr>
      <w:r>
        <w:rPr>
          <w:rFonts w:cs="WP Primary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ด้านทักษะและกระบวนการ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b/>
          <w:bCs/>
          <w:sz w:val="28"/>
        </w:rPr>
        <w:tab/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ำหรับครูประเมินนัก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ascii="Angsana New" w:hAnsi="Angsana New"/>
          <w:sz w:val="30"/>
          <w:sz w:val="30"/>
          <w:szCs w:val="30"/>
        </w:rPr>
        <w:t xml:space="preserve">  สังเกตพฤติกรรม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การทำงานตามกิจกรรม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ใบงานประกอบการพิจารณ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540"/>
        <w:gridCol w:w="540"/>
        <w:gridCol w:w="540"/>
        <w:gridCol w:w="16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ายการประเมิน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ความสามารถของผู้เรีย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หมายเหต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ทักษะทางภาษา</w:t>
            </w:r>
            <w:r>
              <w:rPr>
                <w:rFonts w:ascii="Angsana New" w:hAnsi="Angsana New"/>
                <w:szCs w:val="24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และการสื่อสา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ใช้ภาษาสื่อสารกับผู้อื่นได้ถูกต้อง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๓ หมายถึง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 xml:space="preserve">นักเรียนแสดง 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พฤติกรรมนั้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อย่างสม่ำเสม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 หมายถึ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นักเรียนแสด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พฤติกรรมนั้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เป็นครั้งคราว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๑ หมายถึง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นักเรียนแสด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พฤติกรรมนั้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น้อยครั้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อ่านได้ถูกต้องคล่องแคล่วและรวดเร็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 xml:space="preserve">นำความรู้จากการอ่านมาคาดการณ์และกำหนดแนวทาง 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ปฏิบัติได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พูดและเขียนแสดงความรู้ ความคิด ความต้องการได้ตร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ตามวัตถุประสงค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๕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เขียนสื่อสารได้ถูกต้องสละสลว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ทักษะการแสวงหา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ความรู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เลือกอ่านหนังสือที่มีประโยชน์ทั้งที่เป็นความรู้แ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ความบันเทิ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นำความรู้จากการค้นคว้าไปใช้ประโยชน์ในการเรียนแ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ชีวิตประจำวั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ใช้เทคโนโลยีสื่อสารสนเทศต่าง ๆ ในการค้นคว้าข้อมู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รวบรวมบันทึกข้อมูลอย่างมีระเบีย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ทักษะกระบวนการ</w:t>
            </w:r>
            <w:r>
              <w:rPr>
                <w:rFonts w:ascii="Angsana New" w:hAnsi="Angsana New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คิ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 xml:space="preserve">วิเคราะห์ แยกแยะ จัดลำดับความคิด และนำเสนออย่าง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เป็นระบ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มีความคิดสร้างสรรค์ในการสร้างผลงานทางด้านภา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นำความรู้จากการอ่าน การฟัง การดู และการพูดมาใช้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เป็นข้อมูลในการตัดสินใจแก้ปัญห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ทักษะกระบวนกา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กลุ่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รู้จักวางแผน และแบ่งหน้าที่ความรับผิดชอบ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กลุ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มีความรับผิดชอบในงานที่ได้รับมอบหมา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ให้ความร่วมมือในการทำงานกลุ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ภูมิใจ ชื่นชมในผลงาน และมีความสุขในการทำงานกลุ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คะแนนรว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คะแนนเฉลี่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5283835" cy="1378585"/>
            <wp:effectExtent l="0" t="0" r="0" b="0"/>
            <wp:wrapNone/>
            <wp:docPr id="7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 </w:t>
      </w:r>
      <w:r>
        <w:rPr>
          <w:rFonts w:ascii="Angsana New" w:hAnsi="Angsana New"/>
          <w:bCs/>
          <w:sz w:val="32"/>
          <w:sz w:val="32"/>
          <w:szCs w:val="32"/>
        </w:rPr>
        <w:t>แบบบันทึกและแบบประเมินต่าง ๆ</w:t>
      </w:r>
    </w:p>
    <w:p>
      <w:pPr>
        <w:pStyle w:val="Normal"/>
        <w:rPr>
          <w:rFonts w:ascii="Angsana New" w:hAnsi="Angsana New" w:cs="Angsana New"/>
          <w:bCs/>
          <w:color w:val="0000FF"/>
          <w:sz w:val="30"/>
          <w:szCs w:val="30"/>
        </w:rPr>
      </w:pPr>
      <w:r>
        <w:rPr>
          <w:rFonts w:cs="Angsana New" w:ascii="Angsana New" w:hAnsi="Angsana New"/>
          <w:bCs/>
          <w:color w:val="0000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ใบงา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๑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ู้จักพยัญชนะ ข ห ต ม พ</w:t>
      </w:r>
    </w:p>
    <w:p>
      <w:pPr>
        <w:pStyle w:val="Normal"/>
        <w:jc w:val="right"/>
        <w:rPr>
          <w:rFonts w:ascii="Angsana New" w:hAnsi="Angsana New" w:cs="Angsana New"/>
          <w:bCs/>
          <w:sz w:val="30"/>
          <w:szCs w:val="30"/>
        </w:rPr>
      </w:pPr>
      <w:r>
        <w:rPr>
          <w:rFonts w:ascii="Angsana New" w:hAnsi="Angsana New"/>
          <w:bCs/>
          <w:sz w:val="30"/>
          <w:sz w:val="30"/>
          <w:szCs w:val="30"/>
        </w:rPr>
        <w:t>แผนการจัดการเรียนรู้ที่ ๔ เรื่อง ต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ับคู่ภาพที่มีคำที่มีพยัญชนะต้นเหมือนกั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-114300</wp:posOffset>
            </wp:positionH>
            <wp:positionV relativeFrom="paragraph">
              <wp:posOffset>234950</wp:posOffset>
            </wp:positionV>
            <wp:extent cx="5283835" cy="3769360"/>
            <wp:effectExtent l="0" t="0" r="0" b="0"/>
            <wp:wrapNone/>
            <wp:docPr id="7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ใบงา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ู้จักสระ </w:t>
      </w:r>
      <w:r>
        <w:rPr>
          <w:rFonts w:cs="Angsana New" w:ascii="Angsana New" w:hAnsi="Angsana New"/>
          <w:b/>
          <w:bCs/>
          <w:sz w:val="30"/>
          <w:szCs w:val="30"/>
        </w:rPr>
        <w:t>(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า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jc w:val="right"/>
        <w:rPr>
          <w:rFonts w:ascii="Angsana New" w:hAnsi="Angsana New" w:cs="Angsana New"/>
          <w:bCs/>
          <w:sz w:val="30"/>
          <w:szCs w:val="30"/>
        </w:rPr>
      </w:pPr>
      <w:r>
        <w:rPr>
          <w:rFonts w:ascii="Angsana New" w:hAnsi="Angsana New"/>
          <w:bCs/>
          <w:sz w:val="30"/>
          <w:sz w:val="30"/>
          <w:szCs w:val="30"/>
        </w:rPr>
        <w:t>แผนการจัดการเรียนรู้ที่ ๕ เรื่อง ต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งกลมคำที่ประสมด้วยสระอา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0325</wp:posOffset>
                </wp:positionH>
                <wp:positionV relativeFrom="paragraph">
                  <wp:posOffset>184150</wp:posOffset>
                </wp:positionV>
                <wp:extent cx="381000" cy="2286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75pt;margin-top:14.5pt;width:29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103505</wp:posOffset>
                </wp:positionV>
                <wp:extent cx="4695190" cy="1380490"/>
                <wp:effectExtent l="0" t="0" r="0" b="0"/>
                <wp:wrapNone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กา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น้ำ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ขา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หู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หัว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พาน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โต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มืด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ต่อ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มด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ตุ่ม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พูด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ขวาน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แม่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ลาง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ฉ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ปลา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บิน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คาย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08.7pt;mso-wrap-distance-left:9.05pt;mso-wrap-distance-right:9.05pt;mso-wrap-distance-top:0pt;mso-wrap-distance-bottom:0pt;margin-top:8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กา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น้ำ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ขา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หู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หัว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พาน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โต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มืด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ต่อ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มด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ตุ่ม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พูด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ขวาน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แม่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ลาง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ฉ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ปลา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บิน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คาย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0575</wp:posOffset>
                </wp:positionH>
                <wp:positionV relativeFrom="paragraph">
                  <wp:posOffset>145415</wp:posOffset>
                </wp:positionV>
                <wp:extent cx="447675" cy="29908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99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25pt;margin-top:11.45pt;width:35.2pt;height:23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38425</wp:posOffset>
                </wp:positionH>
                <wp:positionV relativeFrom="paragraph">
                  <wp:posOffset>135890</wp:posOffset>
                </wp:positionV>
                <wp:extent cx="457200" cy="3048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75pt;margin-top:10.7pt;width:35.95pt;height: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29125</wp:posOffset>
                </wp:positionH>
                <wp:positionV relativeFrom="paragraph">
                  <wp:posOffset>135890</wp:posOffset>
                </wp:positionV>
                <wp:extent cx="457200" cy="3048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8.75pt;margin-top:10.7pt;width:35.95pt;height: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4725</wp:posOffset>
                </wp:positionH>
                <wp:positionV relativeFrom="paragraph">
                  <wp:posOffset>158750</wp:posOffset>
                </wp:positionV>
                <wp:extent cx="457200" cy="32004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.75pt;margin-top:12.5pt;width:35.95pt;height:25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5450</wp:posOffset>
                </wp:positionH>
                <wp:positionV relativeFrom="paragraph">
                  <wp:posOffset>149225</wp:posOffset>
                </wp:positionV>
                <wp:extent cx="457200" cy="31051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0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3.5pt;margin-top:11.75pt;width:35.95pt;height:24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Cs/>
          <w:color w:val="0000FF"/>
          <w:sz w:val="30"/>
          <w:szCs w:val="30"/>
        </w:rPr>
      </w:pPr>
      <w:r>
        <w:rPr>
          <w:rFonts w:cs="Angsana New" w:ascii="Angsana New" w:hAnsi="Angsana New"/>
          <w:bCs/>
          <w:color w:val="0000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bCs/>
          <w:color w:val="0000FF"/>
          <w:sz w:val="30"/>
          <w:szCs w:val="30"/>
        </w:rPr>
      </w:pPr>
      <w:r>
        <w:rPr>
          <w:rFonts w:cs="Angsana New" w:ascii="Angsana New" w:hAnsi="Angsana New"/>
          <w:bCs/>
          <w:color w:val="0000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ใบงา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ู้จักพยัญชนะ ก ด น ล</w:t>
      </w:r>
    </w:p>
    <w:p>
      <w:pPr>
        <w:pStyle w:val="Normal"/>
        <w:jc w:val="right"/>
        <w:rPr>
          <w:rFonts w:ascii="Angsana New" w:hAnsi="Angsana New" w:cs="Angsana New"/>
          <w:bCs/>
          <w:sz w:val="30"/>
          <w:szCs w:val="30"/>
        </w:rPr>
      </w:pPr>
      <w:r>
        <w:rPr>
          <w:rFonts w:ascii="Angsana New" w:hAnsi="Angsana New"/>
          <w:bCs/>
          <w:sz w:val="30"/>
          <w:sz w:val="30"/>
          <w:szCs w:val="30"/>
        </w:rPr>
        <w:t>แผนการจัดการเรียนรู้ที่ ๙ เรื่อง อีกาตาด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ปลี่ยนพยัญชนะต้นให้เป็น ก ด น ล ฝึกอ่านสะกดคำและแจกลูก แล้วเขียน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</w:t>
      </w:r>
      <w:r>
        <w:rPr>
          <w:rFonts w:ascii="Angsana New" w:hAnsi="Angsana New"/>
          <w:sz w:val="30"/>
          <w:sz w:val="30"/>
          <w:szCs w:val="30"/>
        </w:rPr>
        <w:t xml:space="preserve"> ทับคำที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ไม่มีความห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4183380" cy="2064385"/>
                <wp:effectExtent l="0" t="0" r="0" b="0"/>
                <wp:wrapSquare wrapText="bothSides"/>
                <wp:docPr id="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  <w:gridCol w:w="4673"/>
                            </w:tblGrid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ำเดิม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ำใหม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พาน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30"/>
                                      <w:sz w:val="30"/>
                                      <w:szCs w:val="30"/>
                                    </w:rPr>
                                    <w:t>กาน ดาน นาน ล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ขาว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กาว ดาว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FF0000"/>
                                      <w:sz w:val="30"/>
                                      <w:sz w:val="30"/>
                                      <w:szCs w:val="30"/>
                                    </w:rPr>
                                    <w:t>นาว</w:t>
                                  </w:r>
                                  <w:r>
                                    <w:rPr>
                                      <w:rFonts w:ascii="Angsana New" w:hAnsi="Angsana New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ลา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ตี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FF0000"/>
                                      <w:sz w:val="30"/>
                                      <w:sz w:val="30"/>
                                      <w:szCs w:val="30"/>
                                    </w:rPr>
                                    <w:t>กี</w:t>
                                  </w:r>
                                  <w:r>
                                    <w:rPr>
                                      <w:rFonts w:ascii="Angsana New" w:hAnsi="Angsana New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ดี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FF0000"/>
                                      <w:sz w:val="30"/>
                                      <w:sz w:val="30"/>
                                      <w:szCs w:val="30"/>
                                    </w:rPr>
                                    <w:t>นี ล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มา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กา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FF0000"/>
                                      <w:sz w:val="30"/>
                                      <w:sz w:val="30"/>
                                      <w:szCs w:val="30"/>
                                    </w:rPr>
                                    <w:t>ดา</w:t>
                                  </w:r>
                                  <w:r>
                                    <w:rPr>
                                      <w:rFonts w:ascii="Angsana New" w:hAnsi="Angsana New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นา ล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หาย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กาย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FF0000"/>
                                      <w:sz w:val="30"/>
                                      <w:sz w:val="30"/>
                                      <w:szCs w:val="30"/>
                                    </w:rPr>
                                    <w:t>ดาย</w:t>
                                  </w:r>
                                  <w:r>
                                    <w:rPr>
                                      <w:rFonts w:ascii="Angsana New" w:hAnsi="Angsana New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นาย ล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ปู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กู ดู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FF0000"/>
                                      <w:sz w:val="30"/>
                                      <w:sz w:val="30"/>
                                      <w:szCs w:val="30"/>
                                    </w:rPr>
                                    <w:t>นู ล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62.55pt;mso-wrap-distance-left:9pt;mso-wrap-distance-right:9pt;mso-wrap-distance-top:0pt;mso-wrap-distance-bottom:0pt;margin-top:189.05pt;mso-position-vertical-relative:page;margin-left:4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  <w:gridCol w:w="4673"/>
                      </w:tblGrid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ำเดิม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ำใหม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าน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กาน ดาน นาน ล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ขาว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กาว ดาว 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นาว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 ลา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ี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กี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 ดี 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นี ล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มา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กา 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ดา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 นา ล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หาย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กาย 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ดาย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 นาย ล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ู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กู ดู 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นู ล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color w:val="8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ใบงา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ู้จักสระ </w:t>
      </w:r>
      <w:r>
        <w:rPr>
          <w:rFonts w:cs="Angsana New" w:ascii="Angsana New" w:hAnsi="Angsana New"/>
          <w:sz w:val="30"/>
          <w:szCs w:val="30"/>
        </w:rPr>
        <w:t>(–</w:t>
      </w:r>
      <w:r>
        <w:rPr>
          <w:rFonts w:ascii="Angsana New" w:hAnsi="Angsana New"/>
          <w:sz w:val="30"/>
          <w:sz w:val="30"/>
          <w:szCs w:val="30"/>
        </w:rPr>
        <w:t>ี</w:t>
      </w:r>
      <w:r>
        <w:rPr>
          <w:rFonts w:cs="Angsana New" w:ascii="Angsana New" w:hAnsi="Angsana New"/>
          <w:sz w:val="30"/>
          <w:szCs w:val="30"/>
        </w:rPr>
        <w:t>, –</w:t>
      </w:r>
      <w:r>
        <w:rPr>
          <w:rFonts w:ascii="Angsana New" w:hAnsi="Angsana New"/>
          <w:sz w:val="30"/>
          <w:sz w:val="30"/>
          <w:szCs w:val="30"/>
        </w:rPr>
        <w:t>ู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right"/>
        <w:rPr>
          <w:rFonts w:ascii="Angsana New" w:hAnsi="Angsana New" w:cs="Angsana New"/>
          <w:bCs/>
          <w:sz w:val="30"/>
          <w:szCs w:val="30"/>
        </w:rPr>
      </w:pPr>
      <w:r>
        <w:rPr>
          <w:rFonts w:ascii="Angsana New" w:hAnsi="Angsana New"/>
          <w:bCs/>
          <w:sz w:val="30"/>
          <w:sz w:val="30"/>
          <w:szCs w:val="30"/>
        </w:rPr>
        <w:t>แผนการจัดการเรียนรู้ที่ ๑๐ เรื่อง อีกาตาดี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ยกตัวอย่างคำที่มีสระอีและสระอู อย่างละ ๓ คำ แล้วนำมาแต่งประโยคสั้น ๆ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pt" to="89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19150</wp:posOffset>
                </wp:positionH>
                <wp:positionV relativeFrom="paragraph">
                  <wp:posOffset>377825</wp:posOffset>
                </wp:positionV>
                <wp:extent cx="3429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29.75pt" to="91.45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28675</wp:posOffset>
                </wp:positionH>
                <wp:positionV relativeFrom="paragraph">
                  <wp:posOffset>644525</wp:posOffset>
                </wp:positionV>
                <wp:extent cx="342900" cy="0"/>
                <wp:effectExtent l="0" t="38100" r="635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0.75pt" to="92.2pt,5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38200</wp:posOffset>
                </wp:positionH>
                <wp:positionV relativeFrom="paragraph">
                  <wp:posOffset>1130300</wp:posOffset>
                </wp:positionV>
                <wp:extent cx="3429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89pt" to="92.95pt,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19150</wp:posOffset>
                </wp:positionH>
                <wp:positionV relativeFrom="paragraph">
                  <wp:posOffset>1406525</wp:posOffset>
                </wp:positionV>
                <wp:extent cx="3429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10.75pt" to="91.45pt,1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19150</wp:posOffset>
                </wp:positionH>
                <wp:positionV relativeFrom="paragraph">
                  <wp:posOffset>1663700</wp:posOffset>
                </wp:positionV>
                <wp:extent cx="3429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31pt" to="91.45pt,1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i/>
          <w:iCs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ตี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คุณครูตีนักเรียน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  <w:tab/>
        <w:tab/>
        <w:tab/>
        <w:tab/>
        <w:tab/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ปี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วันที่ ๑ มกราคม เป็นวันขึ้นปีใหม่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  <w:tab/>
        <w:tab/>
        <w:tab/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สี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เจ้าสำลีมีขนสีขาว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รู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ปูอยู่ในรู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ถู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ปอช่วยแม่ถูบ้าน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  <w:tab/>
        <w:tab/>
        <w:tab/>
        <w:tab/>
        <w:tab/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หนู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แมวไล่จับหนู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FF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FF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bCs/>
          <w:color w:val="0000FF"/>
          <w:sz w:val="30"/>
          <w:szCs w:val="30"/>
        </w:rPr>
      </w:pPr>
      <w:r>
        <w:rPr>
          <w:rFonts w:cs="Angsana New" w:ascii="Angsana New" w:hAnsi="Angsana New"/>
          <w:bCs/>
          <w:color w:val="0000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bCs/>
          <w:color w:val="0000FF"/>
          <w:sz w:val="30"/>
          <w:szCs w:val="30"/>
        </w:rPr>
      </w:pPr>
      <w:r>
        <w:rPr>
          <w:rFonts w:cs="Angsana New" w:ascii="Angsana New" w:hAnsi="Angsana New"/>
          <w:bCs/>
          <w:color w:val="0000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bCs/>
          <w:color w:val="0000FF"/>
          <w:sz w:val="30"/>
          <w:szCs w:val="30"/>
        </w:rPr>
      </w:pPr>
      <w:r>
        <w:rPr>
          <w:rFonts w:cs="Angsana New" w:ascii="Angsana New" w:hAnsi="Angsana New"/>
          <w:bCs/>
          <w:color w:val="0000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bCs/>
          <w:color w:val="0000FF"/>
          <w:sz w:val="30"/>
          <w:szCs w:val="30"/>
        </w:rPr>
      </w:pPr>
      <w:r>
        <w:rPr>
          <w:rFonts w:cs="Angsana New" w:ascii="Angsana New" w:hAnsi="Angsana New"/>
          <w:bCs/>
          <w:color w:val="0000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bCs/>
          <w:color w:val="0000FF"/>
          <w:sz w:val="30"/>
          <w:szCs w:val="30"/>
        </w:rPr>
      </w:pPr>
      <w:r>
        <w:rPr>
          <w:rFonts w:cs="Angsana New" w:ascii="Angsana New" w:hAnsi="Angsana New"/>
          <w:bCs/>
          <w:color w:val="0000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bCs/>
          <w:color w:val="0000FF"/>
          <w:sz w:val="30"/>
          <w:szCs w:val="30"/>
        </w:rPr>
      </w:pPr>
      <w:r>
        <w:rPr>
          <w:rFonts w:cs="Angsana New" w:ascii="Angsana New" w:hAnsi="Angsana New"/>
          <w:bCs/>
          <w:color w:val="0000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ใบงานที่ ๕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ู้จักพยัญชนะ จ บ ว</w:t>
      </w:r>
    </w:p>
    <w:p>
      <w:pPr>
        <w:pStyle w:val="Normal"/>
        <w:jc w:val="right"/>
        <w:rPr>
          <w:rFonts w:ascii="Angsana New" w:hAnsi="Angsana New" w:cs="Angsana New"/>
          <w:bCs/>
          <w:sz w:val="30"/>
          <w:szCs w:val="30"/>
        </w:rPr>
      </w:pPr>
      <w:r>
        <w:rPr>
          <w:rFonts w:ascii="Angsana New" w:hAnsi="Angsana New"/>
          <w:bCs/>
          <w:sz w:val="30"/>
          <w:sz w:val="30"/>
          <w:szCs w:val="30"/>
        </w:rPr>
        <w:t>แผนการจัดการเรียนรู้ที่ ๑๔ เรื่อง เจ้าโบ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นำพยัญชนะต้น จ บ ว ประสมด้วยสระ –า  –ี และ –ู เขียนลงในตารางแล้วตอบคำถ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943735</wp:posOffset>
                </wp:positionV>
                <wp:extent cx="2125980" cy="888365"/>
                <wp:effectExtent l="0" t="0" r="0" b="0"/>
                <wp:wrapSquare wrapText="bothSides"/>
                <wp:docPr id="9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0"/>
                                      <w:sz w:val="30"/>
                                      <w:szCs w:val="30"/>
                                    </w:rPr>
                                    <w:t>จ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0"/>
                                      <w:sz w:val="30"/>
                                      <w:szCs w:val="30"/>
                                    </w:rPr>
                                    <w:t>จ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0"/>
                                      <w:sz w:val="30"/>
                                      <w:szCs w:val="30"/>
                                    </w:rPr>
                                    <w:t>จ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0"/>
                                      <w:sz w:val="30"/>
                                      <w:szCs w:val="30"/>
                                    </w:rPr>
                                    <w:t>บ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0"/>
                                      <w:sz w:val="30"/>
                                      <w:szCs w:val="30"/>
                                    </w:rPr>
                                    <w:t>บ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0"/>
                                      <w:sz w:val="30"/>
                                      <w:szCs w:val="30"/>
                                    </w:rPr>
                                    <w:t>บ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0"/>
                                      <w:sz w:val="30"/>
                                      <w:szCs w:val="30"/>
                                    </w:rPr>
                                    <w:t>ว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0"/>
                                      <w:sz w:val="30"/>
                                      <w:szCs w:val="30"/>
                                    </w:rPr>
                                    <w:t>ว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0"/>
                                      <w:sz w:val="30"/>
                                      <w:szCs w:val="30"/>
                                    </w:rPr>
                                    <w:t>ว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69.95pt;mso-wrap-distance-left:9pt;mso-wrap-distance-right:9pt;mso-wrap-distance-top:0pt;mso-wrap-distance-bottom:0pt;margin-top:153.05pt;mso-position-vertical-relative:page;margin-left:1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จ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จ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จ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บ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บ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บ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ว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ว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ว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ำที่เขียนในตารางมีคำที่เป็นเสียงอ่านของพยัญชนะในภาษาอังกฤษกี่คำ คือตัวอะไรบ้าง</w:t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 w:color="000000"/>
        </w:rPr>
        <w:t xml:space="preserve">๓ คำ คือ จี </w:t>
      </w:r>
      <w:r>
        <w:rPr>
          <w:rFonts w:cs="Angsana New" w:ascii="Angsana New" w:hAnsi="Angsana New"/>
          <w:i/>
          <w:iCs/>
          <w:sz w:val="30"/>
          <w:szCs w:val="30"/>
          <w:u w:val="single" w:color="000000"/>
        </w:rPr>
        <w:t xml:space="preserve">(g) 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 w:color="000000"/>
        </w:rPr>
        <w:t xml:space="preserve">บี </w:t>
      </w:r>
      <w:r>
        <w:rPr>
          <w:rFonts w:cs="Angsana New" w:ascii="Angsana New" w:hAnsi="Angsana New"/>
          <w:i/>
          <w:iCs/>
          <w:sz w:val="30"/>
          <w:szCs w:val="30"/>
          <w:u w:val="single" w:color="000000"/>
        </w:rPr>
        <w:t xml:space="preserve">(b) 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 w:color="000000"/>
        </w:rPr>
        <w:t xml:space="preserve">วี </w:t>
      </w:r>
      <w:r>
        <w:rPr>
          <w:rFonts w:cs="Angsana New" w:ascii="Angsana New" w:hAnsi="Angsana New"/>
          <w:i/>
          <w:iCs/>
          <w:sz w:val="30"/>
          <w:szCs w:val="30"/>
          <w:u w:val="single" w:color="000000"/>
        </w:rPr>
        <w:t>(v)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ำใดเป็นพันธุ์หนึ่งของหมา</w:t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 w:color="000000"/>
        </w:rPr>
        <w:t>จู</w:t>
      </w:r>
      <w:r>
        <w:rPr>
          <w:rFonts w:cs="Angsana New" w:ascii="Angsana New" w:hAnsi="Angsana New"/>
          <w:i/>
          <w:iCs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ำใดเป็นหน่วยวัดทางคณิตศาสตร์</w:t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 w:color="000000"/>
        </w:rPr>
        <w:t>วา</w:t>
      </w:r>
      <w:r>
        <w:rPr>
          <w:rFonts w:cs="Angsana New" w:ascii="Angsana New" w:hAnsi="Angsana New"/>
          <w:i/>
          <w:iCs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Cs/>
          <w:i/>
          <w:i/>
          <w:iCs/>
          <w:color w:val="0000FF"/>
          <w:sz w:val="30"/>
          <w:szCs w:val="30"/>
          <w:u w:val="single" w:color="000000"/>
        </w:rPr>
      </w:pPr>
      <w:r>
        <w:rPr>
          <w:rFonts w:cs="Angsana New" w:ascii="Angsana New" w:hAnsi="Angsana New"/>
          <w:bCs/>
          <w:i/>
          <w:iCs/>
          <w:color w:val="0000FF"/>
          <w:sz w:val="30"/>
          <w:szCs w:val="30"/>
          <w:u w:val="single" w:color="00000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ใบงานที่ ๖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ู้จักพยัญชนะ ป ฟ ฮ ผ ส</w:t>
      </w:r>
    </w:p>
    <w:p>
      <w:pPr>
        <w:pStyle w:val="Normal"/>
        <w:jc w:val="right"/>
        <w:rPr>
          <w:rFonts w:ascii="Angsana New" w:hAnsi="Angsana New" w:cs="Angsana New"/>
          <w:bCs/>
          <w:sz w:val="30"/>
          <w:szCs w:val="30"/>
        </w:rPr>
      </w:pPr>
      <w:r>
        <w:rPr>
          <w:rFonts w:ascii="Angsana New" w:hAnsi="Angsana New"/>
          <w:bCs/>
          <w:sz w:val="30"/>
          <w:sz w:val="30"/>
          <w:szCs w:val="30"/>
        </w:rPr>
        <w:t>แผนการจัดการเรียนรู้ที่ ๑๙ เรื่อง เจ้าสำลี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ascii="Angsana New" w:hAnsi="Angsana New"/>
          <w:sz w:val="30"/>
          <w:sz w:val="30"/>
          <w:szCs w:val="30"/>
        </w:rPr>
        <w:t xml:space="preserve">   ทายคำจากคำถามต่อไปนี้ โดยใช้พยัญชนะ ป ฟ ฮ ผ ส เป็นหลัก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พยัญชนะตัวใดที่ประสมด้วยสระอีแล้วไม่มีความหมา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ฟ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,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ฮ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พยัญชนะตัวใดประสมกับสระไอแล้วเป็นความร้อนใช้หุงต้มได้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ฟ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พยัญชนะตัวใดเป็นตัวแทนของนกที่หากินในเวลากลางคื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ฮ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พยัญชนะตัวใดมีเหล็กในไว้ต่อยคนได้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ผ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พยัญชนะตัวใดเป็นตัวแทนของเจ้าป่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พยัญชนะตัวใดประสมกับสระอีแล้วมี ๑๒ เดือ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 xml:space="preserve">๑ พยัญชนะต้นของคำตอบนี้คืออักษรตัวใ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ระโอประสมกับพยัญชนะตัวใดเป็นเลข ๔ ในภาษาอังกฤษ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ฟ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ระอูประสมกับพยัญชนะตัวใดเป็นสัตว์ มี ๘ ขา มีก้า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๐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ต้นไม้ที่ใช้ทำแคร่มีพยัญชนะต้นเป็นอักษรตัวใ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ผ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color w:val="0000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ใบงานที่ ๗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แผนภาพความคิดบ้านแสนสุข</w:t>
      </w:r>
    </w:p>
    <w:p>
      <w:pPr>
        <w:pStyle w:val="Normal"/>
        <w:jc w:val="right"/>
        <w:rPr>
          <w:rFonts w:ascii="Angsana New" w:hAnsi="Angsana New" w:cs="Angsana New"/>
          <w:bCs/>
          <w:sz w:val="30"/>
          <w:szCs w:val="30"/>
        </w:rPr>
      </w:pPr>
      <w:r>
        <w:rPr>
          <w:rFonts w:ascii="Angsana New" w:hAnsi="Angsana New"/>
          <w:bCs/>
          <w:sz w:val="30"/>
          <w:sz w:val="30"/>
          <w:szCs w:val="30"/>
        </w:rPr>
        <w:t>แผนการจัดการเรียนรู้ที่ ๒๑ เรื่อง บ้านแสนสุข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ascii="Angsana New" w:hAnsi="Angsana New"/>
          <w:sz w:val="30"/>
          <w:sz w:val="30"/>
          <w:szCs w:val="30"/>
        </w:rPr>
        <w:t xml:space="preserve">   เขียนแผนภาพความคิดเกี่ยวกับบ้านแสนสุขของป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251460</wp:posOffset>
                </wp:positionV>
                <wp:extent cx="571500" cy="342900"/>
                <wp:effectExtent l="0" t="0" r="0" b="0"/>
                <wp:wrapNone/>
                <wp:docPr id="9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จำป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WP Primary"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จำป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217170</wp:posOffset>
                </wp:positionV>
                <wp:extent cx="685800" cy="342900"/>
                <wp:effectExtent l="0" t="0" r="0" b="0"/>
                <wp:wrapNone/>
                <wp:docPr id="9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มะล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WP Primary"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มะล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2950</wp:posOffset>
                </wp:positionH>
                <wp:positionV relativeFrom="paragraph">
                  <wp:posOffset>102870</wp:posOffset>
                </wp:positionV>
                <wp:extent cx="514350" cy="342900"/>
                <wp:effectExtent l="0" t="0" r="0" b="0"/>
                <wp:wrapNone/>
                <wp:docPr id="9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จำ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7pt;mso-wrap-distance-left:9.05pt;mso-wrap-distance-right:9.05pt;mso-wrap-distance-top:0pt;mso-wrap-distance-bottom:0pt;margin-top:8.1pt;mso-position-vertical-relative:text;margin-left: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WP Primary"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จำ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</wp:posOffset>
                </wp:positionV>
                <wp:extent cx="514350" cy="342900"/>
                <wp:effectExtent l="0" t="0" r="0" b="0"/>
                <wp:wrapNone/>
                <wp:docPr id="9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ป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7pt;mso-wrap-distance-left:9.05pt;mso-wrap-distance-right:9.05pt;mso-wrap-distance-top:0pt;mso-wrap-distance-bottom:0pt;margin-top:8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WP Primary"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ป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</wp:posOffset>
                </wp:positionV>
                <wp:extent cx="514350" cy="342900"/>
                <wp:effectExtent l="0" t="0" r="0" b="0"/>
                <wp:wrapNone/>
                <wp:docPr id="9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แ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7pt;mso-wrap-distance-left:9.05pt;mso-wrap-distance-right:9.05pt;mso-wrap-distance-top:0pt;mso-wrap-distance-bottom:0pt;margin-top:8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WP Primary"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แ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84020</wp:posOffset>
                </wp:positionH>
                <wp:positionV relativeFrom="paragraph">
                  <wp:posOffset>49530</wp:posOffset>
                </wp:positionV>
                <wp:extent cx="11430" cy="476250"/>
                <wp:effectExtent l="28575" t="635" r="3683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750">
                              <a:moveTo>
                                <a:pt x="0" y="750"/>
                              </a:move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750" path="m0,750l18,0e" stroked="t" o:allowincell="f" style="position:absolute;margin-left:132.6pt;margin-top:3.9pt;width:0.85pt;height:37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12920</wp:posOffset>
                </wp:positionH>
                <wp:positionV relativeFrom="paragraph">
                  <wp:posOffset>154305</wp:posOffset>
                </wp:positionV>
                <wp:extent cx="11430" cy="371475"/>
                <wp:effectExtent l="28575" t="635" r="3683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85">
                              <a:moveTo>
                                <a:pt x="0" y="585"/>
                              </a:move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585" path="m0,585l18,0e" stroked="t" o:allowincell="f" style="position:absolute;margin-left:339.6pt;margin-top:12.15pt;width:0.85pt;height:29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43325</wp:posOffset>
                </wp:positionH>
                <wp:positionV relativeFrom="paragraph">
                  <wp:posOffset>125730</wp:posOffset>
                </wp:positionV>
                <wp:extent cx="112395" cy="400050"/>
                <wp:effectExtent l="17145" t="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630">
                              <a:moveTo>
                                <a:pt x="177" y="63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630" path="m177,630l0,0e" stroked="t" o:allowincell="f" style="position:absolute;margin-left:294.75pt;margin-top:9.9pt;width:8.8pt;height:31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685800" cy="342900"/>
                <wp:effectExtent l="0" t="0" r="0" b="0"/>
                <wp:wrapNone/>
                <wp:docPr id="10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พุดต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WP Primary"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พุดต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514350" cy="342900"/>
                <wp:effectExtent l="0" t="0" r="0" b="0"/>
                <wp:wrapNone/>
                <wp:docPr id="10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พ่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7pt;mso-wrap-distance-left:9.05pt;mso-wrap-distance-right:9.05pt;mso-wrap-distance-top:0pt;mso-wrap-distance-bottom:0pt;margin-top:5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WP Primary"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พ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</wp:posOffset>
                </wp:positionV>
                <wp:extent cx="514350" cy="342900"/>
                <wp:effectExtent l="0" t="0" r="0" b="0"/>
                <wp:wrapNone/>
                <wp:docPr id="10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ป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7pt;mso-wrap-distance-left:9.05pt;mso-wrap-distance-right:9.05pt;mso-wrap-distance-top:0pt;mso-wrap-distance-bottom:0pt;margin-top:5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WP Primary"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ป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5715</wp:posOffset>
                </wp:positionV>
                <wp:extent cx="276225" cy="247650"/>
                <wp:effectExtent l="5715" t="635" r="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390">
                              <a:moveTo>
                                <a:pt x="0" y="390"/>
                              </a:moveTo>
                              <a:lnTo>
                                <a:pt x="4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390" path="m0,390l435,0e" stroked="t" o:allowincell="f" style="position:absolute;margin-left:153pt;margin-top:0.45pt;width:21.7pt;height:19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52950</wp:posOffset>
                </wp:positionH>
                <wp:positionV relativeFrom="paragraph">
                  <wp:posOffset>158115</wp:posOffset>
                </wp:positionV>
                <wp:extent cx="228600" cy="352425"/>
                <wp:effectExtent l="5080" t="127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55">
                              <a:moveTo>
                                <a:pt x="0" y="555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555" path="m0,555l360,0e" stroked="t" o:allowincell="f" style="position:absolute;margin-left:358.5pt;margin-top:12.45pt;width:17.95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38500</wp:posOffset>
                </wp:positionH>
                <wp:positionV relativeFrom="paragraph">
                  <wp:posOffset>120015</wp:posOffset>
                </wp:positionV>
                <wp:extent cx="295275" cy="276225"/>
                <wp:effectExtent l="635" t="63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435">
                              <a:moveTo>
                                <a:pt x="465" y="43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435" path="m465,435l0,0e" stroked="t" o:allowincell="f" style="position:absolute;margin-left:255pt;margin-top:9.45pt;width:23.2pt;height:21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020445" cy="38925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3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i/>
                                <w:i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สมาชิ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0pt;width:80.3pt;height:3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i/>
                          <w:i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สมาชิ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020445" cy="38925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3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i/>
                                <w:i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ไม้ดอ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0pt;width:80.3pt;height:3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i/>
                          <w:i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ไม้ดอ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251460"/>
                <wp:effectExtent l="0" t="0" r="317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80.95pt,19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24050</wp:posOffset>
                </wp:positionH>
                <wp:positionV relativeFrom="paragraph">
                  <wp:posOffset>127635</wp:posOffset>
                </wp:positionV>
                <wp:extent cx="390525" cy="46672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735">
                              <a:moveTo>
                                <a:pt x="615" y="73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,735" path="m615,735l0,0e" stroked="t" o:allowincell="f" style="position:absolute;margin-left:151.5pt;margin-top:10.05pt;width:30.7pt;height:3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</wp:posOffset>
                </wp:positionV>
                <wp:extent cx="466725" cy="514350"/>
                <wp:effectExtent l="5715" t="5080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810">
                              <a:moveTo>
                                <a:pt x="735" y="0"/>
                              </a:moveTo>
                              <a:lnTo>
                                <a:pt x="0" y="8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810" path="m735,0l0,810e" stroked="t" o:allowincell="f" style="position:absolute;margin-left:252pt;margin-top:10.8pt;width:36.7pt;height:4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9955</wp:posOffset>
                </wp:positionH>
                <wp:positionV relativeFrom="paragraph">
                  <wp:posOffset>79375</wp:posOffset>
                </wp:positionV>
                <wp:extent cx="1020445" cy="389255"/>
                <wp:effectExtent l="5715" t="5715" r="5080" b="1663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3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บ้านของป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65pt;margin-top:6.25pt;width:80.3pt;height:3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บ้านของป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240030</wp:posOffset>
                </wp:positionV>
                <wp:extent cx="685800" cy="342900"/>
                <wp:effectExtent l="0" t="0" r="0" b="0"/>
                <wp:wrapNone/>
                <wp:docPr id="1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เจ้าสำล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8.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WP Primary"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เจ้าสำล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240030</wp:posOffset>
                </wp:positionV>
                <wp:extent cx="742950" cy="342900"/>
                <wp:effectExtent l="0" t="0" r="0" b="0"/>
                <wp:wrapNone/>
                <wp:docPr id="1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มะละก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7pt;mso-wrap-distance-left:9.05pt;mso-wrap-distance-right:9.05pt;mso-wrap-distance-top:0pt;mso-wrap-distance-bottom:0pt;margin-top:18.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WP Primary"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มะละก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71675</wp:posOffset>
                </wp:positionH>
                <wp:positionV relativeFrom="paragraph">
                  <wp:posOffset>205740</wp:posOffset>
                </wp:positionV>
                <wp:extent cx="428625" cy="342900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540">
                              <a:moveTo>
                                <a:pt x="0" y="540"/>
                              </a:moveTo>
                              <a:lnTo>
                                <a:pt x="6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,540" path="m0,540l675,0e" stroked="t" o:allowincell="f" style="position:absolute;margin-left:155.25pt;margin-top:16.2pt;width:33.7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205740</wp:posOffset>
                </wp:positionV>
                <wp:extent cx="447675" cy="390525"/>
                <wp:effectExtent l="5715" t="5715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615">
                              <a:moveTo>
                                <a:pt x="705" y="6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615" path="m705,615l0,0e" stroked="t" o:allowincell="f" style="position:absolute;margin-left:243pt;margin-top:16.2pt;width:35.2pt;height:3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27220</wp:posOffset>
                </wp:positionH>
                <wp:positionV relativeFrom="paragraph">
                  <wp:posOffset>19050</wp:posOffset>
                </wp:positionV>
                <wp:extent cx="163830" cy="266700"/>
                <wp:effectExtent l="5080" t="635" r="63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420">
                              <a:moveTo>
                                <a:pt x="0" y="420"/>
                              </a:moveTo>
                              <a:lnTo>
                                <a:pt x="25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,420" path="m0,420l258,0e" stroked="t" o:allowincell="f" style="position:absolute;margin-left:348.6pt;margin-top:1.5pt;width:12.85pt;height:20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28750</wp:posOffset>
                </wp:positionH>
                <wp:positionV relativeFrom="paragraph">
                  <wp:posOffset>19050</wp:posOffset>
                </wp:positionV>
                <wp:extent cx="140970" cy="266700"/>
                <wp:effectExtent l="0" t="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420">
                              <a:moveTo>
                                <a:pt x="222" y="4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,420" path="m222,420l0,0e" stroked="t" o:allowincell="f" style="position:absolute;margin-left:112.5pt;margin-top:1.5pt;width:11.05pt;height:20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514350" cy="342900"/>
                <wp:effectExtent l="0" t="0" r="0" b="0"/>
                <wp:wrapNone/>
                <wp:docPr id="1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มะร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7pt;mso-wrap-distance-left:9.05pt;mso-wrap-distance-right:9.05pt;mso-wrap-distance-top:0pt;mso-wrap-distance-bottom:0pt;margin-top:4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WP Primary"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มะ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1020445" cy="38925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3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i/>
                                <w:i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สัตว์เลี้ย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.8pt;width:80.3pt;height:3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i/>
                          <w:i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สัตว์เลี้ย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1020445" cy="38925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3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i/>
                                <w:i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ไม้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.8pt;width:80.3pt;height:3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i/>
                          <w:i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ไม้ผ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2000</wp:posOffset>
                </wp:positionH>
                <wp:positionV relativeFrom="paragraph">
                  <wp:posOffset>70485</wp:posOffset>
                </wp:positionV>
                <wp:extent cx="257175" cy="180975"/>
                <wp:effectExtent l="635" t="63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285">
                              <a:moveTo>
                                <a:pt x="405" y="28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285" path="m405,285l0,0e" stroked="t" o:allowincell="f" style="position:absolute;margin-left:60pt;margin-top:5.55pt;width:20.2pt;height:14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150495</wp:posOffset>
                </wp:positionV>
                <wp:extent cx="171450" cy="276225"/>
                <wp:effectExtent l="5080" t="5715" r="63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435">
                              <a:moveTo>
                                <a:pt x="0" y="0"/>
                              </a:moveTo>
                              <a:lnTo>
                                <a:pt x="270" y="4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435" path="m0,0l270,435e" stroked="t" o:allowincell="f" style="position:absolute;margin-left:342pt;margin-top:11.85pt;width:13.45pt;height:21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33500</wp:posOffset>
                </wp:positionH>
                <wp:positionV relativeFrom="paragraph">
                  <wp:posOffset>150495</wp:posOffset>
                </wp:positionV>
                <wp:extent cx="247650" cy="428625"/>
                <wp:effectExtent l="0" t="5715" r="571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675">
                              <a:moveTo>
                                <a:pt x="390" y="0"/>
                              </a:moveTo>
                              <a:lnTo>
                                <a:pt x="0" y="6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675" path="m390,0l0,675e" stroked="t" o:allowincell="f" style="position:absolute;margin-left:105pt;margin-top:11.85pt;width:19.45pt;height:33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14375</wp:posOffset>
                </wp:positionH>
                <wp:positionV relativeFrom="paragraph">
                  <wp:posOffset>150495</wp:posOffset>
                </wp:positionV>
                <wp:extent cx="542925" cy="209550"/>
                <wp:effectExtent l="635" t="5080" r="5080" b="825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330">
                              <a:moveTo>
                                <a:pt x="855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330" path="m855,0l0,330e" stroked="t" o:allowincell="f" style="position:absolute;margin-left:56.25pt;margin-top:11.85pt;width:42.7pt;height:16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</wp:posOffset>
                </wp:positionV>
                <wp:extent cx="628650" cy="342900"/>
                <wp:effectExtent l="0" t="0" r="0" b="0"/>
                <wp:wrapNone/>
                <wp:docPr id="1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มะน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17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WP Primary"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มะน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</wp:posOffset>
                </wp:positionV>
                <wp:extent cx="514350" cy="342900"/>
                <wp:effectExtent l="0" t="0" r="0" b="0"/>
                <wp:wrapNone/>
                <wp:docPr id="1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เจ้าโ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7pt;mso-wrap-distance-left:9.05pt;mso-wrap-distance-right:9.05pt;mso-wrap-distance-top:0pt;mso-wrap-distance-bottom:0pt;margin-top:14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WP Primary"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เจ้าโ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4290</wp:posOffset>
                </wp:positionV>
                <wp:extent cx="571500" cy="342900"/>
                <wp:effectExtent l="0" t="0" r="0" b="0"/>
                <wp:wrapNone/>
                <wp:docPr id="1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มะม่ว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WP Primary"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มะม่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67435</wp:posOffset>
                </wp:positionH>
                <wp:positionV relativeFrom="paragraph">
                  <wp:posOffset>-2971800</wp:posOffset>
                </wp:positionV>
                <wp:extent cx="197485" cy="342900"/>
                <wp:effectExtent l="635" t="0" r="4445" b="25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7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-234pt" to="99.55pt,-207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ใบงานที่ ๘ เรื่อง ครอบครัวของฉัน</w:t>
      </w:r>
    </w:p>
    <w:p>
      <w:pPr>
        <w:pStyle w:val="Normal"/>
        <w:jc w:val="right"/>
        <w:rPr>
          <w:rFonts w:ascii="Angsana New" w:hAnsi="Angsana New" w:cs="Angsana New"/>
          <w:bCs/>
          <w:sz w:val="30"/>
          <w:szCs w:val="30"/>
        </w:rPr>
      </w:pPr>
      <w:r>
        <w:rPr>
          <w:rFonts w:ascii="Angsana New" w:hAnsi="Angsana New"/>
          <w:bCs/>
          <w:sz w:val="30"/>
          <w:sz w:val="30"/>
          <w:szCs w:val="30"/>
        </w:rPr>
        <w:t>แผนการจัดการเรียนรู้ที่ ๒๗ เรื่อง พ่อแม่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ขียนแนะนำครอบครัวของตนเอง โดยกรอกรายละเอียดลงในตารางให้ถูกต้อง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4775</wp:posOffset>
                </wp:positionH>
                <wp:positionV relativeFrom="paragraph">
                  <wp:posOffset>172720</wp:posOffset>
                </wp:positionV>
                <wp:extent cx="5162550" cy="1968500"/>
                <wp:effectExtent l="0" t="0" r="0" b="0"/>
                <wp:wrapNone/>
                <wp:docPr id="1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96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WP Primary"/>
                                <w:sz w:val="36"/>
                                <w:sz w:val="36"/>
                                <w:szCs w:val="36"/>
                              </w:rPr>
                              <w:t>ฉันชื่อ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6"/>
                                <w:szCs w:val="36"/>
                              </w:rPr>
                              <w:t>______________</w:t>
                              <w:tab/>
                            </w:r>
                            <w:r>
                              <w:rPr>
                                <w:rFonts w:cs="WP Primary"/>
                                <w:sz w:val="36"/>
                                <w:sz w:val="36"/>
                                <w:szCs w:val="36"/>
                              </w:rPr>
                              <w:t>นามสกุล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6"/>
                                <w:szCs w:val="36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cs="WP Primary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WP Primary"/>
                                <w:sz w:val="36"/>
                                <w:sz w:val="36"/>
                                <w:szCs w:val="36"/>
                              </w:rPr>
                              <w:t>พ่อของฉันชื่อ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6"/>
                                <w:szCs w:val="36"/>
                              </w:rPr>
                              <w:t xml:space="preserve">___________ </w:t>
                              <w:tab/>
                            </w:r>
                            <w:r>
                              <w:rPr>
                                <w:rFonts w:cs="WP Primary"/>
                                <w:sz w:val="36"/>
                                <w:sz w:val="36"/>
                                <w:szCs w:val="36"/>
                              </w:rPr>
                              <w:t>นามสกุล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6"/>
                                <w:szCs w:val="36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cs="WP Primary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WP Primary"/>
                                <w:sz w:val="36"/>
                                <w:sz w:val="36"/>
                                <w:szCs w:val="36"/>
                              </w:rPr>
                              <w:t>พ่อฉันทำงา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6"/>
                                <w:szCs w:val="3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cs="WP Primary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WP Primary"/>
                                <w:sz w:val="36"/>
                                <w:sz w:val="36"/>
                                <w:szCs w:val="36"/>
                              </w:rPr>
                              <w:t>แม่ของฉันชื่อ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6"/>
                                <w:szCs w:val="36"/>
                              </w:rPr>
                              <w:t>___________</w:t>
                              <w:tab/>
                            </w:r>
                            <w:r>
                              <w:rPr>
                                <w:rFonts w:cs="WP Primary"/>
                                <w:sz w:val="36"/>
                                <w:sz w:val="36"/>
                                <w:szCs w:val="36"/>
                              </w:rPr>
                              <w:t>นามสกุล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6"/>
                                <w:szCs w:val="36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cs="WP Primary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WP Primary"/>
                                <w:sz w:val="36"/>
                                <w:sz w:val="36"/>
                                <w:szCs w:val="36"/>
                              </w:rPr>
                              <w:t>แม่ฉันทำงา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6"/>
                                <w:szCs w:val="3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cs="WP Primary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WP Primary"/>
                                <w:sz w:val="36"/>
                                <w:sz w:val="36"/>
                                <w:szCs w:val="36"/>
                              </w:rPr>
                              <w:t>ฉันมีพี่น้องทั้งหมด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6"/>
                                <w:szCs w:val="36"/>
                              </w:rPr>
                              <w:t>___________</w:t>
                            </w:r>
                            <w:r>
                              <w:rPr>
                                <w:rFonts w:cs="WP Primary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WP Primary"/>
                                <w:sz w:val="36"/>
                                <w:sz w:val="36"/>
                                <w:szCs w:val="36"/>
                              </w:rPr>
                              <w:t>ค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6"/>
                                <w:sz w:val="36"/>
                                <w:szCs w:val="36"/>
                              </w:rPr>
                              <w:t>รวมตัวฉัน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WP Primary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55pt;mso-wrap-distance-left:9.05pt;mso-wrap-distance-right:9.05pt;mso-wrap-distance-top:0pt;mso-wrap-distance-bottom:0pt;margin-top:13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WP Primary"/>
                          <w:sz w:val="36"/>
                          <w:sz w:val="36"/>
                          <w:szCs w:val="36"/>
                        </w:rPr>
                        <w:t>ฉันชื่อ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6"/>
                          <w:szCs w:val="36"/>
                        </w:rPr>
                        <w:t>______________</w:t>
                        <w:tab/>
                      </w:r>
                      <w:r>
                        <w:rPr>
                          <w:rFonts w:cs="WP Primary"/>
                          <w:sz w:val="36"/>
                          <w:sz w:val="36"/>
                          <w:szCs w:val="36"/>
                        </w:rPr>
                        <w:t>นามสกุล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6"/>
                          <w:szCs w:val="36"/>
                        </w:rPr>
                        <w:t>__________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cs="WP Primary"/>
                          <w:sz w:val="36"/>
                          <w:szCs w:val="36"/>
                        </w:rPr>
                      </w:pPr>
                      <w:r>
                        <w:rPr>
                          <w:rFonts w:cs="WP Primary"/>
                          <w:sz w:val="36"/>
                          <w:sz w:val="36"/>
                          <w:szCs w:val="36"/>
                        </w:rPr>
                        <w:t>พ่อของฉันชื่อ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6"/>
                          <w:szCs w:val="36"/>
                        </w:rPr>
                        <w:t xml:space="preserve">___________ </w:t>
                        <w:tab/>
                      </w:r>
                      <w:r>
                        <w:rPr>
                          <w:rFonts w:cs="WP Primary"/>
                          <w:sz w:val="36"/>
                          <w:sz w:val="36"/>
                          <w:szCs w:val="36"/>
                        </w:rPr>
                        <w:t>นามสกุล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6"/>
                          <w:szCs w:val="36"/>
                        </w:rPr>
                        <w:t>__________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cs="WP Primary"/>
                          <w:sz w:val="36"/>
                          <w:szCs w:val="36"/>
                        </w:rPr>
                      </w:pPr>
                      <w:r>
                        <w:rPr>
                          <w:rFonts w:cs="WP Primary"/>
                          <w:sz w:val="36"/>
                          <w:sz w:val="36"/>
                          <w:szCs w:val="36"/>
                        </w:rPr>
                        <w:t>พ่อฉันทำงา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6"/>
                          <w:szCs w:val="3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cs="WP Primary"/>
                          <w:sz w:val="36"/>
                          <w:szCs w:val="36"/>
                        </w:rPr>
                      </w:pPr>
                      <w:r>
                        <w:rPr>
                          <w:rFonts w:cs="WP Primary"/>
                          <w:sz w:val="36"/>
                          <w:sz w:val="36"/>
                          <w:szCs w:val="36"/>
                        </w:rPr>
                        <w:t>แม่ของฉันชื่อ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6"/>
                          <w:szCs w:val="36"/>
                        </w:rPr>
                        <w:t>___________</w:t>
                        <w:tab/>
                      </w:r>
                      <w:r>
                        <w:rPr>
                          <w:rFonts w:cs="WP Primary"/>
                          <w:sz w:val="36"/>
                          <w:sz w:val="36"/>
                          <w:szCs w:val="36"/>
                        </w:rPr>
                        <w:t>นามสกุล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6"/>
                          <w:szCs w:val="36"/>
                        </w:rPr>
                        <w:t>__________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cs="WP Primary"/>
                          <w:sz w:val="36"/>
                          <w:szCs w:val="36"/>
                        </w:rPr>
                      </w:pPr>
                      <w:r>
                        <w:rPr>
                          <w:rFonts w:cs="WP Primary"/>
                          <w:sz w:val="36"/>
                          <w:sz w:val="36"/>
                          <w:szCs w:val="36"/>
                        </w:rPr>
                        <w:t>แม่ฉันทำงา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6"/>
                          <w:szCs w:val="3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cs="WP Primary"/>
                          <w:sz w:val="36"/>
                          <w:szCs w:val="36"/>
                        </w:rPr>
                      </w:pPr>
                      <w:r>
                        <w:rPr>
                          <w:rFonts w:cs="WP Primary"/>
                          <w:sz w:val="36"/>
                          <w:sz w:val="36"/>
                          <w:szCs w:val="36"/>
                        </w:rPr>
                        <w:t>ฉันมีพี่น้องทั้งหมด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6"/>
                          <w:szCs w:val="36"/>
                        </w:rPr>
                        <w:t>___________</w:t>
                      </w:r>
                      <w:r>
                        <w:rPr>
                          <w:rFonts w:cs="WP Primary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WP Primary"/>
                          <w:sz w:val="36"/>
                          <w:sz w:val="36"/>
                          <w:szCs w:val="36"/>
                        </w:rPr>
                        <w:t>ค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6"/>
                          <w:sz w:val="36"/>
                          <w:szCs w:val="36"/>
                        </w:rPr>
                        <w:t>รวมตัวฉันด้วย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6"/>
                          <w:szCs w:val="36"/>
                        </w:rPr>
                      </w:pPr>
                      <w:r>
                        <w:rPr>
                          <w:rFonts w:cs="WP Primary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าดภาพครอบครัวของฉัน แล้วระบายสีให้สวยงาม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13335</wp:posOffset>
                </wp:positionV>
                <wp:extent cx="5143500" cy="45593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5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05pt;width:404.95pt;height:35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ใบงานที่ ๙ เรื่อง รู้จักสระ –ิ และ เ–</w:t>
      </w:r>
    </w:p>
    <w:p>
      <w:pPr>
        <w:pStyle w:val="Normal"/>
        <w:jc w:val="right"/>
        <w:rPr>
          <w:rFonts w:ascii="Angsana New" w:hAnsi="Angsana New" w:cs="Angsana New"/>
          <w:bCs/>
          <w:sz w:val="30"/>
          <w:szCs w:val="30"/>
        </w:rPr>
      </w:pPr>
      <w:r>
        <w:rPr>
          <w:rFonts w:ascii="Angsana New" w:hAnsi="Angsana New"/>
          <w:bCs/>
          <w:sz w:val="30"/>
          <w:sz w:val="30"/>
          <w:szCs w:val="30"/>
        </w:rPr>
        <w:t>แผนการจัดการเรียนรู้ที่ ๒๙ เรื่อง พ่อแม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วงกลมคำที่ประสมด้วยสระ –ิ ที่มีความหมาย แล้วตอบคำถา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ิ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ขิ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ฃิ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ิ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ฅิ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ฆิ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งิ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ิ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72285</wp:posOffset>
                </wp:positionH>
                <wp:positionV relativeFrom="paragraph">
                  <wp:posOffset>14605</wp:posOffset>
                </wp:positionV>
                <wp:extent cx="228600" cy="24511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55pt;margin-top:1.15pt;width:17.95pt;height:19.2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ฉิ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ชิ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ซิ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ฌิ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ญิ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ฎิ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ฏิ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ฐิ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70175</wp:posOffset>
                </wp:positionH>
                <wp:positionV relativeFrom="paragraph">
                  <wp:posOffset>10160</wp:posOffset>
                </wp:positionV>
                <wp:extent cx="228600" cy="24511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25pt;margin-top:0.8pt;width:17.95pt;height:19.2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95400</wp:posOffset>
                </wp:positionH>
                <wp:positionV relativeFrom="paragraph">
                  <wp:posOffset>268605</wp:posOffset>
                </wp:positionV>
                <wp:extent cx="228600" cy="24511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21.15pt;width:17.95pt;height:19.2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ฑิ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ฒิ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ณิ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ิ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ิ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ถิ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ิ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ธิ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นิ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ิ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ิ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ผิ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ฝิ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ิ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ฟิ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ภิ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41775</wp:posOffset>
                </wp:positionH>
                <wp:positionV relativeFrom="paragraph">
                  <wp:posOffset>16510</wp:posOffset>
                </wp:positionV>
                <wp:extent cx="228600" cy="24511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25pt;margin-top:1.3pt;width:17.95pt;height:19.2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47520</wp:posOffset>
                </wp:positionH>
                <wp:positionV relativeFrom="paragraph">
                  <wp:posOffset>635</wp:posOffset>
                </wp:positionV>
                <wp:extent cx="228600" cy="24511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6pt;margin-top:0pt;width:17.95pt;height:19.2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มิ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ยิ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ิ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ลิ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ิ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ิ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ษิ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ิ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54505</wp:posOffset>
                </wp:positionH>
                <wp:positionV relativeFrom="paragraph">
                  <wp:posOffset>27305</wp:posOffset>
                </wp:positionV>
                <wp:extent cx="228600" cy="24511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15pt;margin-top:2.15pt;width:17.95pt;height:19.2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28215</wp:posOffset>
                </wp:positionH>
                <wp:positionV relativeFrom="paragraph">
                  <wp:posOffset>12065</wp:posOffset>
                </wp:positionV>
                <wp:extent cx="228600" cy="24511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45pt;margin-top:0.95pt;width:17.95pt;height:19.2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หิ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ฬิ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ิ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ฮิ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0"/>
          <w:szCs w:val="30"/>
          <w:u w:val="single" w:color="000000"/>
        </w:rPr>
      </w:pPr>
      <w:r>
        <w:rPr>
          <w:rFonts w:ascii="Angsana New" w:hAnsi="Angsana New"/>
          <w:sz w:val="30"/>
          <w:sz w:val="30"/>
          <w:szCs w:val="30"/>
        </w:rPr>
        <w:t xml:space="preserve">คำใดมักพบในประโยคขอร้อง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 w:color="000000"/>
        </w:rPr>
        <w:t>ซิ สิ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0"/>
          <w:szCs w:val="30"/>
          <w:u w:val="single" w:color="000000"/>
        </w:rPr>
      </w:pPr>
      <w:r>
        <w:rPr>
          <w:rFonts w:ascii="Angsana New" w:hAnsi="Angsana New"/>
          <w:sz w:val="30"/>
          <w:sz w:val="30"/>
          <w:szCs w:val="30"/>
        </w:rPr>
        <w:t xml:space="preserve">คำใดหมายถึงการตำหนิ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 w:color="000000"/>
        </w:rPr>
        <w:t>ติ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0"/>
          <w:szCs w:val="30"/>
          <w:u w:val="single" w:color="000000"/>
        </w:rPr>
      </w:pPr>
      <w:r>
        <w:rPr>
          <w:rFonts w:ascii="Angsana New" w:hAnsi="Angsana New"/>
          <w:sz w:val="30"/>
          <w:sz w:val="30"/>
          <w:szCs w:val="30"/>
        </w:rPr>
        <w:t xml:space="preserve">คำใดหมายถึงคิดเริ่ม 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 w:color="000000"/>
        </w:rPr>
        <w:t>ริ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0"/>
          <w:szCs w:val="30"/>
          <w:u w:val="single" w:color="000000"/>
        </w:rPr>
      </w:pPr>
      <w:r>
        <w:rPr>
          <w:rFonts w:ascii="Angsana New" w:hAnsi="Angsana New"/>
          <w:sz w:val="30"/>
          <w:sz w:val="30"/>
          <w:szCs w:val="30"/>
        </w:rPr>
        <w:t>คำใดเป็นคำอ่านของสร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–ิ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 w:color="000000"/>
        </w:rPr>
        <w:t>อิ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i/>
          <w:i/>
          <w:iCs/>
          <w:sz w:val="30"/>
          <w:szCs w:val="30"/>
          <w:u w:val="single" w:color="000000"/>
        </w:rPr>
      </w:pPr>
      <w:r>
        <w:rPr>
          <w:rFonts w:ascii="Angsana New" w:hAnsi="Angsana New"/>
          <w:sz w:val="30"/>
          <w:sz w:val="30"/>
          <w:szCs w:val="30"/>
        </w:rPr>
        <w:t xml:space="preserve">คำใดเป็นเสียงหัวเราะ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 w:color="000000"/>
        </w:rPr>
        <w:t>ฮิ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i/>
          <w:i/>
          <w:iCs/>
          <w:sz w:val="30"/>
          <w:szCs w:val="30"/>
          <w:u w:val="single" w:color="000000"/>
        </w:rPr>
      </w:pPr>
      <w:r>
        <w:rPr>
          <w:rFonts w:ascii="Angsana New" w:hAnsi="Angsana New"/>
          <w:sz w:val="30"/>
          <w:sz w:val="30"/>
          <w:szCs w:val="30"/>
        </w:rPr>
        <w:t xml:space="preserve">คำใดหมายถึงทำให้หลุดจากกันด้วยนิ้ว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 w:color="000000"/>
        </w:rPr>
        <w:t>บ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0"/>
          <w:szCs w:val="30"/>
          <w:u w:val="single" w:color="00000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  <w:u w:val="single" w:color="00000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วงกลมคำที่ประสมด้วยสระ เ– ที่มีความหมาย แล้วตอบคำถาม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81380</wp:posOffset>
                </wp:positionH>
                <wp:positionV relativeFrom="paragraph">
                  <wp:posOffset>13970</wp:posOffset>
                </wp:positionV>
                <wp:extent cx="228600" cy="24511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4pt;margin-top:1.1pt;width:17.95pt;height:19.2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23340</wp:posOffset>
                </wp:positionH>
                <wp:positionV relativeFrom="paragraph">
                  <wp:posOffset>22225</wp:posOffset>
                </wp:positionV>
                <wp:extent cx="228600" cy="24511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2pt;margin-top:1.75pt;width:17.95pt;height:19.2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52980</wp:posOffset>
                </wp:positionH>
                <wp:positionV relativeFrom="paragraph">
                  <wp:posOffset>22225</wp:posOffset>
                </wp:positionV>
                <wp:extent cx="228600" cy="24511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4pt;margin-top:1.75pt;width:17.95pt;height:19.2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73525</wp:posOffset>
                </wp:positionH>
                <wp:positionV relativeFrom="paragraph">
                  <wp:posOffset>30480</wp:posOffset>
                </wp:positionV>
                <wp:extent cx="228600" cy="24511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75pt;margin-top:2.4pt;width:17.95pt;height:19.2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เ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ฃ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ฅ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จ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72285</wp:posOffset>
                </wp:positionH>
                <wp:positionV relativeFrom="paragraph">
                  <wp:posOffset>14605</wp:posOffset>
                </wp:positionV>
                <wp:extent cx="228600" cy="24511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55pt;margin-top:1.15pt;width:17.95pt;height:19.2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89635</wp:posOffset>
                </wp:positionH>
                <wp:positionV relativeFrom="paragraph">
                  <wp:posOffset>26035</wp:posOffset>
                </wp:positionV>
                <wp:extent cx="228600" cy="24511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05pt;margin-top:2.05pt;width:17.95pt;height:19.2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ฉ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ช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ซ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ญ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ฎ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ฏ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ฐ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32835</wp:posOffset>
                </wp:positionH>
                <wp:positionV relativeFrom="paragraph">
                  <wp:posOffset>20320</wp:posOffset>
                </wp:positionV>
                <wp:extent cx="228600" cy="24511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05pt;margin-top:1.6pt;width:17.95pt;height:19.2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ฑ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ฒ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ณ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ด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ต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ถ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ท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ธ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บ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ป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ผ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ฝ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พ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ฟ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ภ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74795</wp:posOffset>
                </wp:positionH>
                <wp:positionV relativeFrom="paragraph">
                  <wp:posOffset>16510</wp:posOffset>
                </wp:positionV>
                <wp:extent cx="228600" cy="24511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85pt;margin-top:1.3pt;width:17.95pt;height:19.2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72285</wp:posOffset>
                </wp:positionH>
                <wp:positionV relativeFrom="paragraph">
                  <wp:posOffset>16510</wp:posOffset>
                </wp:positionV>
                <wp:extent cx="228600" cy="24511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55pt;margin-top:1.3pt;width:17.95pt;height:19.2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81380</wp:posOffset>
                </wp:positionH>
                <wp:positionV relativeFrom="paragraph">
                  <wp:posOffset>11430</wp:posOffset>
                </wp:positionV>
                <wp:extent cx="228600" cy="24511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4pt;margin-top:0.9pt;width:17.95pt;height:19.2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ม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ร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ว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ศ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ษ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ส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79270</wp:posOffset>
                </wp:positionH>
                <wp:positionV relativeFrom="paragraph">
                  <wp:posOffset>27305</wp:posOffset>
                </wp:positionV>
                <wp:extent cx="228600" cy="24511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1pt;margin-top:2.15pt;width:17.95pt;height:19.2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28215</wp:posOffset>
                </wp:positionH>
                <wp:positionV relativeFrom="paragraph">
                  <wp:posOffset>12065</wp:posOffset>
                </wp:positionV>
                <wp:extent cx="228600" cy="24511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45pt;margin-top:0.95pt;width:17.95pt;height:19.2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81380</wp:posOffset>
                </wp:positionH>
                <wp:positionV relativeFrom="paragraph">
                  <wp:posOffset>22225</wp:posOffset>
                </wp:positionV>
                <wp:extent cx="228600" cy="24511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4pt;margin-top:1.75pt;width:17.95pt;height:19.2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ห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ฬ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อ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ฮ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i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คำใดมีความหมายว่าไม่ตรง </w:t>
      </w:r>
      <w:r>
        <w:rPr>
          <w:rFonts w:ascii="Angsana New" w:hAnsi="Angsana New"/>
          <w:iCs/>
          <w:sz w:val="30"/>
          <w:sz w:val="30"/>
          <w:szCs w:val="30"/>
          <w:u w:val="single" w:color="000000"/>
        </w:rPr>
        <w:t>เก  เข  เฉ  เซ  เส  เห</w:t>
      </w:r>
    </w:p>
    <w:p>
      <w:pPr>
        <w:pStyle w:val="Normal"/>
        <w:ind w:left="720" w:hanging="0"/>
        <w:jc w:val="left"/>
        <w:rPr>
          <w:rFonts w:ascii="Angsana New" w:hAnsi="Angsana New" w:cs="Angsana New"/>
          <w:iCs/>
          <w:sz w:val="30"/>
          <w:szCs w:val="30"/>
          <w:u w:val="single" w:color="00000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คำใดอ่านออกเสียงเทียบกับตัวอักษรในภาษาอังกฤษได้ และได้เป็นตัวอักษรใด </w:t>
      </w:r>
      <w:r>
        <w:rPr>
          <w:rFonts w:ascii="Angsana New" w:hAnsi="Angsana New"/>
          <w:iCs/>
          <w:sz w:val="30"/>
          <w:sz w:val="30"/>
          <w:szCs w:val="30"/>
          <w:u w:val="single" w:color="000000"/>
        </w:rPr>
        <w:t xml:space="preserve">เค </w:t>
      </w:r>
      <w:r>
        <w:rPr>
          <w:rFonts w:cs="Angsana New" w:ascii="Angsana New" w:hAnsi="Angsana New"/>
          <w:iCs/>
          <w:sz w:val="30"/>
          <w:szCs w:val="30"/>
          <w:u w:val="single" w:color="000000"/>
        </w:rPr>
        <w:t xml:space="preserve">= K    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iCs/>
          <w:sz w:val="30"/>
          <w:szCs w:val="30"/>
        </w:rPr>
        <w:t xml:space="preserve">     </w:t>
      </w:r>
      <w:r>
        <w:rPr>
          <w:rFonts w:ascii="Angsana New" w:hAnsi="Angsana New"/>
          <w:iCs/>
          <w:sz w:val="30"/>
          <w:sz w:val="30"/>
          <w:szCs w:val="30"/>
          <w:u w:val="single" w:color="000000"/>
        </w:rPr>
        <w:t xml:space="preserve">เจ </w:t>
      </w:r>
      <w:r>
        <w:rPr>
          <w:rFonts w:cs="Angsana New" w:ascii="Angsana New" w:hAnsi="Angsana New"/>
          <w:iCs/>
          <w:sz w:val="30"/>
          <w:szCs w:val="30"/>
          <w:u w:val="single" w:color="000000"/>
        </w:rPr>
        <w:t xml:space="preserve">= J    </w:t>
      </w:r>
      <w:r>
        <w:rPr>
          <w:rFonts w:ascii="Angsana New" w:hAnsi="Angsana New"/>
          <w:iCs/>
          <w:sz w:val="30"/>
          <w:sz w:val="30"/>
          <w:szCs w:val="30"/>
          <w:u w:val="single" w:color="000000"/>
        </w:rPr>
        <w:t xml:space="preserve">เอ </w:t>
      </w:r>
      <w:r>
        <w:rPr>
          <w:rFonts w:cs="Angsana New" w:ascii="Angsana New" w:hAnsi="Angsana New"/>
          <w:iCs/>
          <w:sz w:val="30"/>
          <w:szCs w:val="30"/>
          <w:u w:val="single" w:color="000000"/>
        </w:rPr>
        <w:t xml:space="preserve">= A   </w:t>
      </w:r>
    </w:p>
    <w:p>
      <w:pPr>
        <w:pStyle w:val="Normal"/>
        <w:ind w:left="720" w:hanging="0"/>
        <w:jc w:val="left"/>
        <w:rPr>
          <w:rFonts w:ascii="Angsana New" w:hAnsi="Angsana New" w:cs="Angsana New"/>
          <w:i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คำใดอ่านออกเสียงเทียบกับคำในภาษาอังกฤษ หมายถึงเดือนพฤษภาคม </w:t>
      </w:r>
      <w:r>
        <w:rPr>
          <w:rFonts w:ascii="Angsana New" w:hAnsi="Angsana New"/>
          <w:iCs/>
          <w:sz w:val="30"/>
          <w:sz w:val="30"/>
          <w:szCs w:val="30"/>
          <w:u w:val="single" w:color="000000"/>
        </w:rPr>
        <w:t>เม</w:t>
      </w:r>
    </w:p>
    <w:p>
      <w:pPr>
        <w:pStyle w:val="Normal"/>
        <w:ind w:left="720" w:hanging="0"/>
        <w:jc w:val="left"/>
        <w:rPr>
          <w:rFonts w:ascii="Angsana New" w:hAnsi="Angsana New" w:cs="Angsana New"/>
          <w:i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คำใดหมายถึงความสนุกสนาน </w:t>
      </w:r>
      <w:r>
        <w:rPr>
          <w:rFonts w:ascii="Angsana New" w:hAnsi="Angsana New"/>
          <w:iCs/>
          <w:sz w:val="30"/>
          <w:sz w:val="30"/>
          <w:szCs w:val="30"/>
          <w:u w:val="single" w:color="000000"/>
        </w:rPr>
        <w:t>เฮ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คำใดออกเสียงเป็นเสียงตัวโน้ตตัวหนึ่งในบรรทัด ๕ เส้น  </w:t>
      </w:r>
      <w:r>
        <w:rPr>
          <w:rFonts w:ascii="Angsana New" w:hAnsi="Angsana New"/>
          <w:iCs/>
          <w:sz w:val="30"/>
          <w:sz w:val="30"/>
          <w:szCs w:val="30"/>
          <w:u w:val="single" w:color="000000"/>
        </w:rPr>
        <w:t>เร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แม่เอาขยะไป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___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หน้าบ้าน”</w:t>
      </w:r>
      <w:r>
        <w:rPr>
          <w:rFonts w:ascii="Angsana New" w:hAnsi="Angsana New"/>
          <w:sz w:val="30"/>
          <w:sz w:val="30"/>
          <w:szCs w:val="30"/>
        </w:rPr>
        <w:t xml:space="preserve">ควรเติมคำใดลงในช่องว่าง  </w:t>
      </w:r>
      <w:r>
        <w:rPr>
          <w:rFonts w:ascii="Angsana New" w:hAnsi="Angsana New"/>
          <w:iCs/>
          <w:sz w:val="30"/>
          <w:sz w:val="30"/>
          <w:szCs w:val="30"/>
          <w:u w:val="single" w:color="000000"/>
        </w:rPr>
        <w:t>เท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ใบงานที่ ๑๐ เรื่อง รู้จักวรรณยุกต์</w:t>
      </w:r>
    </w:p>
    <w:p>
      <w:pPr>
        <w:pStyle w:val="Normal"/>
        <w:jc w:val="right"/>
        <w:rPr>
          <w:rFonts w:ascii="Angsana New" w:hAnsi="Angsana New" w:cs="Angsana New"/>
          <w:bCs/>
          <w:sz w:val="30"/>
          <w:szCs w:val="30"/>
        </w:rPr>
      </w:pPr>
      <w:r>
        <w:rPr>
          <w:rFonts w:ascii="Angsana New" w:hAnsi="Angsana New"/>
          <w:bCs/>
          <w:sz w:val="30"/>
          <w:sz w:val="30"/>
          <w:szCs w:val="30"/>
        </w:rPr>
        <w:t>แผนการจัดการเรียนรู้ที่ ๓๐ เรื่อง พ่อแม่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ลือกคำในวงเล็บท้ายข้อมาเติมในช่องว่างให้ถูกต้อง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ฉันชอบกินขนมปังจิ้มนม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 w:color="FF0066"/>
        </w:rPr>
        <w:t>ข้น</w:t>
      </w:r>
      <w:r>
        <w:rPr>
          <w:rFonts w:ascii="Angsana New" w:hAnsi="Angsana New"/>
          <w:sz w:val="30"/>
          <w:sz w:val="30"/>
          <w:szCs w:val="30"/>
        </w:rPr>
        <w:t xml:space="preserve"> หว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ข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ข่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ข้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ป่านเขียนหนังสือ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 w:color="FF0066"/>
        </w:rPr>
        <w:t>โย้</w:t>
      </w:r>
      <w:r>
        <w:rPr>
          <w:rFonts w:ascii="Angsana New" w:hAnsi="Angsana New"/>
          <w:sz w:val="30"/>
          <w:sz w:val="30"/>
          <w:szCs w:val="30"/>
        </w:rPr>
        <w:t xml:space="preserve"> หน้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โ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โย่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โย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เขาทำงานได้รับ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 w:color="FF0066"/>
        </w:rPr>
        <w:t>ค่า</w:t>
      </w:r>
      <w:r>
        <w:rPr>
          <w:rFonts w:ascii="Angsana New" w:hAnsi="Angsana New"/>
          <w:sz w:val="30"/>
          <w:sz w:val="30"/>
          <w:szCs w:val="30"/>
        </w:rPr>
        <w:t xml:space="preserve"> จ้างรายวัน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ค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ค่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ค้า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ชาวนาใช้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 w:color="FF0066"/>
        </w:rPr>
        <w:t>เคียว</w:t>
      </w:r>
      <w:r>
        <w:rPr>
          <w:rFonts w:ascii="Angsana New" w:hAnsi="Angsana New"/>
          <w:sz w:val="30"/>
          <w:sz w:val="30"/>
          <w:szCs w:val="30"/>
        </w:rPr>
        <w:t xml:space="preserve"> เกี่ยวข้าวในน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เคียว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คี่ยว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คี้ยว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าชอบอม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 w:color="FF0066"/>
        </w:rPr>
        <w:t>บ๊วย</w:t>
      </w:r>
      <w:r>
        <w:rPr>
          <w:rFonts w:ascii="Angsana New" w:hAnsi="Angsana New"/>
          <w:sz w:val="30"/>
          <w:sz w:val="30"/>
          <w:szCs w:val="30"/>
        </w:rPr>
        <w:t xml:space="preserve">เมื่อเจ็บคอ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บ้ว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บ๊ว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บ๋วย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ขาเป็นเพื่อนที่รัก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 w:color="FF0066"/>
        </w:rPr>
        <w:t>ใคร่</w:t>
      </w:r>
      <w:r>
        <w:rPr>
          <w:rFonts w:ascii="Angsana New" w:hAnsi="Angsana New"/>
          <w:sz w:val="30"/>
          <w:sz w:val="30"/>
          <w:szCs w:val="30"/>
        </w:rPr>
        <w:t xml:space="preserve">กันมาก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ใ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ใคร่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ใคร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โก้มีน้ำหนักมากเพราะชอบกินขนม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 w:color="FF0066"/>
        </w:rPr>
        <w:t>หว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หว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หว่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หว้า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้ำ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 w:color="FF0066"/>
        </w:rPr>
        <w:t>ใส</w:t>
      </w:r>
      <w:r>
        <w:rPr>
          <w:rFonts w:ascii="Angsana New" w:hAnsi="Angsana New"/>
          <w:sz w:val="30"/>
          <w:sz w:val="30"/>
          <w:szCs w:val="30"/>
        </w:rPr>
        <w:t xml:space="preserve">ไหลเย็นเห็นตัวปล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ใส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ใส่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ใส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้องนั่งเขียนหนังสือบน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 w:color="FF0066"/>
        </w:rPr>
        <w:t>โต๊ะ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โต้ะ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โต๊ะ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โต๋ะ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๐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าจูงลามาหาตาที่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 w:color="FF0066"/>
        </w:rPr>
        <w:t>หน้า</w:t>
      </w:r>
      <w:r>
        <w:rPr>
          <w:rFonts w:ascii="Angsana New" w:hAnsi="Angsana New"/>
          <w:sz w:val="30"/>
          <w:sz w:val="30"/>
          <w:szCs w:val="30"/>
        </w:rPr>
        <w:t xml:space="preserve">บ้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หน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หน่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หน้า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ยกรูปวรรณยุกต์และเสียงวรรณยุกต์ของคำที่กำหนดให้ ลงในตารางให้ถูกต้อ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ค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รูปวรรณยุกต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เสียงวรรณยุกต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พ่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i/>
                <w:i/>
                <w:iCs/>
                <w:sz w:val="30"/>
                <w:sz w:val="30"/>
                <w:szCs w:val="30"/>
              </w:rPr>
              <w:t>เอ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i/>
                <w:i/>
                <w:iCs/>
                <w:sz w:val="30"/>
                <w:sz w:val="30"/>
                <w:szCs w:val="30"/>
              </w:rPr>
              <w:t>โ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แม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i/>
                <w:i/>
                <w:iCs/>
                <w:sz w:val="30"/>
                <w:sz w:val="30"/>
                <w:szCs w:val="30"/>
              </w:rPr>
              <w:t>เอ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i/>
                <w:i/>
                <w:iCs/>
                <w:sz w:val="30"/>
                <w:sz w:val="30"/>
                <w:szCs w:val="30"/>
              </w:rPr>
              <w:t>โ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สว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i/>
                <w:iCs/>
                <w:sz w:val="30"/>
                <w:szCs w:val="30"/>
              </w:rPr>
              <w:t>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i/>
                <w:i/>
                <w:iCs/>
                <w:sz w:val="30"/>
                <w:sz w:val="30"/>
                <w:szCs w:val="30"/>
              </w:rPr>
              <w:t>จัตว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กวา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i/>
                <w:iCs/>
                <w:sz w:val="30"/>
                <w:szCs w:val="30"/>
              </w:rPr>
              <w:t>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i/>
                <w:i/>
                <w:iCs/>
                <w:sz w:val="30"/>
                <w:sz w:val="30"/>
                <w:szCs w:val="30"/>
              </w:rPr>
              <w:t>เอ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ช้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i/>
                <w:i/>
                <w:iCs/>
                <w:sz w:val="30"/>
                <w:sz w:val="30"/>
                <w:szCs w:val="30"/>
              </w:rPr>
              <w:t>โ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i/>
                <w:i/>
                <w:iCs/>
                <w:sz w:val="30"/>
                <w:sz w:val="30"/>
                <w:szCs w:val="30"/>
              </w:rPr>
              <w:t>ตร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ดิ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i/>
                <w:iCs/>
                <w:sz w:val="30"/>
                <w:szCs w:val="30"/>
              </w:rPr>
              <w:t>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i/>
                <w:i/>
                <w:iCs/>
                <w:sz w:val="30"/>
                <w:sz w:val="30"/>
                <w:szCs w:val="30"/>
              </w:rPr>
              <w:t>สามั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ตื่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i/>
                <w:i/>
                <w:iCs/>
                <w:sz w:val="30"/>
                <w:sz w:val="30"/>
                <w:szCs w:val="30"/>
              </w:rPr>
              <w:t>เอ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i/>
                <w:i/>
                <w:iCs/>
                <w:sz w:val="30"/>
                <w:sz w:val="30"/>
                <w:szCs w:val="30"/>
              </w:rPr>
              <w:t>เอก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br w:type="page"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บงานที่ ๑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เรื่อ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ันคำอักษรกลาง</w:t>
      </w:r>
    </w:p>
    <w:p>
      <w:pPr>
        <w:pStyle w:val="Normal"/>
        <w:jc w:val="right"/>
        <w:rPr>
          <w:rFonts w:ascii="Angsana New" w:hAnsi="Angsana New" w:cs="Angsana New"/>
          <w:bCs/>
          <w:sz w:val="30"/>
          <w:szCs w:val="30"/>
        </w:rPr>
      </w:pPr>
      <w:r>
        <w:rPr>
          <w:rFonts w:ascii="Angsana New" w:hAnsi="Angsana New"/>
          <w:bCs/>
          <w:sz w:val="30"/>
          <w:sz w:val="30"/>
          <w:szCs w:val="30"/>
        </w:rPr>
        <w:t>แผนการจัดการเรียนรู้ที่ ๓๕ เรื่อง เพื่อนรัก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4300</wp:posOffset>
                </wp:positionH>
                <wp:positionV relativeFrom="paragraph">
                  <wp:posOffset>272415</wp:posOffset>
                </wp:positionV>
                <wp:extent cx="4686300" cy="10287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วัว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้อง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เพื่อ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ัว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ฉั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ัว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มาก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่า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เล่า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ลา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แกล้ง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้า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1.45pt;width:36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วัว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้อง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เพื่อน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ัว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บ้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ฉั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บัว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มาก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่า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เล่า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ลา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แกล้ง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้า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19400</wp:posOffset>
                </wp:positionH>
                <wp:positionV relativeFrom="paragraph">
                  <wp:posOffset>386715</wp:posOffset>
                </wp:positionV>
                <wp:extent cx="448945" cy="245110"/>
                <wp:effectExtent l="5715" t="5080" r="508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4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pt;margin-top:30.45pt;width:35.3pt;height:19.2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71900</wp:posOffset>
                </wp:positionH>
                <wp:positionV relativeFrom="paragraph">
                  <wp:posOffset>377190</wp:posOffset>
                </wp:positionV>
                <wp:extent cx="448945" cy="245110"/>
                <wp:effectExtent l="5715" t="5080" r="508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4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9.7pt;width:35.3pt;height:19.2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28700</wp:posOffset>
                </wp:positionH>
                <wp:positionV relativeFrom="paragraph">
                  <wp:posOffset>615315</wp:posOffset>
                </wp:positionV>
                <wp:extent cx="448945" cy="245110"/>
                <wp:effectExtent l="5715" t="5080" r="508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4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48.45pt;width:35.3pt;height:19.2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67025</wp:posOffset>
                </wp:positionH>
                <wp:positionV relativeFrom="paragraph">
                  <wp:posOffset>643890</wp:posOffset>
                </wp:positionV>
                <wp:extent cx="457200" cy="24511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75pt;margin-top:50.7pt;width:35.95pt;height:19.2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62375</wp:posOffset>
                </wp:positionH>
                <wp:positionV relativeFrom="paragraph">
                  <wp:posOffset>643890</wp:posOffset>
                </wp:positionV>
                <wp:extent cx="457200" cy="24511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25pt;margin-top:50.7pt;width:35.95pt;height:19.2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90725</wp:posOffset>
                </wp:positionH>
                <wp:positionV relativeFrom="paragraph">
                  <wp:posOffset>882015</wp:posOffset>
                </wp:positionV>
                <wp:extent cx="457200" cy="24511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75pt;margin-top:69.45pt;width:35.95pt;height:19.2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28700</wp:posOffset>
                </wp:positionH>
                <wp:positionV relativeFrom="paragraph">
                  <wp:posOffset>891540</wp:posOffset>
                </wp:positionV>
                <wp:extent cx="457200" cy="24511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70.2pt;width:35.95pt;height:19.2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752850</wp:posOffset>
                </wp:positionH>
                <wp:positionV relativeFrom="paragraph">
                  <wp:posOffset>901065</wp:posOffset>
                </wp:positionV>
                <wp:extent cx="457200" cy="24511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5pt;margin-top:70.95pt;width:35.95pt;height:19.2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วงกลมล้อมรอบคำที่มีพยัญชนะต้นเป็นอักษรกลา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ำคำที่ได้จากข้อ ๑ มาเขียนในตารางการผันอักษรให้ถูกต้อ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ามั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อ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โ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ร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ัตว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ตั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ตั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ตั่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ตั้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ตั๊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ตั๋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บ้า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บา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บ่า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บ้า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บ๊า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บ๋า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บั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บั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บั่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บั้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บั๊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บั๋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อ่า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อา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อ่า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อ้า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อ๊า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อ๋า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ก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ก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ก่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ก้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ก๊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ก๋อ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ปล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ปล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ปล่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ปล้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ปล๊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ปล๋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แกล้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แกล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แกล่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แกล้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แกล๊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แกล๋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จ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จ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จ่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จ้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จ๊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จ๋ำ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br w:type="page"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บงานที่ ๑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 รู้จักพยัญชนะ ณ น และ สระ เ–อ เ–า</w:t>
      </w:r>
    </w:p>
    <w:p>
      <w:pPr>
        <w:pStyle w:val="Normal"/>
        <w:jc w:val="right"/>
        <w:rPr>
          <w:rFonts w:ascii="Angsana New" w:hAnsi="Angsana New" w:cs="Angsana New"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Cs/>
          <w:sz w:val="30"/>
          <w:sz w:val="30"/>
          <w:szCs w:val="30"/>
        </w:rPr>
        <w:t>แผนการจัดการเรียนรู้ที่ ๓๘ เรื่อง โรงเรียนของเร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แจกลูกคำและอ่านสะกดคำที่กำหนดให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794"/>
        <w:gridCol w:w="1969"/>
        <w:gridCol w:w="3398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จกลูก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shd w:fill="CCCCCC" w:val="clear"/>
              </w:rPr>
              <w:t>อ่านสะกดคำ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ยัญชน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ระ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บ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เ–อ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บอ</w:t>
            </w:r>
            <w:r>
              <w:rPr>
                <w:rFonts w:cs="Angsana New" w:ascii="Angsana New" w:hAnsi="Angsana New"/>
                <w:i/>
                <w:iCs/>
                <w:sz w:val="30"/>
                <w:szCs w:val="30"/>
              </w:rPr>
              <w:t>-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เออ</w:t>
            </w:r>
            <w:r>
              <w:rPr>
                <w:rFonts w:cs="Angsana New" w:ascii="Angsana New" w:hAnsi="Angsana New"/>
                <w:i/>
                <w:iCs/>
                <w:sz w:val="30"/>
                <w:szCs w:val="30"/>
              </w:rPr>
              <w:t>-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เบอ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ผ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เ–อ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ผอ</w:t>
            </w:r>
            <w:r>
              <w:rPr>
                <w:rFonts w:cs="Angsana New" w:ascii="Angsana New" w:hAnsi="Angsana New"/>
                <w:i/>
                <w:iCs/>
                <w:sz w:val="30"/>
                <w:szCs w:val="30"/>
              </w:rPr>
              <w:t>-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เออ</w:t>
            </w:r>
            <w:r>
              <w:rPr>
                <w:rFonts w:cs="Angsana New" w:ascii="Angsana New" w:hAnsi="Angsana New"/>
                <w:i/>
                <w:iCs/>
                <w:sz w:val="30"/>
                <w:szCs w:val="30"/>
              </w:rPr>
              <w:t>-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เผอ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น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เ–อ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นอ</w:t>
            </w:r>
            <w:r>
              <w:rPr>
                <w:rFonts w:cs="Angsana New" w:ascii="Angsana New" w:hAnsi="Angsana New"/>
                <w:i/>
                <w:iCs/>
                <w:sz w:val="30"/>
                <w:szCs w:val="30"/>
              </w:rPr>
              <w:t>-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เออ</w:t>
            </w:r>
            <w:r>
              <w:rPr>
                <w:rFonts w:cs="Angsana New" w:ascii="Angsana New" w:hAnsi="Angsana New"/>
                <w:i/>
                <w:iCs/>
                <w:sz w:val="30"/>
                <w:szCs w:val="30"/>
              </w:rPr>
              <w:t>-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เนอ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อ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อ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เ–อ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ออ</w:t>
            </w:r>
            <w:r>
              <w:rPr>
                <w:rFonts w:cs="Angsana New" w:ascii="Angsana New" w:hAnsi="Angsana New"/>
                <w:i/>
                <w:iCs/>
                <w:sz w:val="30"/>
                <w:szCs w:val="30"/>
              </w:rPr>
              <w:t>-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เออ</w:t>
            </w:r>
            <w:r>
              <w:rPr>
                <w:rFonts w:cs="Angsana New" w:ascii="Angsana New" w:hAnsi="Angsana New"/>
                <w:i/>
                <w:iCs/>
                <w:sz w:val="30"/>
                <w:szCs w:val="30"/>
              </w:rPr>
              <w:t>-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เออ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ส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เ–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สอ</w:t>
            </w:r>
            <w:r>
              <w:rPr>
                <w:rFonts w:cs="Angsana New" w:ascii="Angsana New" w:hAnsi="Angsana New"/>
                <w:i/>
                <w:iCs/>
                <w:sz w:val="30"/>
                <w:szCs w:val="30"/>
              </w:rPr>
              <w:t>-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เอา</w:t>
            </w:r>
            <w:r>
              <w:rPr>
                <w:rFonts w:cs="Angsana New" w:ascii="Angsana New" w:hAnsi="Angsana New"/>
                <w:i/>
                <w:iCs/>
                <w:sz w:val="30"/>
                <w:szCs w:val="30"/>
              </w:rPr>
              <w:t>-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เสา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ด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เ–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ดอ</w:t>
            </w:r>
            <w:r>
              <w:rPr>
                <w:rFonts w:cs="Angsana New" w:ascii="Angsana New" w:hAnsi="Angsana New"/>
                <w:i/>
                <w:iCs/>
                <w:sz w:val="30"/>
                <w:szCs w:val="30"/>
              </w:rPr>
              <w:t>-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เอา</w:t>
            </w:r>
            <w:r>
              <w:rPr>
                <w:rFonts w:cs="Angsana New" w:ascii="Angsana New" w:hAnsi="Angsana New"/>
                <w:i/>
                <w:iCs/>
                <w:sz w:val="30"/>
                <w:szCs w:val="30"/>
              </w:rPr>
              <w:t>-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เดา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ร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เ–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ร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อ</w:t>
            </w:r>
            <w:r>
              <w:rPr>
                <w:rFonts w:cs="Angsana New" w:ascii="Angsana New" w:hAnsi="Angsana New"/>
                <w:i/>
                <w:iCs/>
                <w:sz w:val="30"/>
                <w:szCs w:val="30"/>
              </w:rPr>
              <w:t>-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เอา</w:t>
            </w:r>
            <w:r>
              <w:rPr>
                <w:rFonts w:cs="Angsana New" w:ascii="Angsana New" w:hAnsi="Angsana New"/>
                <w:i/>
                <w:iCs/>
                <w:sz w:val="30"/>
                <w:szCs w:val="30"/>
              </w:rPr>
              <w:t>-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เมา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บ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เ–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บอ</w:t>
            </w:r>
            <w:r>
              <w:rPr>
                <w:rFonts w:cs="Angsana New" w:ascii="Angsana New" w:hAnsi="Angsana New"/>
                <w:i/>
                <w:iCs/>
                <w:sz w:val="30"/>
                <w:szCs w:val="30"/>
              </w:rPr>
              <w:t>-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เอา</w:t>
            </w:r>
            <w:r>
              <w:rPr>
                <w:rFonts w:cs="Angsana New" w:ascii="Angsana New" w:hAnsi="Angsana New"/>
                <w:i/>
                <w:iCs/>
                <w:sz w:val="30"/>
                <w:szCs w:val="30"/>
              </w:rPr>
              <w:t>-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เบ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วงกลมล้อมรอบคำที่ออกเสียงสระเดียวกันในแต่ละข้อ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8650</wp:posOffset>
                </wp:positionH>
                <wp:positionV relativeFrom="paragraph">
                  <wp:posOffset>17780</wp:posOffset>
                </wp:positionV>
                <wp:extent cx="342900" cy="2286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5pt;margin-top:1.4pt;width:26.95pt;height:17.95pt;mso-wrap-style:none;v-text-anchor:middle">
                <v:fill o:detectmouseclick="t" type="solid" color2="black"/>
                <v:stroke color="red" weight="9360" dashstyle="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17780</wp:posOffset>
                </wp:positionV>
                <wp:extent cx="342900" cy="2286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1.4pt;width:26.95pt;height:17.95pt;mso-wrap-style:none;v-text-anchor:middle">
                <v:fill o:detectmouseclick="t" type="solid" color2="black"/>
                <v:stroke color="red" weight="9360" dashstyle="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46355</wp:posOffset>
                </wp:positionV>
                <wp:extent cx="342900" cy="188595"/>
                <wp:effectExtent l="5080" t="5715" r="571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pt;margin-top:3.65pt;width:26.95pt;height:14.8pt;mso-wrap-style:none;v-text-anchor:middle">
                <v:fill o:detectmouseclick="t" type="solid" color2="black"/>
                <v:stroke color="red" weight="9360" dashstyle="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38600</wp:posOffset>
                </wp:positionH>
                <wp:positionV relativeFrom="paragraph">
                  <wp:posOffset>17780</wp:posOffset>
                </wp:positionV>
                <wp:extent cx="342900" cy="2286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pt;margin-top:1.4pt;width:26.95pt;height:17.95pt;mso-wrap-style:none;v-text-anchor:middle">
                <v:fill o:detectmouseclick="t" type="solid" color2="black"/>
                <v:stroke color="red" weight="9360" dashstyle="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65430</wp:posOffset>
                </wp:positionV>
                <wp:extent cx="344805" cy="226695"/>
                <wp:effectExtent l="5715" t="571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2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0.9pt;width:27.1pt;height:17.8pt;mso-wrap-style:none;v-text-anchor:middle">
                <v:fill o:detectmouseclick="t" type="solid" color2="black"/>
                <v:stroke color="red" weight="9360" dashstyle="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05150</wp:posOffset>
                </wp:positionH>
                <wp:positionV relativeFrom="paragraph">
                  <wp:posOffset>265430</wp:posOffset>
                </wp:positionV>
                <wp:extent cx="342900" cy="226695"/>
                <wp:effectExtent l="5080" t="5715" r="571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5pt;margin-top:20.9pt;width:26.95pt;height:17.8pt;mso-wrap-style:none;v-text-anchor:middle">
                <v:fill o:detectmouseclick="t" type="solid" color2="black"/>
                <v:stroke color="red" weight="9360" dashstyle="dashdot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ด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ห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ย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ต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ก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.05pt;width:26.95pt;height:17.95pt;mso-wrap-style:none;v-text-anchor:middle">
                <v:fill o:detectmouseclick="t" type="solid" color2="black"/>
                <v:stroke color="red" weight="9360" dashstyle="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44805" cy="228600"/>
                <wp:effectExtent l="5715" t="5080" r="508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0.05pt;width:27.1pt;height:17.95pt;mso-wrap-style:none;v-text-anchor:middle">
                <v:fill o:detectmouseclick="t" type="solid" color2="black"/>
                <v:stroke color="red" weight="9360" dashstyle="dashdot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ใจ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โบ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โต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โม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โห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</wp:posOffset>
                </wp:positionV>
                <wp:extent cx="344805" cy="228600"/>
                <wp:effectExtent l="5715" t="5080" r="508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.95pt;width:27.1pt;height:17.95pt;mso-wrap-style:none;v-text-anchor:middle">
                <v:fill o:detectmouseclick="t" type="solid" color2="black"/>
                <v:stroke color="red" weight="9360" dashstyle="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</wp:posOffset>
                </wp:positionV>
                <wp:extent cx="344805" cy="228600"/>
                <wp:effectExtent l="5715" t="5080" r="508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0.95pt;width:27.1pt;height:17.95pt;mso-wrap-style:none;v-text-anchor:middle">
                <v:fill o:detectmouseclick="t" type="solid" color2="black"/>
                <v:stroke color="red" weight="9360" dashstyle="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</wp:posOffset>
                </wp:positionV>
                <wp:extent cx="344805" cy="228600"/>
                <wp:effectExtent l="5715" t="5080" r="508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0.95pt;width:27.1pt;height:17.95pt;mso-wrap-style:none;v-text-anchor:middle">
                <v:fill o:detectmouseclick="t" type="solid" color2="black"/>
                <v:stroke color="red" weight="9360" dashstyle="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47775</wp:posOffset>
                </wp:positionH>
                <wp:positionV relativeFrom="paragraph">
                  <wp:posOffset>269240</wp:posOffset>
                </wp:positionV>
                <wp:extent cx="371475" cy="272415"/>
                <wp:effectExtent l="5715" t="571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25pt;margin-top:21.2pt;width:29.2pt;height:21.4pt;mso-wrap-style:none;v-text-anchor:middle">
                <v:fill o:detectmouseclick="t" type="solid" color2="black"/>
                <v:stroke color="red" weight="9360" dashstyle="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09600</wp:posOffset>
                </wp:positionH>
                <wp:positionV relativeFrom="paragraph">
                  <wp:posOffset>273050</wp:posOffset>
                </wp:positionV>
                <wp:extent cx="371475" cy="29146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9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21.5pt;width:29.2pt;height:22.9pt;mso-wrap-style:none;v-text-anchor:middle">
                <v:fill o:detectmouseclick="t" type="solid" color2="black"/>
                <v:stroke color="red" weight="9360" dashstyle="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259715</wp:posOffset>
                </wp:positionV>
                <wp:extent cx="361950" cy="253365"/>
                <wp:effectExtent l="5080" t="5715" r="571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0.45pt;width:28.45pt;height:19.9pt;mso-wrap-style:none;v-text-anchor:middle">
                <v:fill o:detectmouseclick="t" type="solid" color2="black"/>
                <v:stroke color="red" weight="9360" dashstyle="dashdot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ตัว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จำ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มอ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ขำ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ท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ม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ริ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ผ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ซ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ใบงานที่ ๑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เรื่อง อ่านคำศัพท์ จับคู่ภาพ</w:t>
      </w:r>
    </w:p>
    <w:p>
      <w:pPr>
        <w:pStyle w:val="Normal"/>
        <w:jc w:val="right"/>
        <w:rPr>
          <w:rFonts w:ascii="Angsana New" w:hAnsi="Angsana New" w:cs="Angsana New"/>
          <w:bCs/>
          <w:sz w:val="30"/>
          <w:szCs w:val="30"/>
        </w:rPr>
      </w:pPr>
      <w:r>
        <w:rPr>
          <w:rFonts w:ascii="Angsana New" w:hAnsi="Angsana New"/>
          <w:bCs/>
          <w:sz w:val="30"/>
          <w:sz w:val="30"/>
          <w:szCs w:val="30"/>
        </w:rPr>
        <w:t>แผนการจัดการเรียนรู้ที่ ๔๒ เรื่อง คุณครูใจดี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ับคู่คำให้ตรงกับภาพที่กำหนด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4572000</wp:posOffset>
            </wp:positionH>
            <wp:positionV relativeFrom="paragraph">
              <wp:posOffset>171450</wp:posOffset>
            </wp:positionV>
            <wp:extent cx="859790" cy="4751705"/>
            <wp:effectExtent l="0" t="0" r="0" b="0"/>
            <wp:wrapNone/>
            <wp:docPr id="17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" t="-9" r="-4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00200</wp:posOffset>
                </wp:positionH>
                <wp:positionV relativeFrom="paragraph">
                  <wp:posOffset>208280</wp:posOffset>
                </wp:positionV>
                <wp:extent cx="2514600" cy="1171575"/>
                <wp:effectExtent l="2540" t="4445" r="254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4pt" to="323.95pt,10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ุณครู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0200</wp:posOffset>
                </wp:positionH>
                <wp:positionV relativeFrom="paragraph">
                  <wp:posOffset>64770</wp:posOffset>
                </wp:positionV>
                <wp:extent cx="2743200" cy="1457325"/>
                <wp:effectExtent l="2540" t="4445" r="254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145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1pt" to="341.95pt,1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61160</wp:posOffset>
                </wp:positionH>
                <wp:positionV relativeFrom="paragraph">
                  <wp:posOffset>218440</wp:posOffset>
                </wp:positionV>
                <wp:extent cx="2567940" cy="1732280"/>
                <wp:effectExtent l="3175" t="4445" r="317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17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7.2pt" to="332.95pt,1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หนังสือ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นักเรีย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85900</wp:posOffset>
                </wp:positionH>
                <wp:positionV relativeFrom="paragraph">
                  <wp:posOffset>35560</wp:posOffset>
                </wp:positionV>
                <wp:extent cx="2743200" cy="1600200"/>
                <wp:effectExtent l="2540" t="4445" r="254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8pt" to="332.95pt,12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22730</wp:posOffset>
                </wp:positionH>
                <wp:positionV relativeFrom="paragraph">
                  <wp:posOffset>178435</wp:posOffset>
                </wp:positionV>
                <wp:extent cx="2592070" cy="1028700"/>
                <wp:effectExtent l="1905" t="4445" r="1905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14.05pt" to="323.95pt,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ปรบมือ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อ่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ใบงานที่ ๑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เรื่อง ฝึกคัด หัดเขียน</w:t>
      </w:r>
    </w:p>
    <w:p>
      <w:pPr>
        <w:pStyle w:val="Normal"/>
        <w:jc w:val="right"/>
        <w:rPr>
          <w:rFonts w:ascii="Angsana New" w:hAnsi="Angsana New" w:cs="Angsana New"/>
          <w:bCs/>
          <w:sz w:val="30"/>
          <w:szCs w:val="30"/>
        </w:rPr>
      </w:pPr>
      <w:r>
        <w:rPr>
          <w:rFonts w:ascii="Angsana New" w:hAnsi="Angsana New"/>
          <w:bCs/>
          <w:sz w:val="30"/>
          <w:sz w:val="30"/>
          <w:szCs w:val="30"/>
        </w:rPr>
        <w:t>แผนการจัดการเรียนรู้ที่ ๔๒ เรื่อง คุณครูใจดี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ฝึกคัดตัวเลขไทย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-114300</wp:posOffset>
            </wp:positionH>
            <wp:positionV relativeFrom="paragraph">
              <wp:posOffset>113030</wp:posOffset>
            </wp:positionV>
            <wp:extent cx="5274310" cy="664210"/>
            <wp:effectExtent l="0" t="0" r="0" b="0"/>
            <wp:wrapNone/>
            <wp:docPr id="18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-114300</wp:posOffset>
            </wp:positionH>
            <wp:positionV relativeFrom="paragraph">
              <wp:posOffset>136525</wp:posOffset>
            </wp:positionV>
            <wp:extent cx="5274310" cy="645160"/>
            <wp:effectExtent l="0" t="0" r="0" b="0"/>
            <wp:wrapNone/>
            <wp:docPr id="18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ฝึกคัดตัวเลขอารบิก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-114300</wp:posOffset>
            </wp:positionH>
            <wp:positionV relativeFrom="paragraph">
              <wp:posOffset>40005</wp:posOffset>
            </wp:positionV>
            <wp:extent cx="5274310" cy="626110"/>
            <wp:effectExtent l="0" t="0" r="0" b="0"/>
            <wp:wrapNone/>
            <wp:docPr id="18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-114300</wp:posOffset>
            </wp:positionH>
            <wp:positionV relativeFrom="paragraph">
              <wp:posOffset>149860</wp:posOffset>
            </wp:positionV>
            <wp:extent cx="5274310" cy="664210"/>
            <wp:effectExtent l="0" t="0" r="0" b="0"/>
            <wp:wrapNone/>
            <wp:docPr id="18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ฝึกคัดพยัญชนะ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5274310" cy="4036060"/>
            <wp:effectExtent l="0" t="0" r="0" b="0"/>
            <wp:wrapNone/>
            <wp:docPr id="18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ฝึกคัดสระ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5283835" cy="1950085"/>
            <wp:effectExtent l="0" t="0" r="0" b="0"/>
            <wp:wrapNone/>
            <wp:docPr id="18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ฝึกคัดเป็นคำ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1028700</wp:posOffset>
            </wp:positionH>
            <wp:positionV relativeFrom="paragraph">
              <wp:posOffset>200025</wp:posOffset>
            </wp:positionV>
            <wp:extent cx="4417695" cy="6075680"/>
            <wp:effectExtent l="0" t="0" r="0" b="0"/>
            <wp:wrapNone/>
            <wp:docPr id="18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607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  <w:u w:val="single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ดูแล</w:t>
      </w:r>
      <w:r>
        <w:rPr>
          <w:rFonts w:cs="Angsana New" w:ascii="Angsana New" w:hAnsi="Angsana New"/>
          <w:b/>
          <w:bCs/>
          <w:sz w:val="56"/>
          <w:szCs w:val="56"/>
        </w:rPr>
        <w:tab/>
        <w:tab/>
      </w:r>
      <w:r>
        <w:rPr>
          <w:rFonts w:cs="Angsana New" w:ascii="Angsana New" w:hAnsi="Angsana New"/>
          <w:sz w:val="56"/>
          <w:szCs w:val="56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แน่วแน่</w:t>
      </w: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cs="Angsana New" w:ascii="Angsana New" w:hAnsi="Angsana New"/>
          <w:sz w:val="56"/>
          <w:szCs w:val="56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  <w:u w:val="single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แท้แท้</w:t>
      </w: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cs="Angsana New" w:ascii="Angsana New" w:hAnsi="Angsana New"/>
          <w:sz w:val="56"/>
          <w:szCs w:val="56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  <w:u w:val="single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หนังสือ</w:t>
      </w: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cs="Angsana New" w:ascii="Angsana New" w:hAnsi="Angsana New"/>
          <w:sz w:val="56"/>
          <w:szCs w:val="56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  <w:u w:val="single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ฝึกปรือ</w:t>
      </w: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cs="Angsana New" w:ascii="Angsana New" w:hAnsi="Angsana New"/>
          <w:sz w:val="56"/>
          <w:szCs w:val="56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ปรบมือ</w:t>
      </w: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cs="Angsana New" w:ascii="Angsana New" w:hAnsi="Angsana New"/>
          <w:sz w:val="56"/>
          <w:szCs w:val="56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ทดสอบการอ่านออกเสียง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96"/>
        <w:gridCol w:w="701"/>
        <w:gridCol w:w="696"/>
        <w:gridCol w:w="696"/>
        <w:gridCol w:w="697"/>
        <w:gridCol w:w="698"/>
        <w:gridCol w:w="696"/>
        <w:gridCol w:w="637"/>
        <w:gridCol w:w="758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คะแนน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48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่านถูกต้อง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อกเสียง ญ ฝ ร ล ษ ศ ถูกต้อง ชัดเจ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สียงดังชัดเจ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ทางในการอ่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พร้อมเพรียงในการอ่าน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ดีมาก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ะแนน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๑๖–๒๐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 </w:t>
        <w:tab/>
      </w:r>
      <w:r>
        <w:rPr>
          <w:rFonts w:ascii="Angsana New" w:hAnsi="Angsana New"/>
          <w:sz w:val="30"/>
          <w:sz w:val="30"/>
          <w:szCs w:val="30"/>
        </w:rPr>
        <w:t>๓ 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๑๒–๑๕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๒ 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๘–๑๑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๑ ควรปรับปรุ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๐–๗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bCs/>
          <w:color w:val="0000FF"/>
          <w:sz w:val="30"/>
          <w:szCs w:val="30"/>
          <w:highlight w:val="lightGray"/>
        </w:rPr>
      </w:pPr>
      <w:r>
        <w:rPr>
          <w:rFonts w:cs="Angsana New" w:ascii="Angsana New" w:hAnsi="Angsana New"/>
          <w:bCs/>
          <w:color w:val="0000FF"/>
          <w:sz w:val="30"/>
          <w:szCs w:val="30"/>
          <w:highlight w:val="lightGray"/>
        </w:rPr>
      </w:r>
    </w:p>
    <w:p>
      <w:pPr>
        <w:pStyle w:val="Normal"/>
        <w:rPr>
          <w:rFonts w:ascii="Angsana New" w:hAnsi="Angsana New" w:cs="Angsana New"/>
          <w:bCs/>
          <w:color w:val="0000FF"/>
          <w:sz w:val="30"/>
          <w:szCs w:val="30"/>
          <w:highlight w:val="lightGray"/>
        </w:rPr>
      </w:pPr>
      <w:r>
        <w:rPr>
          <w:rFonts w:cs="Angsana New" w:ascii="Angsana New" w:hAnsi="Angsana New"/>
          <w:bCs/>
          <w:color w:val="0000FF"/>
          <w:sz w:val="30"/>
          <w:szCs w:val="30"/>
          <w:highlight w:val="lightGray"/>
        </w:rPr>
      </w:r>
    </w:p>
    <w:p>
      <w:pPr>
        <w:pStyle w:val="Normal"/>
        <w:rPr>
          <w:rFonts w:ascii="Angsana New" w:hAnsi="Angsana New" w:cs="Angsana New"/>
          <w:bCs/>
          <w:color w:val="0000FF"/>
          <w:sz w:val="30"/>
          <w:szCs w:val="30"/>
          <w:highlight w:val="lightGray"/>
        </w:rPr>
      </w:pPr>
      <w:r>
        <w:rPr>
          <w:rFonts w:cs="Angsana New" w:ascii="Angsana New" w:hAnsi="Angsana New"/>
          <w:bCs/>
          <w:color w:val="0000FF"/>
          <w:sz w:val="30"/>
          <w:szCs w:val="30"/>
          <w:highlight w:val="lightGray"/>
        </w:rPr>
      </w:r>
    </w:p>
    <w:p>
      <w:pPr>
        <w:pStyle w:val="Normal"/>
        <w:rPr>
          <w:rFonts w:ascii="Angsana New" w:hAnsi="Angsana New" w:cs="Angsana New"/>
          <w:bCs/>
          <w:color w:val="0000FF"/>
          <w:sz w:val="30"/>
          <w:szCs w:val="30"/>
          <w:highlight w:val="lightGray"/>
        </w:rPr>
      </w:pPr>
      <w:r>
        <w:rPr>
          <w:rFonts w:cs="Angsana New" w:ascii="Angsana New" w:hAnsi="Angsana New"/>
          <w:bCs/>
          <w:color w:val="0000FF"/>
          <w:sz w:val="30"/>
          <w:szCs w:val="30"/>
          <w:highlight w:val="lightGray"/>
        </w:rPr>
      </w:r>
    </w:p>
    <w:p>
      <w:pPr>
        <w:pStyle w:val="Normal"/>
        <w:rPr>
          <w:rFonts w:ascii="Angsana New" w:hAnsi="Angsana New" w:cs="Angsana New"/>
          <w:bCs/>
          <w:color w:val="0000FF"/>
          <w:sz w:val="30"/>
          <w:szCs w:val="30"/>
          <w:highlight w:val="lightGray"/>
        </w:rPr>
      </w:pPr>
      <w:r>
        <w:rPr>
          <w:rFonts w:cs="Angsana New" w:ascii="Angsana New" w:hAnsi="Angsana New"/>
          <w:bCs/>
          <w:color w:val="0000FF"/>
          <w:sz w:val="30"/>
          <w:szCs w:val="30"/>
          <w:highlight w:val="lightGray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ใบงานที่ ๑๔ เรื่อง กล่าวถ้อยคำตามเหตุการณ์</w:t>
      </w:r>
    </w:p>
    <w:p>
      <w:pPr>
        <w:pStyle w:val="Normal"/>
        <w:jc w:val="right"/>
        <w:rPr>
          <w:rFonts w:ascii="Angsana New" w:hAnsi="Angsana New" w:cs="Angsana New"/>
          <w:bCs/>
          <w:sz w:val="30"/>
          <w:szCs w:val="30"/>
        </w:rPr>
      </w:pPr>
      <w:r>
        <w:rPr>
          <w:rFonts w:ascii="Angsana New" w:hAnsi="Angsana New"/>
          <w:bCs/>
          <w:sz w:val="30"/>
          <w:sz w:val="30"/>
          <w:szCs w:val="30"/>
        </w:rPr>
        <w:t>แผนการจัดการเรียนรู้ที่ ๔๙ เรื่อง คุณครูใจดี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 </w:t>
      </w:r>
      <w:r>
        <w:rPr>
          <w:rFonts w:ascii="Angsana New" w:hAnsi="Angsana New"/>
          <w:sz w:val="30"/>
          <w:sz w:val="30"/>
          <w:szCs w:val="30"/>
        </w:rPr>
        <w:t>เลือกใช้คำ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 “ขอบคุณ ขอบใจ ขอโทษ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ามเหตุการณ์ที่กำหนด</w:t>
      </w:r>
    </w:p>
    <w:p>
      <w:pPr>
        <w:pStyle w:val="Normal"/>
        <w:tabs>
          <w:tab w:val="clear" w:pos="720"/>
          <w:tab w:val="left" w:pos="2055" w:leader="none"/>
        </w:tabs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342900</wp:posOffset>
            </wp:positionH>
            <wp:positionV relativeFrom="paragraph">
              <wp:posOffset>36830</wp:posOffset>
            </wp:positionV>
            <wp:extent cx="747395" cy="1096645"/>
            <wp:effectExtent l="0" t="0" r="0" b="0"/>
            <wp:wrapNone/>
            <wp:docPr id="18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      </w:t>
        <w:tab/>
        <w:tab/>
        <w:t xml:space="preserve"> </w:t>
        <w:tab/>
        <w:tab/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ฝ้าย</w:t>
      </w:r>
      <w:r>
        <w:rPr>
          <w:rFonts w:ascii="Angsana New" w:hAnsi="Angsana New"/>
          <w:sz w:val="30"/>
          <w:sz w:val="30"/>
          <w:szCs w:val="30"/>
        </w:rPr>
        <w:t xml:space="preserve">พูดกับคุณลุงว่า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 w:color="000000"/>
        </w:rPr>
        <w:t>ขอบคุณ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05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42900</wp:posOffset>
            </wp:positionH>
            <wp:positionV relativeFrom="paragraph">
              <wp:posOffset>55245</wp:posOffset>
            </wp:positionV>
            <wp:extent cx="755650" cy="1257300"/>
            <wp:effectExtent l="0" t="0" r="0" b="0"/>
            <wp:wrapNone/>
            <wp:docPr id="19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55" w:leader="none"/>
        </w:tabs>
        <w:rPr>
          <w:rFonts w:ascii="Angsana New" w:hAnsi="Angsana New" w:cs="Angsana New"/>
          <w:i/>
          <w:i/>
          <w:iCs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  <w:tab/>
        <w:t xml:space="preserve"> </w:t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พูดกับคุณครูว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 w:color="000000"/>
        </w:rPr>
        <w:t>ขอ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บคุณ</w:t>
      </w:r>
    </w:p>
    <w:p>
      <w:pPr>
        <w:pStyle w:val="Normal"/>
        <w:tabs>
          <w:tab w:val="clear" w:pos="720"/>
          <w:tab w:val="left" w:pos="2055" w:leader="none"/>
        </w:tabs>
        <w:rPr>
          <w:rFonts w:ascii="Angsana New" w:hAnsi="Angsana New" w:cs="Angsana New"/>
          <w:i/>
          <w:i/>
          <w:iCs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42900</wp:posOffset>
            </wp:positionH>
            <wp:positionV relativeFrom="paragraph">
              <wp:posOffset>64135</wp:posOffset>
            </wp:positionV>
            <wp:extent cx="1209675" cy="913765"/>
            <wp:effectExtent l="0" t="0" r="0" b="0"/>
            <wp:wrapNone/>
            <wp:docPr id="19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55" w:leader="none"/>
        </w:tabs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แก้วพูดกับอ้นและเอ็มว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 w:color="000000"/>
        </w:rPr>
        <w:t>ขอ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 w:color="000000"/>
        </w:rPr>
        <w:t>บใจ</w:t>
      </w:r>
    </w:p>
    <w:p>
      <w:pPr>
        <w:pStyle w:val="Normal"/>
        <w:tabs>
          <w:tab w:val="clear" w:pos="720"/>
          <w:tab w:val="left" w:pos="2055" w:leader="none"/>
        </w:tabs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42900</wp:posOffset>
            </wp:positionH>
            <wp:positionV relativeFrom="paragraph">
              <wp:posOffset>177800</wp:posOffset>
            </wp:positionV>
            <wp:extent cx="964565" cy="1371600"/>
            <wp:effectExtent l="0" t="0" r="0" b="0"/>
            <wp:wrapNone/>
            <wp:docPr id="19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คุณครูพูดกับนักเรียนว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 w:color="000000"/>
        </w:rPr>
        <w:t>ขอบใจ</w:t>
      </w:r>
    </w:p>
    <w:p>
      <w:pPr>
        <w:pStyle w:val="Normal"/>
        <w:tabs>
          <w:tab w:val="clear" w:pos="720"/>
          <w:tab w:val="left" w:pos="2055" w:leader="none"/>
        </w:tabs>
        <w:rPr>
          <w:rFonts w:ascii="Angsana New" w:hAnsi="Angsana New" w:cs="Angsana New"/>
          <w:i/>
          <w:i/>
          <w:iCs/>
          <w:sz w:val="30"/>
          <w:szCs w:val="30"/>
          <w:u w:val="single" w:color="000000"/>
        </w:rPr>
      </w:pPr>
      <w:r>
        <w:rPr>
          <w:rFonts w:cs="Angsana New" w:ascii="Angsana New" w:hAnsi="Angsana New"/>
          <w:i/>
          <w:iCs/>
          <w:sz w:val="30"/>
          <w:szCs w:val="30"/>
          <w:u w:val="single" w:color="000000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42900</wp:posOffset>
            </wp:positionH>
            <wp:positionV relativeFrom="paragraph">
              <wp:posOffset>90805</wp:posOffset>
            </wp:positionV>
            <wp:extent cx="1022985" cy="1495425"/>
            <wp:effectExtent l="0" t="0" r="0" b="0"/>
            <wp:wrapNone/>
            <wp:docPr id="19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55" w:leader="none"/>
        </w:tabs>
        <w:rPr>
          <w:rFonts w:ascii="Angsana New" w:hAnsi="Angsana New" w:cs="Angsana New"/>
          <w:i/>
          <w:i/>
          <w:iCs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ลูกพูดกับคุณแม่ว่า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 w:color="000000"/>
        </w:rPr>
        <w:t>ขอบคุณ</w:t>
      </w:r>
    </w:p>
    <w:p>
      <w:pPr>
        <w:pStyle w:val="Normal"/>
        <w:tabs>
          <w:tab w:val="clear" w:pos="720"/>
          <w:tab w:val="left" w:pos="2055" w:leader="none"/>
        </w:tabs>
        <w:rPr>
          <w:rFonts w:ascii="Angsana New" w:hAnsi="Angsana New" w:cs="Angsana New"/>
          <w:i/>
          <w:i/>
          <w:iCs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ครื่องมือประเมินสมรรถนะทางภาษาไทยและภาระงานของนักเรียนโดยใช้มิติคุณภาพ </w:t>
      </w:r>
      <w:r>
        <w:rPr>
          <w:rFonts w:cs="Angsana New" w:ascii="Angsana New" w:hAnsi="Angsana New"/>
          <w:b/>
          <w:bCs/>
          <w:sz w:val="30"/>
          <w:szCs w:val="30"/>
        </w:rPr>
        <w:t>(Rubrics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แบบประเมินการอ่านออกเสียง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900"/>
        <w:gridCol w:w="684"/>
        <w:gridCol w:w="776"/>
        <w:gridCol w:w="756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คะแนน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23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ถูกต้องตามอักขรวิธี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สียงดังชัดเจ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ม่ผ่า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tbl>
      <w:tblPr>
        <w:tblW w:w="10136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56"/>
        <w:gridCol w:w="1744"/>
        <w:gridCol w:w="1900"/>
        <w:gridCol w:w="2092"/>
        <w:gridCol w:w="92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กณฑ์การประเมิน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ะดับ ๒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ับปรุง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ถูกต้องตามอักขรวิธ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่านถูกต้องตามอักขรวิธีร้อยละ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๐–๑๐๐ ของคำที่อ่า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่านถูกต้องตามอักขรวิธีร้อยละ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๐–๗๙ ของคำที่อ่า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่านถูกต้องตามอักขรวิธีร้อยละ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๐–๕๙ ของคำที่อ่า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ถูกต้องตามอักขรวิธีร้อยละ ๐– ๓๙ ของคำที่อ่า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สียงดังชัดเจ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สียงดังฟังชัดเจน ร้อยละ ๘๐–๑๐๐ ของคำที่อ่า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สียงดังฟังชัดเจน ร้อยละ ๖๐–๗๙ ของคำที่อ่า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สียงดังฟังชัดเจน ร้อยละ ๔๐–๕๙ ของคำที่อ่า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สียงดังฟังชัดเจน ร้อยละ ๐–๓๙ ของคำที่อ่า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 ๔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๖–๒๐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 ๓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๒–๑๕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 ๒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๘–๑๑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 ๑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๐–๗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ผ่านการประเมินขั้นต่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 ๓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๒–๑๕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มายเหตุ</w:t>
      </w:r>
      <w:r>
        <w:rPr>
          <w:rFonts w:ascii="Angsana New" w:hAnsi="Angsana New"/>
          <w:sz w:val="30"/>
          <w:sz w:val="30"/>
          <w:szCs w:val="30"/>
        </w:rPr>
        <w:t xml:space="preserve">  การคิดร้อยละ ให้คิดตามจำนวนที่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แบบประเมินการคัดลายมือ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20"/>
        <w:gridCol w:w="828"/>
        <w:gridCol w:w="1080"/>
        <w:gridCol w:w="720"/>
        <w:gridCol w:w="72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คะแน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26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ถูกต้อง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ว้นช่องไฟถูกต้อง 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สะอาดสวยงามเป็นระเบียบเรียบร้อย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ม่ผ่า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52"/>
        <w:gridCol w:w="1588"/>
        <w:gridCol w:w="1620"/>
        <w:gridCol w:w="1440"/>
        <w:gridCol w:w="1034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กณฑ์การประเมิน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ะดับ ๒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ับปรุง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ถูกต้อ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ัดถูกต้องตามรูปแบ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ะกด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างสระ วรรณยุกต์ถูกตำแหน่งทุกค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ัดถูกต้องตามรูปแบ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ะกดถูกต้อ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างสระ วรรณยุกต์ถูกตำแหน่งประมาณ ๗๕</w:t>
            </w:r>
            <w:r>
              <w:rPr>
                <w:rFonts w:cs="Angsana New" w:ascii="Angsana New" w:hAnsi="Angsana New"/>
                <w:sz w:val="30"/>
                <w:szCs w:val="3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ัดถูกต้องตามรูปแบ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ะกดถูกต้อ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างสระ วรรณยุกต์ถูกตำแหน่งประมาณ ๕๐</w:t>
            </w:r>
            <w:r>
              <w:rPr>
                <w:rFonts w:cs="Angsana New" w:ascii="Angsana New" w:hAnsi="Angsana New"/>
                <w:sz w:val="30"/>
                <w:szCs w:val="3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ัดถูกต้องตามรูปแบ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ะกด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างสระ วรรณยุกต์        ไม่ถูกตำแหน่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ว้นช่องไฟถูกต้อ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ว้นช่องไฟเหมาะสมทุกตัวอักษ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ว้นช่องไฟเหมาะสมประมาณ ๗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%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ตัวอักษ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ว้นช่องไฟเหมาะสมประมาณ ๕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%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ตัวอักษ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ว้นช่องไฟไม่เหมาะสมทุกตัวอักษ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ะอาดสวยงามเป็นระเบียบเรียบร้อ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ำงานสะอาดสวยงามเป็นระเบียบเรียบร้อยตลอดทั้งหม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ำงานสะอาดสวยงามเป็นระเบียบเรียบร้อยประมาณ ๗๕</w:t>
            </w:r>
            <w:r>
              <w:rPr>
                <w:rFonts w:cs="Angsana New" w:ascii="Angsana New" w:hAnsi="Angsana New"/>
                <w:sz w:val="30"/>
                <w:szCs w:val="3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ำงานสะอาดสวยงามเป็นระเบียบเรียบร้อยประมาณ ๕๐</w:t>
            </w:r>
            <w:r>
              <w:rPr>
                <w:rFonts w:cs="Angsana New" w:ascii="Angsana New" w:hAnsi="Angsana New"/>
                <w:sz w:val="30"/>
                <w:szCs w:val="3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ำงานไม่สะอาด  ไม่สวยงามและไม่เป็นระเบียบเรียบร้อ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 ๔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๖–๒๐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 ๓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๒–๑๕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 ๒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๘–๑๑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 ๑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๐–๗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ผ่านการประเมินขั้นต่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 ๓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๒–๑๕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มายเหตุ</w:t>
      </w:r>
      <w:r>
        <w:rPr>
          <w:rFonts w:ascii="Angsana New" w:hAnsi="Angsana New"/>
          <w:sz w:val="30"/>
          <w:sz w:val="30"/>
          <w:szCs w:val="30"/>
        </w:rPr>
        <w:t xml:space="preserve">  การคิดร้อยละ ให้คิดตามจำนวนคำที่ค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แบบประเมินในการเขียนค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20"/>
        <w:gridCol w:w="828"/>
        <w:gridCol w:w="1080"/>
        <w:gridCol w:w="720"/>
        <w:gridCol w:w="72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คะแน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26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ถูกต้อง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ว้นช่องไฟถูกต้อง 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สะอาดสวยงามเป็นระเบียบเรียบร้อย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ม่ผ่า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กณฑ์การประเมิน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ะดับ ๒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ับปรุง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ถูกต้อ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คำถูกต้องทุกคู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คำถูกต้องตั้งแต่ ๗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%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ึ้นไ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คำถูกต้องตั้งแต่ ๕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%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ึ้นไ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คำถูกต้องน้อยกว่า ๕๐</w:t>
            </w:r>
            <w:r>
              <w:rPr>
                <w:rFonts w:cs="Angsana New" w:ascii="Angsana New" w:hAnsi="Angsana New"/>
                <w:sz w:val="30"/>
                <w:szCs w:val="3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ว้นช่องไฟถูกต้อ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ว้นช่องไฟเหมาะสมทุกตัวอักษ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ว้นช่องไฟเหมาะสมประมาณ ๗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%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ตัวอักษ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ว้นช่องไฟเหมาะสมประมาณ ๕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%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ตัวอักษ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ว้นช่องไฟไม่เหมาะสมทุกตัวอักษ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ะอาดสวยงามเป็นระเบียบเรียบร้อ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ำงานสะอาดสวยงามเป็นระเบียบเรียบร้อยตลอดทั้งหม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ำงานสะอาดสวยงามเป็นระเบียบเรียบร้อยประมาณ ๗๕</w:t>
            </w:r>
            <w:r>
              <w:rPr>
                <w:rFonts w:cs="Angsana New" w:ascii="Angsana New" w:hAnsi="Angsana New"/>
                <w:sz w:val="30"/>
                <w:szCs w:val="30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ำงานสะอาดสวยงามเป็นระเบียบเรียบร้อยประมาณ ๕๐</w:t>
            </w:r>
            <w:r>
              <w:rPr>
                <w:rFonts w:cs="Angsana New" w:ascii="Angsana New" w:hAnsi="Angsana New"/>
                <w:sz w:val="30"/>
                <w:szCs w:val="3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ำงานไม่สะอาด     ไม่สวยงามและไม่เป็นระเบียบเรียบร้อ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 ๔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๖–๒๐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 ๓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๒–๑๕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 ๒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๘–๑๑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 ๑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๐–๗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ผ่านการประเมินขั้นต่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 ๓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๒–๑๕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มายเหตุ</w:t>
      </w:r>
      <w:r>
        <w:rPr>
          <w:rFonts w:ascii="Angsana New" w:hAnsi="Angsana New"/>
          <w:sz w:val="30"/>
          <w:sz w:val="30"/>
          <w:szCs w:val="30"/>
        </w:rPr>
        <w:t xml:space="preserve">  การคิดร้อยละ ให้คิดตามจำนวนคำที่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แบบประเมินการฟังและตอบคำถามจากเรื่องที่ฟังและด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76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850"/>
        <w:gridCol w:w="828"/>
        <w:gridCol w:w="720"/>
        <w:gridCol w:w="72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คะแน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19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ตั้งใจฟังและดู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ตอบคำถาม 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ม่ผ่า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กณฑ์การประเมิน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ะดับ ๒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ับปรุง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ตั้งใจฟั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สมาธิ มองหน้าผู้พูด ไม่หยอกล้อกับเพื่อ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สมาธิ มองหน้าผู้พูด เล่นหยอกล้อกับเพื่อนเป็น บางครั้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สมาธิ ไม่มองหน้าผู้พูด เล่นหยอกล้อกับเพื่อนเป็น บางครั้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ม่มีสมาธิ ไม่มองหน้าผู้พูด เล่นหยอกล้อกับเพื่อ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ตอบ คำถา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ได้ถูกต้องตรงประเด็นมีเหตุผล เสียงดังฟังชัดเจ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อบคำถามได้ตรงประเด็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เหตุผลแต่เสียงเบ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ได้ถูกต้องตรงประเด็น เล็กน้อ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ไม่ได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 ๔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๖–๒๐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 ๓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๒–๑๕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 ๒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๘–๑๑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 ๑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๐–๗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ผ่านการประเมินขั้นต่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 ๓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๒–๑๕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jc w:val="center"/>
        <w:rPr/>
      </w:pPr>
      <w:r>
        <w:rPr/>
        <w:t>ตัวอย่างแบบประเมินการพูด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811"/>
        <w:gridCol w:w="634"/>
        <w:gridCol w:w="635"/>
        <w:gridCol w:w="696"/>
        <w:gridCol w:w="751"/>
        <w:gridCol w:w="841"/>
        <w:gridCol w:w="646"/>
        <w:gridCol w:w="814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คะแนน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256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สียงดังฟังชัด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๔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ช้คำพูดสุภาพ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้ำเสียงน่าฟัง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นื้อหาสาระ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ม่ผ่าน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568"/>
        <w:gridCol w:w="1568"/>
        <w:gridCol w:w="1567"/>
        <w:gridCol w:w="1744"/>
        <w:gridCol w:w="104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กณฑ์การประเมิน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ะดับ ๒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ับปรุง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สียงดังฟังชั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ูดเสียงดังชัดเจน ออกเสียงคำถูกต้องทุกค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ูดเสียงดังชัดเจน ออกเสียงคำถูกต้องตั้งแต่ ๗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%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ึ้นไ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ูดเสียงดังชัดเจน ออกเสียงคำถูกต้องตั้งแต่ ๕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%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ึ้นไ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ูดเสียงค่อย ออกเสียงคำถูกต้อง     น้อยกว่า ๕๐</w:t>
            </w:r>
            <w:r>
              <w:rPr>
                <w:rFonts w:cs="Angsana New" w:ascii="Angsana New" w:hAnsi="Angsana New"/>
                <w:sz w:val="30"/>
                <w:szCs w:val="30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ช้คำพูดสุภา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ช้คำพูดเหมาะสมกับกาลเทศะและบุคค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ช้คำพูดเหมาะสมประมาณ ๗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%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ึ้นไ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ช้คำพูดเหมาะสมประมาณ ๕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%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ึ้นไ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ช้คำพูดไม่เหมาะส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้ำเสีย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่าฟั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้ำเสียงเป็นธรรมชาติ ไม่ช้าหรือเร็วเกินไ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้ำเสียงเป็นธรรมชาติ แต่ไม่ชัดเจ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้ำเสียงเรื่อย 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ูดติดขัด หยุดบ้าง ไม่ต่อเนื่อ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นื้อหาสาร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ูดตรงประเด็นตามลำดับหัวข้อ ให้รายละเอียดครบถ้ว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ูดตรงประเด็นตามลำดับหัวข้อ ให้รายละเอียดปานกลา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ูดตรงประเด็นตามลำดับหัวข้อ ให้รายละเอียดเล็กน้อ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ูดไม่ตรงประเด็น ไม่ลำดับตามหัวข้อ ให้รายละเอียดน้อยมา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 ๔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๖–๒๐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 ๓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๒–๑๕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 ๒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๘–๑๑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 ๑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๐–๗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ผ่านการประเมินขั้นต่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 ๓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๒–๑๕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มายเหตุ</w:t>
      </w:r>
      <w:r>
        <w:rPr>
          <w:rFonts w:ascii="Angsana New" w:hAnsi="Angsana New"/>
          <w:sz w:val="30"/>
          <w:sz w:val="30"/>
          <w:szCs w:val="30"/>
        </w:rPr>
        <w:t xml:space="preserve">  การคิดร้อยละ ให้คิดตามจำนวนคำที่พู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แบบประเมินรายงานการศึกษาค้นคว้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ุ่ม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96"/>
        <w:gridCol w:w="701"/>
        <w:gridCol w:w="696"/>
        <w:gridCol w:w="696"/>
        <w:gridCol w:w="697"/>
        <w:gridCol w:w="698"/>
        <w:gridCol w:w="696"/>
        <w:gridCol w:w="637"/>
        <w:gridCol w:w="758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คะแนน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321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นื้อหาครบถ้วน ตรงตามประเด็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นื้อหาถูกต้อ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ษาถูกต้องเหมาะส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้นคว้าจากแหล่งเรียนรู้ที่หลากหลา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นำเสนอน่าสนใจ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566"/>
        <w:gridCol w:w="1914"/>
        <w:gridCol w:w="1566"/>
        <w:gridCol w:w="1745"/>
        <w:gridCol w:w="1043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กณฑ์การประเมิน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ะดับ ๒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ับปรุง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นื้อหา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รบถ้วน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นื้อหาครบถ้วนตามที่กำหนด ทั้งหม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นื้อหาครบถ้วนตามที่กำหน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แต่ ๗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%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ึ้นไ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นื้อหาครบถ้วนตามที่กำหนดตั้งแต่ ๕๐</w:t>
            </w:r>
            <w:r>
              <w:rPr>
                <w:rFonts w:cs="Angsana New" w:ascii="Angsana New" w:hAnsi="Angsana New"/>
                <w:sz w:val="30"/>
                <w:szCs w:val="30"/>
              </w:rPr>
              <w:t>%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ึ้นไ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นื้อหาครบถ้วนตามที่กำหน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น้อยกว่า ๕๐</w:t>
            </w:r>
            <w:r>
              <w:rPr>
                <w:rFonts w:cs="Angsana New" w:ascii="Angsana New" w:hAnsi="Angsana New"/>
                <w:sz w:val="30"/>
                <w:szCs w:val="30"/>
              </w:rPr>
              <w:t>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นื้อห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ูกต้อ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นื้อหาถูกต้องตามข้อเท็จจริงและหลักวิช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นื้อหาถูกต้องตามข้อเท็จจริงและหลักวิชาตั้งแต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๗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%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ึ้นไ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นื้อหาถูต้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มข้อเท็จจริง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ละหลักวิชาตั้งแต่ ๕๐</w:t>
            </w:r>
            <w:r>
              <w:rPr>
                <w:rFonts w:cs="Angsana New" w:ascii="Angsana New" w:hAnsi="Angsana New"/>
                <w:sz w:val="30"/>
                <w:szCs w:val="30"/>
              </w:rPr>
              <w:t>%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ึ้นไ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นื้อหาถูกต้องตามข้อเท็จจริงและหลักวิชาน้อยกว่า ๕๐</w:t>
            </w:r>
            <w:r>
              <w:rPr>
                <w:rFonts w:cs="Angsana New" w:ascii="Angsana New" w:hAnsi="Angsana New"/>
                <w:sz w:val="30"/>
                <w:szCs w:val="30"/>
              </w:rPr>
              <w:t>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หมาะส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อกเสียงสะกดการันต์ถูกต้อง ใช้ถ้อยคำสำนวนเหมาะสม ลำดับเข้าใจง่า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อกเสียงสะกดการันต์ถูกต้อง ใช้ถ้อยคำสำนวนเหมาะสม ลำดับความเข้าใจง่ายตั้งแต่ ๗๕ </w:t>
            </w:r>
            <w:r>
              <w:rPr>
                <w:rFonts w:cs="Angsana New" w:ascii="Angsana New" w:hAnsi="Angsana New"/>
                <w:sz w:val="30"/>
                <w:szCs w:val="30"/>
              </w:rPr>
              <w:t>%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ึ้นไ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อกเสียงสะกดการันต์ถูกต้อง ใช้ถ้อยคำสำนวนเหมาะสม  ลำดับความเข้าใจง่ายตั้งแต่ ๕๐</w:t>
            </w:r>
            <w:r>
              <w:rPr>
                <w:rFonts w:cs="Angsana New" w:ascii="Angsana New" w:hAnsi="Angsana New"/>
                <w:sz w:val="30"/>
                <w:szCs w:val="30"/>
              </w:rPr>
              <w:t>%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ึ้นไ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อกเสียงสะกดการันต์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ช้ถ้อยคำสำนวนเหมาะสม ลำดับความเข้าใจง่าย         น้อยกว่า ๕๐</w:t>
            </w:r>
            <w:r>
              <w:rPr>
                <w:rFonts w:cs="Angsana New" w:ascii="Angsana New" w:hAnsi="Angsana New"/>
                <w:sz w:val="30"/>
                <w:szCs w:val="30"/>
              </w:rPr>
              <w:t>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ากแหล่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รู้ที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ากหลา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้นคว้าจากแหล่งเรียนรู้ที่หลากหลายตั้งแต่ ๔ แหล่งขึ้นไ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้นคว้าจาก          แหล่งเรียนรู้ที่หลากหลายตั้งแต่ ๓ แหล่งขึ้นไ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้นคว้าจากแหล่งเรียนรู้ที่หลากหลายตั้งแต่ ๒ แหล่งขึ้นไ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้นคว้าจากแหล่งเรียนรู้เพียงแหล่งการเรียนรู้เดีย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น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สน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่าสนใ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นำ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สนอแปลกใหม่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่าสนใจมาก ลำดับเรื่องรา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ด้ดีมา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นำเสนอแปลกใหม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่าสนใจมา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ำดับเรื่องรา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ด้ด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นำเสนอแปลกใหม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่าสนใจมา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ำดับเรื่องราว   ได้พอใช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ปลกใหม่  น่าสนใจมาก ลำดับเรื่องราวสับส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 ๔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๖–๒๐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 ๓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๒–๑๕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 ๒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๘–๑๑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 ๑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๐–๗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ผ่านการประเมินขั้นต่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 ๓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๒–๑๕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แบบประเมินผลงา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ป็นรายบุคคล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ผลงา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</w:p>
    <w:tbl>
      <w:tblPr>
        <w:tblW w:w="8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900"/>
        <w:gridCol w:w="900"/>
        <w:gridCol w:w="900"/>
        <w:gridCol w:w="900"/>
        <w:gridCol w:w="866"/>
        <w:gridCol w:w="656"/>
        <w:gridCol w:w="720"/>
      </w:tblGrid>
      <w:tr>
        <w:trPr>
          <w:trHeight w:val="4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พฤติกรรม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คะแนน ๒๐ คะแนน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23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ถูกต้องของ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คิดริเริ่มสร้างสรรค์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ูปแบบการนำเสนอผลงา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นำไปใช้ประโยชน์ 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ม่ผ่า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ให้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 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  ๑๖–๒๐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๓ 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  ๑๒–๑๕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  <w:tab/>
      </w:r>
      <w:r>
        <w:rPr>
          <w:rFonts w:ascii="Angsana New" w:hAnsi="Angsana New"/>
          <w:sz w:val="30"/>
          <w:sz w:val="30"/>
          <w:szCs w:val="30"/>
        </w:rPr>
        <w:t>๒ 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๘–๑๑ 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๑ ควรปรับปรุ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ะแนน  ๐–๗   คะแนน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แบบประเมินผลงา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การทำงานกลุ่ม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ผลงา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ลุ่ม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9350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68"/>
        <w:gridCol w:w="1046"/>
        <w:gridCol w:w="1260"/>
        <w:gridCol w:w="900"/>
        <w:gridCol w:w="900"/>
        <w:gridCol w:w="578"/>
        <w:gridCol w:w="738"/>
        <w:gridCol w:w="720"/>
      </w:tblGrid>
      <w:tr>
        <w:trPr>
          <w:trHeight w:val="4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พฤติกรรม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คะแนน ๒๐ คะแนน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24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ถูกต้องของ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คิดริเริ่มสร้างสรรค์ 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ูปแบบการนำเสนอผลงา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นำไปใช้ประโยชน์ 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ม่ผ่า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ให้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 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  ๑๖–๒๐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๓ 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  ๑๒–๑๕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  <w:tab/>
      </w:r>
      <w:r>
        <w:rPr>
          <w:rFonts w:ascii="Angsana New" w:hAnsi="Angsana New"/>
          <w:sz w:val="30"/>
          <w:sz w:val="30"/>
          <w:szCs w:val="30"/>
        </w:rPr>
        <w:t>๒ 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๘–๑๑ 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๑ ควรปรับปรุ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ะแนน  ๐–๗   คะแนน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แบบประเมินพฤติกรรมในการทำงานกลุ่ม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ผลงา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ลุ่ม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 </w:t>
      </w:r>
      <w:r>
        <w:rPr>
          <w:rFonts w:ascii="Angsana New" w:hAnsi="Angsana New"/>
          <w:sz w:val="30"/>
          <w:sz w:val="30"/>
          <w:szCs w:val="30"/>
        </w:rPr>
        <w:t xml:space="preserve">สังเกตพฤติกรรมในการปฏิบัติกิจกรรมของนักเรียน แล้วเขียนเครื่องหมาย </w:t>
      </w:r>
      <w:r>
        <w:rPr>
          <w:rFonts w:ascii="Wingdings" w:hAnsi="Wingdings" w:eastAsia="Wingdings" w:cs="Wingdings"/>
          <w:sz w:val="30"/>
          <w:sz w:val="30"/>
          <w:szCs w:val="30"/>
        </w:rPr>
        <w:t></w:t>
      </w:r>
      <w:r>
        <w:rPr>
          <w:rFonts w:ascii="Angsana New" w:hAnsi="Angsana New"/>
          <w:sz w:val="30"/>
          <w:sz w:val="30"/>
          <w:szCs w:val="30"/>
        </w:rPr>
        <w:t xml:space="preserve"> ลงในช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รายการประเมินพฤติกรรมที่นักเรียนแสดงออก</w:t>
      </w:r>
    </w:p>
    <w:tbl>
      <w:tblPr>
        <w:tblW w:w="93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664"/>
        <w:gridCol w:w="540"/>
        <w:gridCol w:w="540"/>
        <w:gridCol w:w="540"/>
        <w:gridCol w:w="540"/>
        <w:gridCol w:w="720"/>
        <w:gridCol w:w="720"/>
        <w:gridCol w:w="540"/>
        <w:gridCol w:w="540"/>
        <w:gridCol w:w="540"/>
        <w:gridCol w:w="360"/>
        <w:gridCol w:w="360"/>
        <w:gridCol w:w="360"/>
        <w:gridCol w:w="3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–สกุล</w:t>
            </w:r>
          </w:p>
        </w:tc>
        <w:tc>
          <w:tcPr>
            <w:tcW w:w="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คะแนน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สนใจในการทำงา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อบคำถาม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ห้ความช่วยเหลือผู้อื่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แสดงความคิดเห็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รับฟังความคิดเห็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ให้ความช่วยเหลือ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ทำงานตามที่ได้รับมอบหมาย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ุ่งมั่นทำงานให้สำเร็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อใจกับวามสำเร็จของงา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ให้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 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  ๑๖–๒๐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๓ 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  ๑๒–๑๕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  <w:tab/>
      </w:r>
      <w:r>
        <w:rPr>
          <w:rFonts w:ascii="Angsana New" w:hAnsi="Angsana New"/>
          <w:sz w:val="30"/>
          <w:sz w:val="30"/>
          <w:szCs w:val="30"/>
        </w:rPr>
        <w:t>๒ 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๘–๑๑ 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๑ ควรปรับปรุ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ะแนน  ๐–๗   คะแนน   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แบบประเมินพฤติกรรมในการทำงานกลุ่ม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ผลงา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ลุ่ม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ascii="Angsana New" w:hAnsi="Angsana New"/>
          <w:sz w:val="30"/>
          <w:sz w:val="30"/>
          <w:szCs w:val="30"/>
        </w:rPr>
        <w:t xml:space="preserve"> สังเกตพฤติกรรมในการปฏิบัติกิจกรรมของนักเรียน แล้วเขียนเครื่องหมาย </w:t>
      </w:r>
      <w:r>
        <w:rPr>
          <w:rFonts w:ascii="Angsana New" w:hAnsi="Angsana New" w:eastAsia="Wingdings"/>
          <w:sz w:val="30"/>
          <w:sz w:val="30"/>
          <w:szCs w:val="30"/>
        </w:rPr>
        <w:t></w:t>
      </w:r>
      <w:r>
        <w:rPr>
          <w:rFonts w:ascii="Angsana New" w:hAnsi="Angsana New"/>
          <w:sz w:val="30"/>
          <w:sz w:val="30"/>
          <w:szCs w:val="30"/>
        </w:rPr>
        <w:t>ลงในช่องรายการพฤติกรรมที่นักเรียนแสดงออก</w:t>
      </w:r>
    </w:p>
    <w:tbl>
      <w:tblPr>
        <w:tblW w:w="98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664"/>
        <w:gridCol w:w="540"/>
        <w:gridCol w:w="540"/>
        <w:gridCol w:w="540"/>
        <w:gridCol w:w="540"/>
        <w:gridCol w:w="540"/>
        <w:gridCol w:w="720"/>
        <w:gridCol w:w="720"/>
        <w:gridCol w:w="540"/>
        <w:gridCol w:w="540"/>
        <w:gridCol w:w="540"/>
        <w:gridCol w:w="360"/>
        <w:gridCol w:w="360"/>
        <w:gridCol w:w="360"/>
        <w:gridCol w:w="3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–สกุล</w:t>
            </w:r>
          </w:p>
        </w:tc>
        <w:tc>
          <w:tcPr>
            <w:tcW w:w="5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คะแนน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สนใจในการทำงา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แบ่งหน้าที่ในงานที่ทำ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รับฟังความคิดเห็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ตัดสินใจร่วมกั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รรยากาศในการทำ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ให้ความช่วยเหลือ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คารพข้อตกลงของกลุ่ม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ทำตามหน้าที่ที่ได้รับมอบหม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ับปรุงแก้ไขด้วยความเต็มใ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พอใจกับความสำเร็จของงา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ให้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 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  ๑๖–๒๐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๓ 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  ๑๒–๑๕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  <w:tab/>
      </w:r>
      <w:r>
        <w:rPr>
          <w:rFonts w:ascii="Angsana New" w:hAnsi="Angsana New"/>
          <w:sz w:val="30"/>
          <w:sz w:val="30"/>
          <w:szCs w:val="30"/>
        </w:rPr>
        <w:t>๒ 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๘–๑๑ 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๑ ควรปรับปรุ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ะแนน  ๐–๗   คะแนน   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ประเมินโครง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ื่อโครง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ลุ่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tbl>
      <w:tblPr>
        <w:tblW w:w="83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46"/>
        <w:gridCol w:w="631"/>
        <w:gridCol w:w="540"/>
        <w:gridCol w:w="540"/>
        <w:gridCol w:w="540"/>
        <w:gridCol w:w="663"/>
        <w:gridCol w:w="597"/>
      </w:tblGrid>
      <w:tr>
        <w:trPr>
          <w:trHeight w:val="4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พฤติกรร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รายการที่ผ่านเกณฑ์ขั้นต่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ำคัญของการจัดทำโครงงา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นื้อหาของโครง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บวนการทำ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นำเสนอโครงงาน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ม่ผ่า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tbl>
      <w:tblPr>
        <w:tblW w:w="9580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856"/>
        <w:gridCol w:w="203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กณฑ์การประเมิน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ะดับ ๒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ับปรุ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ำคัญของการจัดทำโครง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การทำงานเป็นกระบวนการกลุ่ม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ความคิดริเริ่มสร้างสรรค์ สอดคล้องกับเนื้อหา และมีประโยชน์ในชีวิตประจำวั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ทำงานเป็นกระบวนการกลุ่ม มีความคิดริเริ่มสร้างสรรค์ บางส่วนไม่สอดคล้องกับเนื้อหา แต่มีประโยชน์ในชีวิตจริ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ทำงานเป็นกระบวนการกลุ่ม มีความคิดริเริ่มสร้างสรรค์ ไม่สอดคล้องกับเนื้อหา และไม่มีประโยชน์ใน ชีวิตจริ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ทำงานเป็นกระบวนการกลุ่ม แต่ขาดความคิดริเริ่มสร้างสรรค์ ไม่สอดคล้องกับเนื้อหา และไม่มีประโยชน์ในชีวิตจริ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นื้อหาของโครง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นื้อหาถูกต้องครบถ้วน ใช้แนวคิดและข้อมูลข่าวสารที่เหมาะสม และมีการสรุปได้ด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นื้อหาเกือบทั้งหมดถูกต้อง ใช้แนวคิดที่เหมาะสม มีข้อมูลข่าวสารบางเรื่องไม่เหมาะสม และการสรุปต้องแก้ไ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นื้อหาบางส่วนถูกต้อง แนวคิดและข้อมูลข่าวสารบางส่วนต้องแก้ไข และการสรุปต้อง แก้ไ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นื้อหาส่วนใหญ่ไม่ถูกต้อง แนวคิดและข้อมูลข่าวสารส่วนใหญ่ต้องแก้ไข และการสรุปต้องแก้ไขทั้งหม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บวนการทำ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วางแผนอย่างเป็นระบบ มีการดำเนินงานตามแผน ลงมือปฏิบัติจนประสบความสำเร็จ และมีการประเมินและปรับปรุงการดำเนิ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วางแผนอย่างเป็นระบบ มีการดำเนินงานตามแผน ลงมือปฏิบัติจนประสบความสำเร็จ แต่ขาดการประเมินและปรับปรุงการดำเนินงา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วางแผนงานอย่างเป็นระบบ แต่ไม่ได้ดำเนินงานตามแผน แม้จะปฏิบัติจนประสบความสำเร็จ และมีการประเมินและปรับปรุงการดำเนินงานก็ตา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วางแผนไม่เป็นระบบ การดำเนินงานไม่ประสบความสำเร็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นำเสนอโครง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ื่อความหมายได้ชัดเจน ข้อมูลครบถ้วนสมบูรณ์ ใช้รูปแบบที่เหมาะสม  และข้อสรุปของโครงงานบรรลุวัตถุประสงค์ที่ตั้งไว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ื่อความหมายได้ชัดเจน ข้อมูลครบถ้วนสมบูรณ์ ใช้รูปแบบที่ไม่ค่อยเหมาะสม แต่ข้อสรุปของโครงงานบรรลุวัตถุประสงค์ที่ตั้งไว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ื่อความหมายไม่ค่อยชัดเจน ข้อมูลบางส่วนขาดความสมบูรณ์ ใช้รูปแบบที่ไม่เหมาะสม  ข้อสรุปของโครงงานไม่บรรลุวัตถุประสงค์ที่ตั้งไว้ทั้งหมด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ื่อความหมายไม่ชัดเจน ข้อมูลส่วนใหญ่ไม่สมบูรณ์ ใช้รูปแบบที่ไม่เหมาะสม ข้อสรุปของโครงงานไม่บรรลุวัตถุประสงค์ที่ตั้งไว้ตั้งไว้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ตัดสินผลการ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ต้องมีพฤติกรรมอย่างน้อยระดับ ๓ ขึ้นไป ในแต่ละรายการ จำนวน ๓ ใน ๔ ราย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อย่างแบบประเมินโครงงา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ั่วไป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ื่อโครงงา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ลุ่ม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tbl>
      <w:tblPr>
        <w:tblW w:w="918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8"/>
        <w:gridCol w:w="902"/>
        <w:gridCol w:w="900"/>
        <w:gridCol w:w="581"/>
        <w:gridCol w:w="859"/>
        <w:gridCol w:w="540"/>
        <w:gridCol w:w="880"/>
        <w:gridCol w:w="640"/>
        <w:gridCol w:w="6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จำนวนรายการที่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่านเกณฑ์ขั้นต่ำ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รุป</w:t>
            </w:r>
          </w:p>
        </w:tc>
      </w:tr>
      <w:tr>
        <w:trPr>
          <w:trHeight w:val="24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ำหนดประเด็นปัญหาชัดเ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างแผนกำหนดขั้นตอนการแก้ปัญหาได้เหมาะส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งมือปฏิบัติตามแผ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ามารถนำไปใช้แก้ปัญหาในชีวิตประจำวั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รายงานนำเสนอ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ม่ผ่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ำหนดประเด็นปัญหาชัดเจน แยกตามองค์ประกอบย่อย ๕ ด้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๔ หมายถึง กำหนดประเด็นปัญหาได้ด้วยตนเอง ปัญหาที่กำหนดมีความเฉพาะเจาะจงชัดเจนดีมา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๓ หมายถึง กำหนดประเด็นปัญหาได้ด้วยตนเอง ปัญหาที่กำหนดมีความเฉพาะเจาะจงชัดเจนด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๒ หมายถึง กำหนดประเด็นปัญหาได้ด้วยตนเองเป็นบางส่วน ปัญหาที่กำหนดมีคว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เฉพาะเจาะจงชัดเจนพอใช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๑ หมายถึง กำหนดประเด็นปัญหาด้วยตนเองไม่ได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างแผนกำหนดขั้นตอนการแก้ปัญหาได้เหมาะส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๔ หมายถึง ออกแบบวิธีการ ขั้นตอนการแก้ปัญหา ระบุควบคุมตัวแปรได้ถูกต้องเหมาะส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๓ หมายถึง ออกแบบวิธีการ ขั้นตอนการแก้ปัญหา ระบุควบคุมตัวแปรได้ค่อนข้างเหมาะส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๒ หมายถึง ออกแบบวิธีการ ขั้นตอนการแก้ปัญหา ระบุควบคุมตัวแปรได้เหมาะสมพอ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๑ หมายถึง ออกแบบวิธีการ ขั้นตอนการแก้ปัญหา ระบุควบคุมตัวแปรได้ไม่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งมือปฏิบัติตามแผ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๔ หมายถึง ลงมือแก้ปัญหาตามขั้นตอนที่กำหนดไว้อย่างครบถ้วนจริงจัง สามารถค้นพบความรู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ข้อคิด แนวทางการปฏิบัติตามประเด็นปัญหาที่ตั้งไว้ด้วยตนเองทั้งหม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๓ หมายถึง ลงมือแก้ปัญหาตามขั้นตอนที่กำหนดไว้อย่างครบถ้วนจริงจัง สามารถค้นพบความรู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ข้อคิด แนวทางการปฏิบัติตามประเด็นปัญหาที่ตั้งไว้ด้วยตนเองเป็นส่วนใหญ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๒ หมายถึง ลงมือปฏิบัติตามขั้นตอนที่กำหนดบ้าง แต่ไม่ครบถ้วน สามารถค้นพบความรู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ข้อคิด แนวทางการปฏิบัติตามประเด็นปัญหาที่ตั้งไว้ด้วยตนเองเป็นบางส่ว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๑ หมายถึง ลงมือปฏิบัติตามขั้นตอนที่กำหนดได้น้อยมาก ไม่สามารถค้นพบความรู้ ข้อคิด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แนวทางการปฏิบัติตามประเด็นปัญหาที่ตั้งไว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มารถนำไปใช้แก้ปัญหาในชีวิตประจำ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๔ หมายถึง นำข้อค้นพบ วิธีปฏิบัติไปใช้แก้ปัญหาในชีวิตประจำวันได้ครบถ้วน ถูกต้องแล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ต่อเนื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๓ หมายถึง นำข้อค้นพบ วิธีปฏิบัติไปใช้แก้ปัญหาในชีวิตประจำวันได้ครบถ้วน ถูกต้องแต่ขา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ความต่อเนื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๒ หมายถึง นำข้อค้นพบ วิธีปฏิบัติไปใช้แก้ปัญหาในชีวิตประจำวันได้เป็นบางส่วน และ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กระตุ้นเตือนให้ปฏิบัติอย่างต่อเนื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๑ หมายถึง นำข้อค้นพบ วิธีปฏิบัติไปใช้แก้ปัญหาในชีวิตประจำวันได้น้อยมาก หรือไม่นำไปใช้เล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ียนรายงานนำเสน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๔ หมายถึง บันทึกผลการศึกษาค้นคว้าและนำเสนอข้อมูลได้ถูกต้องชัดเจน แสดงให้เห็นถึ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ขั้นตอนการวางแผน การลงมือแก้ปัญหาและข้อค้นพบที่ได้ครบถ้ว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๓ หมายถึง บันทึกผลการศึกษาค้นคว้าและนำเสนอข้อมูลได้ถูกต้องชัดเจน แสดงให้เห็นถึ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ขั้นตอนการวางแผน การลงมือแก้ปัญหา และข้อค้นพบที่ได้ค่อนข้างครบถ้ว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๒ หมายถึง บันทึกผลการศึกษาค้นคว้าและนำเสนอข้อมูลได้บ้าง แสดงให้เห็นถึงขั้นตอน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างแผน การลงมือแก้ปัญหา และข้อค้นพบที่ได้เพียงบางส่ว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๑ หมายถึง บันทึกผลการศึกษาค้นคว้าและนำเสนอข้อมูลได้น้อยมาก เห็นขั้นตอนการวางแผ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ลงมือแก้ปัญหา และข้อค้นพบที่ได้ไม่ชัดเจ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ตัดสินผลการเรียน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ต้องมีพฤติกรรมในแต่ละรายการอย่างน้อยระดับ ๒ ขึ้นไป จำนวน ๓ ใน ๕ ราย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ฟ้มสะสมผลงาน </w:t>
      </w:r>
      <w:r>
        <w:rPr>
          <w:rFonts w:cs="Angsana New" w:ascii="Angsana New" w:hAnsi="Angsana New"/>
          <w:b/>
          <w:bCs/>
          <w:sz w:val="30"/>
          <w:szCs w:val="30"/>
        </w:rPr>
        <w:t>(Portfolio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ป็นแหล่งรวบรวมผลงานของนักเรียนอย่างเป็นระบบ ที่นำมาใช้ประเมินสมรรถภาพของนักเรียน เพื่อช่วยให้นักเรียน ครู ผู้ปกครองหรือผู้ที่เกี่ยวข้องเกิดความเข้าใจและมองเห็นอย่างเป็นรูปธรรมได้ว่า การปฏิบัติงานและผลงานของนักเรียนมีคุณภาพมาตรฐานอยู่ในระดับใด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ฟ้มสะสมผลงานเป็นเครื่องมือประเมินผลตามภาพจริงที่ให้โอกาสนักเรียนได้ใช้ผลงานจากที่ได้ปฏิบัติจริงสื่อสารให้ผู้อื่นเข้าใจถึงความสามารถที่แท้จริงของตน ซึ่งผลงานที่เก็บสะสมในแฟ้มสะสมผลงานมีหลายลักษณะ เช่น การเขียนรายงาน บทความ การศึกษาค้นคว้า สิ่งประดิษฐ์ การทำโครงงาน บันทึกการบรรยาย บันทึกการทดลอง บันทึกการอภิปราย บันทึกประจำวัน แบบทดสอ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บันทึกความคิดเห็นเกี่ยวกับการประเมินชิ้นงานในแฟ้มสะสมผลงาน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ื่อชิ้นงา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ปี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</w:r>
    </w:p>
    <w:p>
      <w:pPr>
        <w:pStyle w:val="Normal"/>
        <w:jc w:val="center"/>
        <w:rPr>
          <w:rFonts w:ascii="Angsana New" w:hAnsi="Angsana New" w:cs="Angsana New"/>
          <w:color w:val="000000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หน่วยการเรียนรู้ที่</w:t>
      </w:r>
      <w:r>
        <w:rPr>
          <w:rFonts w:ascii="Angsana New" w:hAnsi="Angsana New"/>
          <w:color w:val="000000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เรื่อง</w:t>
      </w:r>
      <w:r>
        <w:rPr>
          <w:rFonts w:ascii="Angsana New" w:hAnsi="Angsana New"/>
          <w:color w:val="000000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  <w:tab/>
        <w:tab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บันทึกความคิดเห็นของนักเรีย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หตุผลที่เลือกผลงานชิ้นนี้ไว้ในแฟ้มสะสมงา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ุดเด่นและจุดด้อยของผลงานชิ้นนี้มีอะไรบ้า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้าจะปรับปรุงผลงานชิ้นนี้ให้ดีขึ้นควรปรับปรุ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่างไ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ชิ้นนี้ควรได้คะแนนเท่าใด เพราะเหตุใ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้ากำหนดให้คะแนนเต็ม ๑๐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1120</wp:posOffset>
                </wp:positionH>
                <wp:positionV relativeFrom="paragraph">
                  <wp:posOffset>208915</wp:posOffset>
                </wp:positionV>
                <wp:extent cx="2475865" cy="1467485"/>
                <wp:effectExtent l="0" t="0" r="0" b="0"/>
                <wp:wrapNone/>
                <wp:docPr id="1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ห็นของครูหรือที่ปร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15.55pt;mso-wrap-distance-left:9.05pt;mso-wrap-distance-right:9.05pt;mso-wrap-distance-top:0pt;mso-wrap-distance-bottom:0pt;margin-top:16.45pt;mso-position-vertical-relative:text;margin-left:-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ห็นของครูหรือที่ปรึกษา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color w:val="00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"/>
                          <w:color w:val="000000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0155</wp:posOffset>
                </wp:positionH>
                <wp:positionV relativeFrom="paragraph">
                  <wp:posOffset>208915</wp:posOffset>
                </wp:positionV>
                <wp:extent cx="2409190" cy="1467485"/>
                <wp:effectExtent l="0" t="0" r="0" b="0"/>
                <wp:wrapNone/>
                <wp:docPr id="1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ห็นของผู้ปกคร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5.55pt;mso-wrap-distance-left:9.05pt;mso-wrap-distance-right:9.05pt;mso-wrap-distance-top:0pt;mso-wrap-distance-bottom:0pt;margin-top:16.45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color w:val="00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ห็นของผู้ปกครอง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color w:val="00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"/>
                          <w:color w:val="000000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655</wp:posOffset>
                </wp:positionH>
                <wp:positionV relativeFrom="paragraph">
                  <wp:posOffset>204470</wp:posOffset>
                </wp:positionV>
                <wp:extent cx="3895090" cy="1380490"/>
                <wp:effectExtent l="0" t="0" r="0" b="0"/>
                <wp:wrapNone/>
                <wp:docPr id="1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ลการประเมินของครูหรือที่ปร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WP Primary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" w:ascii="Cordia New" w:hAnsi="Cordi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WP Primary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" w:ascii="Cordia New" w:hAnsi="Cordi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WP Primary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" w:ascii="Cordia New" w:hAnsi="Cordi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WP Primary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" w:ascii="Cordia New" w:hAnsi="Cordi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WP Primary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WP Primary" w:ascii="Cordia New" w:hAnsi="Cordi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08.7pt;mso-wrap-distance-left:9.05pt;mso-wrap-distance-right:9.05pt;mso-wrap-distance-top:0pt;mso-wrap-distance-bottom:0pt;margin-top:16.1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ลการประเมินของครูหรือที่ปรึกษา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WP Primary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" w:ascii="Cordia New" w:hAnsi="Cordi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WP Primary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" w:ascii="Cordia New" w:hAnsi="Cordi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WP Primary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" w:ascii="Cordia New" w:hAnsi="Cordi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WP Primary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" w:ascii="Cordia New" w:hAnsi="Cordi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WP Primary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WP Primary" w:ascii="Cordia New" w:hAnsi="Cordi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แบบประเมินแฟ้มสะสมผลงาน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ลุ่ม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ภาคเรีย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ชั้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  <w:gridCol w:w="720"/>
        <w:gridCol w:w="674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สร้างและองค์ประกอ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ความคิดหลั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ผ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นำเสน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 แยกตามองค์ประกอบย่อย ๔ ด้าน</w:t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โครงสร้างและองค์ประกอ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องค์ประกอบที่สำคัญครบถ้วนและจัดเก็บได้อย่างเป็นระบ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องค์ประกอบที่สำคัญเกือบครบถ้วนและส่วนใหญ่จัดเก็บอย่างเป็นระบ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องค์ประกอบที่สำคัญเป็นส่วนน้อย แต่บางชิ้นงานมีการจัดเก็บที่เป็นระบ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ขาดองค์ประกอบที่สำคัญและการจัดเก็บไม่เป็นระบ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นวความคิดหลั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สะท้อนแนวความคิดหลักของนักเรียนที่ได้ความรู้ทางวิทยาศาสตร์ มีหลักฐานแสดงว่ามีการนำความรู้ไปใช้ประโยชน์ได้มา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สะท้อนแนวความคิดหลักของนักเรียนที่ได้ความรู้ทางวิทยาศาสตร์ มีหลักฐานแสดงว่าสามารถนำความรู้ไปใช้ในสถานการณ์ตัวอย่างได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สะท้อนแนวความคิดหลักของนักเรียนว่าได้ความรู้ทางวิทยาศาสตร์บ้าง มีหลักฐานแสดงถึงความพยายามที่จะนำไปใช้ประโยชน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จัดไม่เป็นระบบ มีหลักฐานแสดงว่ามีความรู้ทางวิทยาศาสตร์น้อยมา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ประเมินความสามารถและประสิทธิภาพการปฏิบัติงานและผลงาน รวมทั้งมีการเสนอแนะโครงการที่เป็นไปได้ที่จะจัดทำต่อไปไว้อย่างชัดเจนหลายโครงการ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ประเมินความสามารถและประสิทธิภาพการปฏิบัติงานและผลงาน รวมทั้งการเสนอแนะโครงการที่ควรจัดทำต่อไป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ประเมินความสามารถและประสิทธิภาพการปฏิบัติงานและผลงานบ้าง รวมทั้งมีการเสนอแนะโครงการที่จะทำต่อไปแต่ไม่ชัดเจ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ประเมินประสิทธิภาพการปฏิบัติงานและผลงานน้อยมากและไม่มีข้อเสนอแนะใด 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นำเสน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บทสรุปและรายงานที่มีระบบดี มีขั้นตอน มีข้อมูลครบถ้วน มีการประเมินผลครบถ้วน แสดงออกถึงความคิดริเริ่มสร้างสรรค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บทสรุปและรายงานแสดงให้เห็นว่ามีขั้นตอนการจัดเก็บผลงาน มีการประเมินผลงานเป็นส่วนมา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บทสรุปและรายงานแสดงให้เห็นว่ามีขั้นตอนการจัดเก็บผลงาน มีการประเมินผลเป็นบางส่ว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บทสรุปและรายงานแสดงให้เห็นว่ามีขั้นตอนการจัดเก็บผลงาน แต่ไม่มีการประเมินผล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โดยภาพรวม</w:t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รายละเอียดมากเพียงพอ ไม่มีข้อผิดพลาดหรือแสดงถึงความไม่เข้าใจ มีความเข้าใจในเรื่องที่ศึกษาโดยมีการบูรณาการหรือเชื่อมโยงแนวความคิดหลักต่าง ๆ เข้าด้วยกั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รายละเอียดมากเพียงพอและไม่มีข้อผิดพลาดหรือแสดงถึงความไม่เข้าใจ แต่ข้อมูลต่าง ๆ เป็นลักษณะของการนำเสนอที่ไม่ได้บูรณาการระหว่างข้อมูลกับแนวความคิดหลักของเรื่องที่ศึกษ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รายละเอียดที่บันทึกไว้ แต่พบว่าบางส่วนมีความผิดพลาดหรือไม่ชัดเจน หรือแสดงถึงความไม่เข้าใจเรื่องที่ศึกษ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ข้อมูลน้อย ไม่มีรายละเอียดบันทึกไว้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7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WP Primary"/>
      </w:rPr>
    </w:pPr>
    <w:r>
      <w:rPr>
        <w:rFonts w:cs="WP Primary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cs="WP Primary"/>
      </w:rPr>
    </w:pPr>
    <w:r>
      <w:rPr>
        <w:rFonts w:cs="WP Primary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350520"/>
              <wp:effectExtent l="0" t="0" r="0" b="0"/>
              <wp:wrapSquare wrapText="largest"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cs="WP Primary"/>
      </w:rPr>
    </w:pPr>
    <w:r>
      <w:rPr>
        <w:rFonts w:cs="WP Primary"/>
      </w:rPr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7900" cy="350520"/>
              <wp:effectExtent l="0" t="0" r="0" b="0"/>
              <wp:wrapSquare wrapText="largest"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cs="WP Primary"/>
      </w:rPr>
    </w:pPr>
    <w:r>
      <w:rPr>
        <w:rFonts w:cs="WP Primary"/>
      </w:rPr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350520"/>
              <wp:effectExtent l="0" t="0" r="0" b="0"/>
              <wp:wrapSquare wrapText="largest"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imes New Roman"/>
      </w:rPr>
      <w:t xml:space="preserve">                         </w:t>
    </w:r>
    <w:r>
      <w:rPr>
        <w:rFonts w:cs="Times New Roman"/>
        <w:szCs w:val="24"/>
      </w:rPr>
      <w:t xml:space="preserve">                                                   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WP Primary"/>
      </w:rPr>
    </w:pPr>
    <w:r>
      <w:rPr>
        <w:rFonts w:cs="WP Primary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WP Primary"/>
      </w:rPr>
    </w:pPr>
    <w:r>
      <w:rPr>
        <w:rFonts w:cs="WP Primary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imes New Roman"/>
      </w:rPr>
    </w:pPr>
    <w:r>
      <w:rPr>
        <w:rFonts w:cs="Times New Roman"/>
      </w:rPr>
      <w:t xml:space="preserve">                                   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u w:val="none"/>
        <w:iCs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WP Primary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iCs w:val="false"/>
      <w:color w:val="000000"/>
      <w:u w:val="none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9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41.png"/><Relationship Id="rId64" Type="http://schemas.openxmlformats.org/officeDocument/2006/relationships/image" Target="media/image42.png"/><Relationship Id="rId65" Type="http://schemas.openxmlformats.org/officeDocument/2006/relationships/image" Target="media/image43.png"/><Relationship Id="rId66" Type="http://schemas.openxmlformats.org/officeDocument/2006/relationships/image" Target="media/image44.png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47.png"/><Relationship Id="rId70" Type="http://schemas.openxmlformats.org/officeDocument/2006/relationships/image" Target="media/image48.png"/><Relationship Id="rId71" Type="http://schemas.openxmlformats.org/officeDocument/2006/relationships/image" Target="media/image49.png"/><Relationship Id="rId72" Type="http://schemas.openxmlformats.org/officeDocument/2006/relationships/image" Target="media/image50.png"/><Relationship Id="rId73" Type="http://schemas.openxmlformats.org/officeDocument/2006/relationships/image" Target="media/image51.png"/><Relationship Id="rId74" Type="http://schemas.openxmlformats.org/officeDocument/2006/relationships/header" Target="header20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01:00Z</dcterms:created>
  <dc:creator>wp</dc:creator>
  <dc:description/>
  <cp:keywords/>
  <dc:language>en-US</dc:language>
  <cp:lastModifiedBy>tipchoke</cp:lastModifiedBy>
  <cp:lastPrinted>2008-11-24T08:33:00Z</cp:lastPrinted>
  <dcterms:modified xsi:type="dcterms:W3CDTF">2011-01-20T09:12:00Z</dcterms:modified>
  <cp:revision>85</cp:revision>
  <dc:subject/>
  <dc:title/>
</cp:coreProperties>
</file>