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 กลุ่มสาระการเรียนรู้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ไทย ชั้นประถมศึกษาปีที่ ๒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color w:val="000000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26"/>
          <w:szCs w:val="26"/>
        </w:rPr>
        <w:t>Portfolio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การเรียนรู้ ตัวชี้วัดชั้นปี และสาระการเรียนรู้แกนกลาง กลุ่มสาระ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ียนรู้ภาษาไทย ชั้นประถมศึกษาปีที่ ๒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ท 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กระบวนการอ่านสร้างความรู้และความคิด เพื่อนำไปใช้ตัดสินใจ แก้ปัญหาในการ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ำเนินชีวิตและมีนิสัยรักการอ่า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08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่านออกเสียงคำ คำคล้องจอ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้อความและบทร้อยกรองง่าย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ธิบายความหมายของคำ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้อความที่อ่าน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อ่านออกเสียงและ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คล้องจอง ข้อความ และบทร้อยกรองง่าย ๆ 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กอบด้วยคำพื้นฐานเพิ่มจาก 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ไม่น้อยกว่า ๘๐๐ คำ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วมทั้งคำที่ใช้เรียนรู้ในกลุ่มสาระการเรียนรู้อื่น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ำที่มีรูปวรรณยุกต์และไม่มีรูปวรรณยุกต์ </w:t>
            </w:r>
          </w:p>
          <w:p>
            <w:pPr>
              <w:pStyle w:val="Normal"/>
              <w:ind w:left="344" w:hanging="344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ตัวสะกดตรงตามมาตราและไม่ตรงตามมาต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 ร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พยัญชนะและสระที่ไม่ออกเสียง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คำถามและตอบคำถาม เกี่ยวก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บุใจความสำคัญ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สดงความคิดเห็นและคาดคะเ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หตุการณ์จากเรื่องที่อ่าน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บทเพลงและบทร้อยกรองง่าย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ราวจากบทเรียนในกลุ่มสาระการเรียนรู้ภาษา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กลุ่มสาระการ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่าวและเหตุการณ์ประจำวัน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หนังสือตามความสนใจอย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ม่ำเสมอและนำเสนอเรื่องที่อ่าน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อ่านหนังสือตามความสนใจ เช่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ังสืออ่านที่ครูและนักเรียนกำหนดร่วมกัน</w:t>
            </w:r>
          </w:p>
        </w:tc>
      </w:tr>
      <w:tr>
        <w:trPr>
          <w:trHeight w:val="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ข้อเขียนเชิงอธิบาย และ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คำสั่งหรือข้อแนะน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อ่านข้อเขียนเชิงอธิบ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ปฏิบัติตามคำสั่งหร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้อแนะน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ใช้สถานที่สาธารณะ</w:t>
            </w:r>
          </w:p>
        </w:tc>
      </w:tr>
      <w:tr>
        <w:trPr>
          <w:trHeight w:val="3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3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แนะนำการใช้เครื่องใช้ที่จำเป็นในบ้านและในโรงเรียน</w:t>
            </w:r>
          </w:p>
        </w:tc>
      </w:tr>
      <w:tr>
        <w:trPr>
          <w:trHeight w:val="16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ารยาทในการอ่าน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ทำลายหนังส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ม่ควรแย่งอ่านหรือชะโงกหน้าไปอ่านขณะที่ผู้อื่นกำลัง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อยู่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๒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กระบวนการเขียน 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ูปแบบต่าง ๆ เขียนรายงานข้อมูลสารสนเทศและรายงาน  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ประสิทธิภาพ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14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คัดลายมือตัวบรรจงเต็มบรรทัดตามรูปแบบการเข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วอักษรไทย</w:t>
            </w:r>
          </w:p>
        </w:tc>
      </w:tr>
      <w:tr>
        <w:trPr>
          <w:trHeight w:val="6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เรื่องสั้น ๆ เกี่ยวกั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ระสบการณ์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เขียนเรื่องสั้น ๆ เกี่ยวกับ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เรื่องสั้น ๆ ตามจินตนาการ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เขียนเรื่องสั้น ๆ ตามจินตนาการ</w:t>
            </w:r>
          </w:p>
        </w:tc>
      </w:tr>
      <w:tr>
        <w:trPr>
          <w:trHeight w:val="12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ารยาทในการเข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ภาษาเขียนเหมาะสมกับเวลา สถานที่ และบุคค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เขียนล้อเลียนผู้อื่นหรือทำให้ผู้อื่นเสียห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๓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ความรู้สึกใ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12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ฟังคำแนะนำ คำสั่งที่ซับซ้อน แ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ฏิบัติตา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ฟังและปฏิบัติตามคำแนะนำ คำสั่งที่ซับซ้อน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่าเรื่องที่ฟังและดูทั้งที่เป็น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ความบันเท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สาระสำคัญของ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คำถามและตอบคำถามเกี่ยวก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ที่ฟังและด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ูดแสดงความคิดเห็นและ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เรื่องที่ฟังและด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จับใจความและพูดแสดงความคิดเห็น ความรู้สึก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ที่ฟังและดู ทั้งที่เป็นความรู้และความบันเทิง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เล่าและสารคดีสำหรับเด็ก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ทาน การ์ตูน และเรื่องขบขัน </w:t>
            </w:r>
          </w:p>
          <w:p>
            <w:pPr>
              <w:pStyle w:val="Normal"/>
              <w:ind w:left="195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พลง</w:t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ูดสื่อสารได้ชัดเจนตรงต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กล่าวคำขอบคุ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กล่าวคำขอโท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พูดขอร้องในโอกาสต่าง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เล่าประสบการณ์ในชีวิตประจำวัน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ฟัง การดู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ารยาทในการฟั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ใจฟั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ามองผู้พู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พูดสอดแทรกขณะที่ฟ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ารยาทในการดู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ส่งเสียงดังหรือแสดงอาการรบกวนสมาธิ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ารยาทในการพูด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ถ้อยคำและกิริยาที่สุภาพ เหมาะสมกับ กาลเทศ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น้ำเสียงนุ่มนว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พูดสอดแทรกขณะที่ผู้อื่นกำลังพู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ม่พูดล้อเลียนให้ผู้อื่นได้รับความอับอายหรือเสียห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๔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ลักการใช้ภาษ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ท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้าใจธรรมชาติของภาษาและหลักภาษาไทย การเปลี่ยนแปลงของภาษาและพลังขอ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ภาษา ภูมิปัญญาทางภาษาและรักษาภาษาไทยไว้เป็นสมบัติของชาติ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14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บอกและเขียนพยัญชนะ สระ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รรณยุกต์ และเลขไท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ยัญชนะ สระ วรรณยุกต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ขไทย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สะกดคำและบอก ความ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องค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สะกดคำ การแจกลูก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อ่านเป็นค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าตราตัวสะกดที่ตรงมาตราและไม่ตรง ตามมาต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ผันอักษรกลาง อักษรสู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กษรต่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ำที่มีตัวการันต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ำที่มีความหมายตรงกันข้า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ำที่มี รร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ียบเรียงคำเป็นประโยคได้ตรง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จตนาของการสื่อสา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แต่งประโย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เขียนเรียบเรียงประโยคเป็นข้อความสั้น ๆ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ลักษณะคำคล้องจอ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ำคล้องจอง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ือกใช้ภาษาไทยมาตรฐาน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ถิ่นได้เหมาะสมกับกาลเทศ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ภาษา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ที่ ๕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คุณค่าและ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795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บุข้อคิดที่ได้จากการอ่านหรือการฟ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รรณกรรมสำหรับเด็ก เพื่อนำไปใช้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ชีวิตประจำวั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รรณกรรมร้อยแก้วและร้อยกรองสำหรับเด็ก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ทา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ื่องสั้นง่าย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ิศนาคำท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รรณกรรมและวรรณคดีในบทเรียน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้องบทร้องเล่นสำหรับเด็กในท้องถิ่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งเล่น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งเล่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บทร้องเล่นในการละเล่นของเด็กไทย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่องจำบทอาขยานตามที่กำหนด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ยกรองที่มีคุณค่าตามความสนใ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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ทร้อยกรอง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มีอยู่มากมายหลายวิธี ซึ่งแต่ละวิธีจะมีประสิทธิผลในการสร้างความรู้ ทักษะ 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ต่าง ๆ ที่สอดคล้องกับ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anquage Learning Process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เรียนภาษา เป็นกระบวนการที่มุ่งให้เกิดการพัฒนาทักษะทางภาษา ซึ่งมีขั้นตอน ดังนี้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ี่ยวกับสิ่งที่ตน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ind w:left="13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ให้ผู้อื่นเข้าใจได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ind w:left="13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วิเคราะห์ การสังเคราะห์ และการประเมิน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mall Group Discussion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 ซึ่งมีขั้นตอน ดังนี้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 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 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 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roblem Solving Process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กฎเกณฑ์ กระบวนการคิดทั้งสองอย่างนี้รวมกันทำให้เกิดรูปแบบการสอนแบบแก้ปัญหา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บ้าง และมีเงื่อนไขหรือต้องการข้อมูลใดเพิ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รวางแผน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นหรือไม่ 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operative Learning)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 และปฏิบัติจริง โดยถือว่าความสำเร็จของแต่ละบุคคล คือ ความสำเร็จของกลุ่ม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บ่งกลุ่ม แนะนำแนวทางในการทำงานกลุ่ม บทบาทหน้าที่ของสมาชิกในกลุ่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แจ้งวัตถุประสงค์ของการทำงา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left="36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ะกลุ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ทำกิจกรรมในกลุ่มย่อย โดยสมาชิกแต่ละคนมีบทบาทหน้าที่ตามที่ได้รับมอบหมาย ซึ่งในการทำกิจกรรมกลุ่มครูจะใช้เทคนิคต่าง ๆ เช่น คู่คิด เพื่อนเรียน ปริศนาความคิด กลุ่มร่วมมือ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ำกิจกรรมเสร็จแล้ว ต้องมีการตรวจสอบการปฏิบัติงานว่าถูกต้องครบถ้วน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บทเรียน ครูอธิบายเพิ่มเติมในส่วนที่นักเรียนยังไม่เข้าใจ 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เตรียมจับคู่กันทำความเข้าใจเนื้อหาและสาระสำคัญของเรื่องที่ครูกำหนดให้ โดยคู่ที่ยังไม่เข้าใจอาจขอคำแนะนำจากครูหรือคู่อื่นที่เข้าใจดีกว่า เมื่อคู่นั้นเกิดความเข้าใจดีแล้วก็ถ่ายทอดความรู้ให้เพื่อนคู่อื่นต่อไป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รูให้คำชมเชยแก่สมาชิกในกลุ่มที่สามารถตอบคำถามได้มากที่สุด และอธิบายข้อ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โครง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roject Wor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หัวข้อที่จะศึกษา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คิดหัวข้อโครงงาน ซึ่งอาจได้มาจากความอยากรู้อยากเห็นของนักเรียนเองหรือได้จากการอ่านหนังสือ บทความ การไปทัศนศึกษาดูงาน โดยนักเรียนต้องตั้งคำถามว่า “จะศึกษาอะไร” “ทำไมต้องศึกษาเรื่องดังกล่าว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ศึกษาทบทวนเอกสารที่เกี่ยวข้องและปรึกษาครู หรือผู้ที่มีความรู้ความเชี่ยวชาญในสาขาน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sz w:val="30"/>
          <w:sz w:val="30"/>
          <w:szCs w:val="30"/>
        </w:rPr>
        <w:t xml:space="preserve"> โดยทั่วไปเค้าโครงของโครงงานจะประกอบด้วยหัวข้อต่าง ๆ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จดบันทึกข้อมูลต่าง ๆ ไว้อย่างละเอียดว่าทำอย่างไร ได้ผลอย่างไร มีปัญหาหรืออุปสรรคอะไร และมีแนวทางแก้ไข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และครอบคลุมประเด็นที่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นิทรรศการ การทำเป็นสื่อสิ่งพิมพ์ สื่อมัลติมีเดีย หรืออาจนำเสนอในรูปของการแสดงผลงาน การนำเสนอด้วยวาจา บรรยาย อภิปรายกลุ่ม สาธ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ฟ้มสะสมผล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ortfolio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ดและประเมิน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กิดความมั่นใจและภาคภูมิใจในผลงานของตนเอง รู้ว่าตนเองมีจุดเด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เรื่อง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แฟ้มสะสมผลงานมี ๑๐ ขั้นตอน ซึ่งแต่ละขั้นตอนมีรายละเอียด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และ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ถ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0"/>
          <w:sz w:val="30"/>
          <w:szCs w:val="30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ที่เริ่มต้นทำแฟ้มสะสมผลงานอาจไม่ต้องดำเนินการทั้ง ๑๐ ขั้นตอนนี้ อาจใช้ขั้นตอนหลัก ๆ คือ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ประกอบสำคัญของ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693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64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นำ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ุดมุ่งหมายของการทำแฟ้ม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38.9pt;mso-wrap-distance-left:9.05pt;mso-wrap-distance-right:9.05pt;mso-wrap-distance-top:0pt;mso-wrap-distance-bottom:0pt;margin-top:16.6pt;mso-position-vertical-relative:text;margin-left:43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นำ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ุดมุ่งหมายของการทำแฟ้ม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6930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421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เนื้อหาแฟ้ม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11.9pt;mso-wrap-distance-left:9.05pt;mso-wrap-distance-right:9.05pt;mso-wrap-distance-top:0pt;mso-wrap-distance-bottom:0pt;margin-top:56.8pt;mso-position-vertical-relative:text;margin-left:151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เนื้อหาแฟ้ม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6930" cy="164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6497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ข้อมูลเพิ่มเติม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P Primary" w:cs="WP Primary" w:ascii="WP Primary" w:hAnsi="WP Primary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ี่ยวข้อง เช่น เพื่อน 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65.9pt;height:129.9pt;mso-wrap-distance-left:9.05pt;mso-wrap-distance-right:9.05pt;mso-wrap-distance-top:0pt;mso-wrap-distance-bottom:0pt;margin-top:146.8pt;mso-position-vertical-relative:text;margin-left:223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ข้อมูลเพิ่มเติม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WP Primary" w:cs="WP Primary" w:ascii="WP Primary" w:hAnsi="WP Primary"/>
                          <w:szCs w:val="24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ี่ยวข้อง เช่น เพื่อน 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ackward Design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74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</w:t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ตามหลักสูตรแกนกลางการศึกษาขั้นพื้นฐาน พุทธศักราช ๒๕๕๑ ซึ่งประกอบด้วย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 xml:space="preserve">และ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บบทดสอบก่อนและหลัง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๑ กินดีมี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ชน์ของการกินผั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้วนลงพุ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ิวพรรณ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ช่วยให้ขับถ่าย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ช่วยให้ร่างกายเจริญเติบโต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าหารหลัก ๕ หม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้า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ลูกอม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นื้อ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าหารในข้อใดเป็นสาเหตุให้เกิดโร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้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นมจี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๋วยเตี๋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้ำอัดล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้าวไข่เจีย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914400" cy="630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วามหมายตรงกับภาพ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ผัก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ลไม้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นื้อสัตว์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าหารหลัก ๕ หม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ิตามินมีอยู่ในอาหาร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ผั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อัดล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ลูก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คือการกินอาหารที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นจุบจิ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นอาหารเยอ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กินอาหารให้เป็นเวล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นอาหารสุก ๆ ดิบ 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โอกาสเป็นโรคอ้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วานกินจุบจิ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นุนไม่ดื่มน้ำอัดล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นูกินอาหารเป็นเวล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หวนกินผักและผลไม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การพูดทักทายของผู้ช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ีจ๊ะ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ีค่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ีฮะ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สวัสดี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ทักทายของคน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ฮ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่าไ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สวัสดี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ฮัลโห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วัสดีค่ะ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ครู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มพันธ์กับการแสดงออก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ไหว้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บมือ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บไหล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บก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่งต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ู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ยงานหน้าชั้นเรียน กิ่งคว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ิ่มต้นการพู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ี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่าไง สบายดีไห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ีจ๊ะ เพื่อน ๆ และคร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ที่สะกดด้วยแม่ก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สวัสดีค่ะ คุณครูและเพื่อน 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ดิ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สมด้วยสระ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อ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ั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อ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อ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สะกดคำ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อ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ผั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ล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ล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ล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อ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ล็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น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พลิ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ที่ออกเสียงสระอัวม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ายกางขวดไว้ข้างโอ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ากผิวสวยต้องกินผั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ป้าหวนแม่กินกล้วยบวชช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วกเด็ก ๆ ควรกินอาหารให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รบ ๕ หม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ประสมสระ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ั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อ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-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อะ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-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มอ”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เป็นคำ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ค็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ค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ค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ว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รั้ว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ะกดด้วยตัวสะกดแม่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เกอ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แม่ ก 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อดื่มน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ก้านวิ่งเล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ป่งไปตลา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้อมร้องเพล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ม่ไก่ชวนลูกไก่ไปเดินเล่น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สะกดแม่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แม่เกอ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 ก 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ตัวสะกดในแม่เกอวและเก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ส่ถ้ว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ค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บัวลอ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สาวน้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๒ โรงเรียน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หน้าที่เป็นผู้ดูแลโรงเรียนให้น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รูใหญ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 คร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ภารโรง  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ักเรียน ครู และภารโ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ะไรควรอยู่ในกระเป๋า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กม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ุ๊กตา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</w:t>
      </w:r>
      <w:r>
        <w:rPr>
          <w:rFonts w:ascii="Angsana New" w:hAnsi="Angsana New"/>
          <w:color w:val="000000"/>
          <w:sz w:val="30"/>
          <w:sz w:val="30"/>
          <w:szCs w:val="30"/>
        </w:rPr>
        <w:t>เศษ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ครูใช้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ขียนบนกระดา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ต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ชอล์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าก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ินส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ดินสอส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รงเรียนในข้อใดมีบรรยากาศที่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ีต้นไม้ร่มรื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ะอาดเรียบร้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กล้ถนนใหญ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ถูกทั้งข้อ ก และ ข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ส่วนช่วยให้โรงเรียน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โมทำความสะอาดห้อ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ุมเด็ดดอกไม้ในสวนหย่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บอยเล่นน้ำบริเวณอ่างล้างหน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ิวเขียนชื่อตัวเองไว้บนโต๊ะ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่อกินอาหารเสร็จนักเรียนควรท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างจานไว้บนโต๊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จานไปคืนแม่ค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ทเศษอาหารลงถังขยะแล้วว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นไว้บนโต๊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ทเศษอาหารลงถังขยะแล้วเอ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จานไปเก็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 ข้อ ๗</w:t>
      </w:r>
      <w:r>
        <w:rPr>
          <w:rFonts w:ascii="Angsana New" w:hAnsi="Angsana New" w:cs="WP Primary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รารักในหลวง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มีอักษรต่ำกี่ตั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 ตั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๓ ตั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 ตั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 ตั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ดที่ประสมด้วยสระอั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ร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ั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ลว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ใดประสมด้วยสระเดียวกับคำว่า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ย็น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ข็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ย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ล็บ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ยอ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พยัญชนะต้นเป็นอักษ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างและอักษรสู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้านค้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ช้อนส้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่างน้ำ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ปียกแฉ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เสียงวรรณยุกต์ตรีและโ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ักษ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ิ้วโป้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ใ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ั่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ร่มเงา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สะกดคำได้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่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โอ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ง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ม รม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่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ง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ร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โอ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รม รม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อก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ร่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อา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ง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ม รม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อ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่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โอ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ง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สะกดคำ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อู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ม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อา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น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ว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ล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โอ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ง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ล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น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อ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น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หอ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-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ลอ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-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ัว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-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อ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เป็นคำ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ั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ลว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อ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มี ห นำ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ั่น โหล หร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ยี หลบ ไห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งอ ใหญ่ หน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มอ หนา ห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ก้วเดินตก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ริเวณสว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ุม  หย้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ลุ่ม  หย่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ุม  หย่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ุ่ม  หย้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ม่กวาด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นเพดาน</w:t>
      </w:r>
      <w:r>
        <w:rPr>
          <w:rFonts w:ascii="Angsana New" w:hAnsi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ว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ากใย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ยากใย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ากไย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ยากไย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ที่มี ห นำ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ุกพยางค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รูหร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ิ่งห้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็บหม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อยใหญ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ในการฟ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ิ๋วนั่งฟังอย่างสง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ูนปรบมือเมื่อพอใ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จนนั่งฟังด้วยความตั้งใ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จิ๊บโห่ร้องเมื่อไม่พอใจผู้พู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ประโยชน์จากการม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ในการฟ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ู้พูดมีกำลังใ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ข้าใจเรื่องที่ฟ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ล่ารายละเอียดต่าง ๆ ให้ผู้อื่นฟัง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ถูกทั้งข้อ ข และ 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๓ โป้งแป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เพียงคำตอบ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ชื่อเรียกอีกอย่างขอ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ล่น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โป้งแปะ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พงพ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ซ่อนห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ีกาฟักไข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สือข้ามห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ี่ใดเหมาะสมในการเล่นโป้งแป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้องเรีย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นามฟุตบอ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้องพักครู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สนามเด็กเล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ละเล่นใดมีบทร้องเล่นร้อง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ล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ป้งแปะ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ี่ม้าส่ง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รีรีข้าวสา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สือข้ามห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นับจำนวนเลขหนึ่งถึงสิบ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มพันธ์กับการละเล่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ี่จั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โป้งแป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ีกาฟักไข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อญซ่อนผ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ชน์ของการละเล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องเด็ก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ห้ควา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ำให้ร่างกาย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ฝึกการยอมรับกฎกติก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ฝึกการเป็นผู้นำของ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ร้อยกรอง แล้วตอบคำถาม ข้อ ๖–๘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าเถอะมากั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ธอฉัน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นุกสนานครื้นเค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ุขเกษมเบิกบ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ยกรองนี้มีคำที่สะกดด้วยแม่กนกี่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 คำ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๕ 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 คำ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๖ 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ยกรองนี้มีคำที่สะกดด้วยแม่กมกี่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 คำ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 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๒ คำ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 ค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กษม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ออกเสียง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ส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ก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ส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ส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ส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ยาวช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ทยควรใส่ใจการเรียน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เติมพยัญชนะ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ร่มรื่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ะกดด้วยตัวสะกด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บและแม่ก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แม่กมและแม่ก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กดและแม่ก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เกยและแม่ก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ชื่นช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ลิ่นหอ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อ้อนว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หม้อ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ออกเสียงวรรณยุกต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รงกับคำ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ี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ง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นี้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หม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ีเสียงวรรณยุกต์ เ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ละตร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ับใหล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ยอกเย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งื่อไหล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งา</w:t>
      </w:r>
      <w:r>
        <w:rPr>
          <w:rFonts w:ascii="Angsana New" w:hAnsi="Angsana New"/>
          <w:color w:val="000000"/>
          <w:sz w:val="30"/>
          <w:sz w:val="30"/>
          <w:szCs w:val="30"/>
        </w:rPr>
        <w:t>หง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้อยหน่า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ออกเสียงวรรณยุกต์ต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ท ตรี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ตรี เ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ท เอ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ตวา โ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 ๑๕–๑๗ 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่อสั่งไส้กรอก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 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พราะไม่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อสุขภาพ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 ไม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ไม่ ไหม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หม่ ไหม้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หม้ ไหม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กก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ทำรังอยู่บนต้นไม้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ว่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หว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ว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ว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ชาวน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้าวในนา”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่า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ว่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วา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ว้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ูภาพ แล้วตอบคำถาม ข้อ ๑๘–๒๐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371600" cy="1320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อ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แม่อยู่หรือเปล่าจ๊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วี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 xml:space="preserve">(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 xml:space="preserve">๑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อ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ล้วคุณแม่จะกลับมาเมื่อไหร่จ๊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วี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ab/>
        <w:t xml:space="preserve">(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 xml:space="preserve">๒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อ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รุ่งนี้อาค่อยมาใหม่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วี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: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ab/>
        <w:t xml:space="preserve">(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 xml:space="preserve">๓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อยู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รู้สิ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ไม่อยู่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ข้ามาดูเองสิครั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ย็น ๆ มั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รู้เหมือน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รู้ส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ได้บอกไว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ย็น ๆ ถึงจะกลับ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ืม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รู้แล้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รับ สวัสดี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รับ บ๊ายบายค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ืม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เดี๋ยวบอกแม่ให้น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๔ ราชสีห์กับหน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ย้ำ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ย้ำ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ยั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่านว่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ย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้าพเจ้า อ่านว่า ข้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ราชสีห์ อ่านว่า ราด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ช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ส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่วงที่ใช้ดักสัตว์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มพันธ์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ซ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ว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แร้ว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ฉม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ริยาอาการของหนู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ต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ิ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ทะ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ตะครุ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เอกลักษณ์ของนิทานอีส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านมาแล้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ลครั้งหนึ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รื่องนี้สอนให้รู้ว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ทุกคนก็อยู่อย่างมี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ย้ำ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ะครุบไว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ยำให้แน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ัดเข้าอย่างแร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อาปากงับแล้วกัดย้ำ ๆ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0"/>
          <w:sz w:val="30"/>
          <w:szCs w:val="30"/>
        </w:rPr>
        <w:t>สป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อ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สียงตัวสะกดเหมือนคำ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ยั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กรธ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ะคอ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ี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พิมพ์ตัวหนาในข้อใด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สะก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ช</w:t>
      </w:r>
      <w:r>
        <w:rPr>
          <w:rFonts w:ascii="Angsana New" w:hAnsi="Angsana New"/>
          <w:color w:val="FF0000"/>
          <w:sz w:val="30"/>
          <w:sz w:val="30"/>
          <w:szCs w:val="30"/>
        </w:rPr>
        <w:t>สีห์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อบ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ท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ิ้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ัญ</w:t>
      </w:r>
      <w:r>
        <w:rPr>
          <w:rFonts w:ascii="Angsana New" w:hAnsi="Angsana New"/>
          <w:color w:val="000000"/>
          <w:sz w:val="30"/>
          <w:sz w:val="30"/>
          <w:szCs w:val="30"/>
        </w:rPr>
        <w:t>ญ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รวญ</w:t>
      </w:r>
      <w:r>
        <w:rPr>
          <w:rFonts w:ascii="Angsana New" w:hAnsi="Angsana New"/>
          <w:color w:val="000000"/>
          <w:sz w:val="30"/>
          <w:sz w:val="30"/>
          <w:szCs w:val="30"/>
        </w:rPr>
        <w:t>คร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คใดมีคำที่สะกดด้วยแม่ก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ม่ตากผ้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็กวิ่งเล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ังคุดสีม่ว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แมวชอบจับหนู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ักเรีย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เปลี่ยนกันออกมาเล่านิทาน”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ั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ผลั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ล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ี ห นำและอ่านอ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สียงตัวสะกดในแม่ก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็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า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ดห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ี ห นำและมีตัวสะก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า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ู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ลา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หญ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ที่มี อ นำ ย 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า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่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่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อยู่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อย่า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อย่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ิ่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ุ่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ย่า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ออกเสียงวรรณยุกต์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อ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ร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ท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ัตว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ออกเสียงวรรณยุกต์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ย่า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ู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า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คใดมีคำที่มี อ นำ 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ามกินไก่อ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ากาศร้อนอบอ้า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้วนแอบอาบน้ำในโอ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ย่าย่างปลาอยู่หลังบ้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าเดิ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ทางจึงอด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ยู่หลายวั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า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ร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ย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ล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อยา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ร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ย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มารยาทใน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๊บกินขนมขณะอ่า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ุ๊กพับมุมหนังสือเมื่ออ่านไม่จ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ก่ฉีกหนังสือที่ยืมจาก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เก๋นั่งอ่านหนังสืออย่างสงบ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่ออ่านหนังสือเสร็จแล้ว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ทำ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างกางไว้บนโต๊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ใช้ไม้บรรทัดคั่นไว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นำไปเก็บไว้ที่ชั้นวาง</w:t>
      </w:r>
      <w:r>
        <w:rPr>
          <w:rFonts w:ascii="Angsana New" w:hAnsi="Angsana New"/>
          <w:color w:val="FF0000"/>
          <w:sz w:val="30"/>
          <w:sz w:val="30"/>
          <w:szCs w:val="30"/>
        </w:rPr>
        <w:t>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ับมุมกระดาษหน้าที่อ่านค้างไว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ปฏิบัติตนในการอ่านต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พ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67055</wp:posOffset>
            </wp:positionH>
            <wp:positionV relativeFrom="paragraph">
              <wp:posOffset>43815</wp:posOffset>
            </wp:positionV>
            <wp:extent cx="685800" cy="678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7055</wp:posOffset>
            </wp:positionH>
            <wp:positionV relativeFrom="paragraph">
              <wp:posOffset>36830</wp:posOffset>
            </wp:positionV>
            <wp:extent cx="800100" cy="768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7055</wp:posOffset>
            </wp:positionH>
            <wp:positionV relativeFrom="paragraph">
              <wp:posOffset>86995</wp:posOffset>
            </wp:positionV>
            <wp:extent cx="838200" cy="8477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7055</wp:posOffset>
            </wp:positionH>
            <wp:positionV relativeFrom="paragraph">
              <wp:posOffset>222885</wp:posOffset>
            </wp:positionV>
            <wp:extent cx="838200" cy="857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8455</wp:posOffset>
            </wp:positionH>
            <wp:positionV relativeFrom="paragraph">
              <wp:posOffset>186690</wp:posOffset>
            </wp:positionV>
            <wp:extent cx="1104900" cy="962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วรปฏิบัติตนตา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พนี้หรือไม่เพราะอะ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วร เพราะเพื่อนคนอื่นจะได้อ่านบ้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วร เพราะวางไว้บนโต๊ะทำให้เกะก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ควร เพราะเป็นหน้าที่ข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รรณารักษ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ไม่ควร เพราะวางไว้บนโต๊ะจ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ได้หยิบ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2352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๕ สวนสัตว์หรรษ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กล่าวถึงสวนสัตว์ได้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วนสัตว์เป็นสถานที่รับรักษาสัตว์ป่าทุกชน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จ็บป่ว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สวนสัตว์เป็นสถานที่รวบรวมสัตว์ป่าที่ห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ยากและใกล้สูญพัน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สัตว์เป็นแหล่งการเรียนรู้เบื้องต้นที่ดี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กี่ยวกับการศึกษาธรรมชาติของสัตว์ป่า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ตว์ในข้อใดที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มารถพบเห็นได้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สัตว์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ยีราฟ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ิงโต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ไดโนเสา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นกกระจอกเทศ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ตว์ป่าชนิดใดที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ิ่นกำเนิดอยู่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เทศ ไทย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้างป่า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เนื้อสม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กระทิงป่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หมีแพนด</w:t>
      </w:r>
      <w:r>
        <w:rPr>
          <w:rFonts w:ascii="Angsana New" w:hAnsi="Angsana New"/>
          <w:color w:val="FF0000"/>
          <w:sz w:val="30"/>
          <w:sz w:val="30"/>
          <w:szCs w:val="30"/>
        </w:rPr>
        <w:t>้</w:t>
      </w:r>
      <w:r>
        <w:rPr>
          <w:rFonts w:ascii="Angsana New" w:hAnsi="Angsana New"/>
          <w:color w:val="FF0000"/>
          <w:sz w:val="30"/>
          <w:sz w:val="30"/>
          <w:szCs w:val="30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จุดประสงค์สำคัญของสวนสัตว์คือข้อใ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ห้ความ</w:t>
      </w:r>
      <w:r>
        <w:rPr>
          <w:rFonts w:ascii="Angsana New" w:hAnsi="Angsana New"/>
          <w:color w:val="000000"/>
          <w:sz w:val="30"/>
          <w:sz w:val="30"/>
          <w:szCs w:val="30"/>
        </w:rPr>
        <w:t>เพลิดเพลิ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ห้ความรู้เกี่ยวกับชีวิตสัตว์ป่า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ห้เกิดความรู้รักและหวงแหนธรรมชาติ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อใจและน้องมายไปเที่ยวสวนสัตว์ที่อยู่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ภาคใดของประเทศไทย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ภาคกลาง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ภาคใต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ภาคอีสา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ภาคเหนื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สารท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อ่านออกเสียงถูกต้อง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สา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ด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ท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าด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ท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อกเสียงตัว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ร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ราช       กราย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ภัทร      พรหม  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ปราชญ์   ราษฏร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ปรี้ยว    สำราญ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อกเสียงสระทุกคำ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ญาติ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ธาตุ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ฤทธ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ฤๅษ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  สิทธิ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รถ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กษัตริย์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าสน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อกเสียงพยัญชนะ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ษิณ  กล่อม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อินทร์  พรหม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ศีลธรรม หน้าที่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ณฑล  อาณาเขต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อ่านถูกต้อง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ญาติ  อ่านว่า  ยา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บุตร  อ่านว่า  บุด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ระ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พชร  อ่านว่า  เพด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ช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ะ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ปรารถนา  อ่านว่า  ปร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รด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า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อ่านออกเสียงอย่างเดียวกับคำว่า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มิตร”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ษัต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ญาติ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โยชน์ของการเขียนบันทึกความรู้คือข้อใด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ฝึกการฟั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ฝึกการพู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แสดงความรู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เครื่องเตือนความจ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การจดบันทึก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้มคัดลอกเรื่องราวที่น่าสนใจลงสมุ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โบเขียนเรียงความแล้วให้พ่อแม่ช่วยอ่า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อี๊ดจดประเด็นที่สำคัญด้วยภาษาของตัวเอ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ทรายฟังคุณยายเล่านิทานแล้วจดตามไปท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ละคำจนจบเรื่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จดบันทึกความรู้เป็นการฝึกฝนทักษ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ด้านใด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ด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ฟั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พู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นิสัยรักการอ่าน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่านทุกวั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่านทุกเรื่อง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่านแบบขอไปที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่านแล้วจดบันทึก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กี่ยวกับนิสัยรั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 อ่าน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ิ่งอ่านมากก็ยิ่งรู้มาก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ารอ่านเป็นการฝึกการฟังที่ดี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การอ่านเป็นการแสวงหาความรู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ช่วยฝึกทักษะการจับใจคว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ใครมีพฤติกรรมที่ดีเกี่ยวกับการอ่า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ยฉีกหนังสือไปอ่านที่บ้า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ต้นแอบเอาหนังสือของเพื่อนไป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โต้งพับหน้าหนังสือที่ชอบเก็บไปอ่านอีกครั้ง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แตนอ่านหนังสือพิมพ์ทุกวันอย่างน้อยวันละ  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๑ ฉบั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อ่านมีประโยชน์อย่างไร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ได้รับความรู้ใหม่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พื่อแสวงหาความรู้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ผ่อนคลายความตึงเครียด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ถูกทุกข้อ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ที่แสดงถึงนิสัยรักการอ่าน 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่นซื้อปทานุกรมนักเรียนมาแต่ไม่เคยเปิด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เล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้อยเก็บเงินซื้อหนังสือเพลงเป็นของขวัญวันเกิด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</w:t>
      </w:r>
      <w:r>
        <w:rPr>
          <w:rFonts w:ascii="Angsana New" w:hAnsi="Angsana New"/>
          <w:color w:val="000000"/>
          <w:sz w:val="30"/>
          <w:sz w:val="30"/>
          <w:szCs w:val="30"/>
        </w:rPr>
        <w:t>พี่ชาย</w:t>
      </w:r>
    </w:p>
    <w:p>
      <w:pPr>
        <w:pStyle w:val="Normal"/>
        <w:ind w:left="360" w:hanging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กมลมักแวะอ่านหนังสือพิมพ์ที่</w:t>
      </w:r>
      <w:r>
        <w:rPr>
          <w:rFonts w:ascii="Angsana New" w:hAnsi="Angsana New"/>
          <w:color w:val="FF0000"/>
          <w:sz w:val="30"/>
          <w:sz w:val="30"/>
          <w:szCs w:val="30"/>
        </w:rPr>
        <w:t>ร้านขายหนังสือ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ประจำทุกวั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ุ้มเขียนบันทึกประจำวันลงในสมุด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ุกวัน วันละอย่างน้อย ๒ หน้า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เป็นมีวิธีการส่งเสริมนิสัยรักการอ่า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ทุก</w:t>
      </w:r>
      <w:r>
        <w:rPr>
          <w:rFonts w:ascii="Angsana New" w:hAnsi="Angsana New"/>
          <w:color w:val="000000"/>
          <w:sz w:val="30"/>
          <w:sz w:val="30"/>
          <w:szCs w:val="30"/>
        </w:rPr>
        <w:t>ครั้งที่มีโอกาส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ลือกอ่านหนังสือที่ชอบ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เฉพาะหนังสือที่กำลังเป็นที่นิย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๖ ว่าวน้อยลอยลม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เหตุใดที่ทำให้ผู้คนนิยมเล่นว่าว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ฤดูร้อ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คลายร้อ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สนุกสน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่าวที่นิยมใช้ในการแข่งขันคือว่าวในข้อใด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วน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่าวงู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วผีเสื้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วน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>ว่าวจุฬา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ว่าวปักเป้า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วจำป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่าวปักเป้า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่วนประกอบในการทำว่าวไท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ไม้ไผ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ชือก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>ขวดพลาสติก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ะดาษสา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ื่อลมที่ผู้คนนิยมใช้ในการเล่นว่าวคือข้อใ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ลมว่า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ลมตะเภ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ลมหนา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มสำเภ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ถานที่ในการเล่นว่าวควรเป็นอย่างไร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พราะสาเหตุใด 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ไหนก็ได้ ที่มีลมพัด เพราะสะดวกดี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ที่โล่งกว้าง เพราะสามารถนำว่าวขึ้นได้ง่าย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กล้เสาไฟฟ้า เพราะสามารถปีนขึ้นไปเก็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วได้สะดวก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นสวนผลไม้ เพราะใช้เงาของต้นไม้ช่วง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บังแสงแด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ตัวสะกดแม่กกทุกคำ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กุ๊กกิ๊ก  ลูกดอก  พรุ่งนี้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บุกรุก  ดุ๊กดิ๊ก   ตกแต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ตุ้งติ้ง  ไก่แก้ว   ครุ่นคิ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แจกัน  จัดฉาก   ถอนรา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มีตัวสะก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ไม่ตรงตามมาตรา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มฆ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พรร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ลข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พรรคการเมือง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วลาอ่านให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ูกต้องต้องอ่า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FF0000"/>
          <w:sz w:val="30"/>
          <w:sz w:val="30"/>
          <w:szCs w:val="30"/>
        </w:rPr>
        <w:t>พัก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กาน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พัก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ก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กา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พั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ค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กา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พ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อั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ค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กาน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สะกดด้วยมาตราตัวสะกดแม่ก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ุกคำ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ปากกา   ไข่ไก่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ทิ้งขว้าง  หลังค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โกงกาง   เปิงมา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วางจาน   ฟังเพลง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ว่า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“สงบเสงี่ยม”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่านว่าอย่างไร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งบ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งี่ย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งบ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งี่ยม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งบ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เงี่ย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ส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งบ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เหงี่ย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่านอย่างเดียวกับคำว่า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นิทสนม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สละสลว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</w:t>
      </w:r>
      <w:r>
        <w:rPr>
          <w:rFonts w:ascii="Angsana New" w:hAnsi="Angsana New"/>
          <w:color w:val="000000"/>
          <w:sz w:val="30"/>
          <w:sz w:val="30"/>
          <w:szCs w:val="30"/>
        </w:rPr>
        <w:t>นุกสน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ส</w:t>
      </w:r>
      <w:r>
        <w:rPr>
          <w:rFonts w:ascii="Angsana New" w:hAnsi="Angsana New"/>
          <w:color w:val="FF0000"/>
          <w:sz w:val="30"/>
          <w:sz w:val="30"/>
          <w:szCs w:val="30"/>
        </w:rPr>
        <w:t>ถิตเสถีย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มัครสม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ผลึก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อ่านให้ถูกต้องควรอ่าน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ึก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ผ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ลึก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ผล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ลึ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ผ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ล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ึก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ว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สยอง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ให้ถูกต้องควรอ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ย่างไร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ย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ย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ย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ย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อ่านคำที่มี ผ และ ส นำ มีวิธี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เหมือนกับข้อ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คำเป็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ักษรน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คำต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ักษรควบกล้ำ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ผวา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มีเสียงวรรณยุกต์ใ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อ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ท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อก    จัตว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โท    โท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จัตวา   จัตว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ในการเขียนเป็นสิ่งสำคัญเพรา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ะไร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ป็นสิ่งที่คุณครูบอก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ป็นการให้เกียรติผู้อ่าน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ป็นข้อบังคับของสมาคมนัก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ป็นการแสดงความรู้สึกของผู้เขีย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ขีดเขียนในที่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กที่สุด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กระดา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มุ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ฝาผนังห้อง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บอร์ด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พราะเหตุใดจึงต้องรักษาความสะอาด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เขียนทุกประเภท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ำให้งานเขียนน่าอ่า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ผู้อ่านสบายตาเมื่อได้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แสดงถึงลักษณะนิสัยของผู้เขีย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ถูกทุกข้อ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รยาทในการเขียนข้อใดสำคัญที่สุด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ไม่เขียนใส่ร้ายผู้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ใช้ปากกาอย่างดีเขียน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ช้กระดาษราคาแพง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ช้ภาษาที่มีความหมายลึกซึ้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ช้ในการเขียนทุ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เภท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ช้คำที่เลือกสรรมาแล้ว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>ใช้คำหยาบคายในการเขีย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เลือกใช้ภาษาให้เหมาะสมกับผู้อ่าน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ลือกใช้กระดาษสีสุภาพใน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headerReference w:type="default" r:id="rId13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๗ ผีเสื้อแสนสวย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ีเสื้อมีประโยชน์ต่อเกษตรกรในเรื่องใ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ร้างสีสันให้กับสว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ช่วยผสมเกสรดอกไม้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น้ำหวานจากเกสรดอกไม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วยทำลายศัตรูพืชที่อยู่ในสว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งจรชีวิตของผีเสื้อเรียงตามลำดับข้อใ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วอ่อน – ตัวเต็มวัย – ผีเสื้อ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ไข่ – ตัวอ่อน – ผีเสื้อ – ดักแด้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ข่ – ตัวหนอน – ดักแด้ – ผีเสื้อ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ไข่ – ดักแด้ – หนอนแก้ว – ผีเสื้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งจรชีวิตของผีเสื้อช่วงใดที่สร้างความ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สียหายให้กับต้นพืชมากที่สุด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ไข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ดักแด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ีเสื้อ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ตัวหน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งจรชีวิตของผีเสื้อช่วงใดที่มีการสร้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กราะที่แข็งแรงไว้ป้องกันตัวเ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ข่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ดักแด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ีเสื้อ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ตัวหนอ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ัตว์ชนิดใดที่สามารถลอกคราบได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งู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ลิ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ผึ้ง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ยุง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คืออาหารของผีเสื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กสรดอกไม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ตัวเล็ก ๆ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ยอดอ่อนของพืช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น้ำหวานจากดอกไม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คำที่เป็นอักษรกลางนำอักษรต่ำ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ว่าง ไสว สวิ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ลัด สลวย  ตลิ่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ฉลุ  ผลิต  เฉลียว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กนก  ตรวจ  ตลา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ออกเสีย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กนก   อ่านว่า  ก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น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จมูก   อ่านว่า  จ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มู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ตลาด  อ่านว่า 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ล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ตรวจ  อ่านว่า  ต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รวด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เป็นอักษรกลางทุกตัว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 ร ฬ ว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ฐ ถ ห ฝ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อ ป ต 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ม น ง พ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เป็นอักษรต่ำทุกตัว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FF0000"/>
          <w:sz w:val="30"/>
          <w:sz w:val="30"/>
          <w:szCs w:val="30"/>
        </w:rPr>
        <w:t>ค ฅ ง 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 จ ด ป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ฉ ฐ ถ ฝ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ฃ ช ณ ฑ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กล่าวถูกต้องเกี่ยวกับการอ่านคำที่ม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ักษรกลางนำอักษรต่ำ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คำนั้นตามปกติ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พยางค์หลังเหมือนมีตัว ส นำ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่านออกเสีย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ต็มคำที่พยางค์หลั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ง  อ่านออกเสีย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ึ่งเสียงที่พยางค์แร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คำที่มีอักษรกลางนำอักษรต่ำ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ถูกต้อ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ลับ  อ่านว่า 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ับ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>ตลิ่ง  อ่านว่า  ต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หลิ่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ตล</w:t>
      </w:r>
      <w:r>
        <w:rPr>
          <w:rFonts w:ascii="Angsana New" w:hAnsi="Angsana New"/>
          <w:color w:val="000000"/>
          <w:sz w:val="30"/>
          <w:sz w:val="30"/>
          <w:szCs w:val="30"/>
        </w:rPr>
        <w:t>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่านว่า 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</w:t>
      </w:r>
      <w:r>
        <w:rPr>
          <w:rFonts w:ascii="Angsana New" w:hAnsi="Angsana New"/>
          <w:color w:val="000000"/>
          <w:sz w:val="30"/>
          <w:sz w:val="30"/>
          <w:szCs w:val="30"/>
        </w:rPr>
        <w:t>ลึ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ตลาด อ่านว่า 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ลาด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นข้อใดที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ักษรกลางนำอักษรต่ำ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จรัส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ว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ปลัด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มอ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ค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คุณย่าใส่บาตรทุกเช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ด็ก ๆ ออกกำลังทุก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ดื่มนมสดทุกวันร่างกายแข็งแร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อย่าลืมปิดไฟทุกครั้งก่อนออกจากห้อ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เป็นประโยคคำสั่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โปรดทิ้งขยะลงถั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กรุณารักษาความสะอาด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ห้ามทิ้งขยะในบริเวณนี้เด็ดข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ถูกทุกข้อ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โยคคำสั่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ห้ามให้อาหารสัตว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งบอกชื่อดอกไม้สีขาวสัก ๕ ชนิ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พ่อแม่อยากให้ลูก ๆ ทุกคนเป็นคนดี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ธอต้องศึกษาค้นคว้าหาความรู้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ตุใดเราจึงควรมีมารยาทในการชม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สด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ไม่ให้รบกวนผู้ชมคน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ปฏิบัติตามแบบแผนที่ดีที่ควรปฏิบัติ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สร้างบรรยากาศที่ดีขณะชมการแสด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</w:t>
      </w:r>
      <w:r>
        <w:rPr>
          <w:rFonts w:ascii="Angsana New" w:hAnsi="Angsana New"/>
          <w:color w:val="FF0000"/>
          <w:sz w:val="30"/>
          <w:sz w:val="30"/>
          <w:szCs w:val="30"/>
        </w:rPr>
        <w:t>ทุกข้อ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กระทำของใครที่แสดงว่า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รยาท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ม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แต๋มลุกขึ้นยืนปรบมือเมื่อการแสดงจบล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ตู่คุยโทรศัพท์ส่งเสียงดังในระหว่างการชม 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ละครเวที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โต๋เดินทางไปถึงโรงละครแห่งชาติก่อ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แสดงจะเริ่มต้น ๑๕ นาท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ุ้มนำช่อดอกไม้ไปมอบให้นักแสดงคน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โปรดหลังจากจบ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กระทำในข้อใดที่ถือว่าน่ารังเกียจมาก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ี่สุดในการชมการแสดง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ำเครื่องดื่มเข้าไป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นำกล้องถ่ายรูปเข้าไป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ตะโกนแซวและโห่ไล่นักแสด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ปรบมือชื่นชมให้กำลังใจนักแสด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พราะเหตุผลใดที่เราไม่ควรลุกเดินไปม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ระหว่างชมการแสด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าจจะสะดุดหกล้ม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เป็นการรบกวนการชมของผู้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าจจะถูกผู้อื่นมานั่งแทนที่ของเรา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จ้าหน้าที่จะไม่ให้กลับเข้ามาชมอีก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 ๘ น้ำคือชีว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้ำมีความสำคัญต่อสิ่งมีชีวิตเพราะอะไ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ใช้ดื่มกิ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ใช้ประกอบอ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ใช้เป็นเส้นทางคมนาค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เรียนสามารถช่วยอนุรักษ์น้ำได้อย่างไร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ปิดน้ำทิ้งไว้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>ใช้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ทิ้งขยะลงในแม่น้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นำสารเคมีเททิ้งในลำคล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เป็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ู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ูแลรักษาน้ำและแหล่งน้ำสาธารณ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ตำรว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นา</w:t>
      </w:r>
      <w:r>
        <w:rPr>
          <w:rFonts w:ascii="Angsana New" w:hAnsi="Angsana New"/>
          <w:color w:val="000000"/>
          <w:sz w:val="30"/>
          <w:sz w:val="30"/>
          <w:szCs w:val="30"/>
        </w:rPr>
        <w:t>ยอำเภ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ทุกค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นายกรัฐมนตร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มีวิธีอนุรักษ์แหล่งน้ำธรรมชาติ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ร้างฝายทดน้ำ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ทำบ่อบำบัดน้ำเสี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ทิ้งขยะลงแหล่งน้ำสาธารณ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โยชน์ของแหล่งน้ำธรรมชาติ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หล่งเพาะพันธุ์สัตว์น้ำทุกชนิ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สถานที่รองรับขยะและสิ่งปฏิกูล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ท่องเที่ยว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>สถานที่พักผ่อน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ป็นเส้นทางในการคมนาคมขนส่งที่สำค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สะกดถูกต้อ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สาเหตุ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ันตะล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รพิด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อุดสาหกำ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ผลผลิตที่ได้จากแหล่งน้ำ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ธรรมชาติ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ฟฟ้า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าหาร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ครื่องนุ่งห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>แหล่ง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คือผลเสียของน้ำเน่าเสี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ส่งกลิ่นเหม็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หล่งเพาะพันธุ์ยุ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สัตว์น้ำและสิ่งมีชีวิตในน้ำตา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โรงงานบางแห่งแอบ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______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้ำเสีย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ในแม่น้ำลำคลอง”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เติ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่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่าง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ถ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เ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FF0000"/>
          <w:sz w:val="30"/>
          <w:sz w:val="30"/>
          <w:szCs w:val="30"/>
        </w:rPr>
        <w:t>ปล่อ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กเอ๋ยนกน้อย  บินล่องลอย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ามสายลม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ีกหางดูน่าชม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  บินเล่นลมสบายใ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”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ทร้อยกรองนี้มีตัวสะกดแม่เกยกี่คำ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๓ คำ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๕ ค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๔ คำ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๖ คำ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ผิวขาวราวสำลี”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มีตัวสะก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ม่เกอวกี่ค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๒ คำ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๔ คำ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๓ ค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๕ คำ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คำที่สะกดด้วยแม่เกยมากที่สุ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ป้าน้อยทอดกล้วยแข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เจ้าทุยลุยทุ่งตัดอ้อยไปกิน 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ลุงตุ้ยย้ายป้ายเปิดท้ายขายขอ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ตกบ่ายตะวันคล้อยร้านอร่อยปิดแล้ว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คำที่สะกดด้วยแม่เกอวมากที่สุด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ชาวนาออกเก็บเกี่ยวรวงข้าว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แมวเหมียวหนีเที่ยวถูกแม่ไล่ตี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ลูกแก้ววาวแววมองแล้วเพลินตา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นวกระถินข้างรั้วออกดอกขาวโพล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ไม่มีคำที่สะกดด้วยแม่เกยหรือแม่เกอ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แมวเอ๋ยแมวเหมีย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รูปร่างประเปรียวเป็นหนักหน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ร้องเรียกเหมียวเหมียวเดี๋ยวก็ม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เคล้าแข่งเคล้าขาน่าเอ็นดู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รู้จักเอารักเข้าต่อตั้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ค่ำค่ำซ้ำนั่งระวังหนู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ควรนับว่ามันกตัญญู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พอดูอย่างไว้ใส่ใจเอ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สระใอไม้ม้ว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ผิ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>ภูมิใ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ใขว่คว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ทิศใต้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คร่ครว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สระไอไม้มลาย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ผิด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ลำไย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เหล็กไหล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</w:rPr>
        <w:t>หลับ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ไหล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แข็งไส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ผิด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ผู้ใหญ่หาเรือใบ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สียงใสจนน่าหลงใหล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หยิบต้นตะไคร้แต่ได้ตะไคร่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ลิวนั่งร้องให้จนหลับใหลอยู่ไต้โต๊ะ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ิสัยรักการเขียนช่วยนักเรียนให้มีลักษณ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ิสัยอย่างไร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ใจร้อนวู่วาม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>ช่างพูดช่างคุ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ช่างจดช่างจำ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ักสงบ มีสมาธิ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โยชน์ของการมีนิสัยรัก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ข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่วยเตือนความจำ  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ียนหนังสือได้สวยง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ถ่ายทอดความรู้ความคิด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ัฒนางานเขียนให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ิสัยรักการเขีย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ส่วนช่วยส่งเสริ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ิสัยใด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างสังเกต 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รงต่อเวลา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 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รับผิดชอบ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แสวงหาความ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แบบทดสอบปลายภาคเรียน</w:t>
      </w:r>
    </w:p>
    <w:p>
      <w:pPr>
        <w:sectPr>
          <w:headerReference w:type="default" r:id="rId15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้านความรู้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ข้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ดเป็นคำในแม่ ก กา ทุกค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ุ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า ย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พ่อ แม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ูก หล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พ้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สะกดคำ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พ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โท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แอ้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แอ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โท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>พ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แอ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แพ แพ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โท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แพ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หน็บ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แจกลูก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น—เ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็—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น—เ–ะ—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—น—เ–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—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—น—เ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—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ที่ประสมด้วยสระอะ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้าตัวเราเหล่านี้หมั่นนึ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ถึงครูผู้ฝึกสอนสั่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ม่มากนักสักวันละสองครั้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งตั้งแต่สุขทุกวันเอ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เสียงวรรณยุกต์เหมือน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ารบ้า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นถั่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วดเร็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ั่นป่ว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ดินเล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ที่มี ห น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ัวหิ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ห้อยโห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้วงเห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หยียดหย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ผันวรรณยุกต์คำที่มี ห นำ ผันอย่างไ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ผันเหมือนอักษรสู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ันเหมือนอักษรกลา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ันเหมือนอักษรต่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ันตามหมู่อักษรของพยัญชนะที่ ห น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แจกลูกคำ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น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–ู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—หนู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ญ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—ง—หญิ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ม—เ–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—น—เหม็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—โ–ะ—บ—หล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อ่านคำที่มี อ นำ ย ออกเสียงเหมือนม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ยัญชนะตัวใดน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ข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–ว—น—–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ป็นคำที่เป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ฤติกรรมของสัตว์ในภาพใ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8455</wp:posOffset>
            </wp:positionH>
            <wp:positionV relativeFrom="paragraph">
              <wp:posOffset>95250</wp:posOffset>
            </wp:positionV>
            <wp:extent cx="609600" cy="5048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95755</wp:posOffset>
            </wp:positionH>
            <wp:positionV relativeFrom="paragraph">
              <wp:posOffset>95250</wp:posOffset>
            </wp:positionV>
            <wp:extent cx="952500" cy="581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8455</wp:posOffset>
            </wp:positionH>
            <wp:positionV relativeFrom="paragraph">
              <wp:posOffset>139065</wp:posOffset>
            </wp:positionV>
            <wp:extent cx="685800" cy="6496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10055</wp:posOffset>
            </wp:positionH>
            <wp:positionV relativeFrom="paragraph">
              <wp:posOffset>-4445</wp:posOffset>
            </wp:positionV>
            <wp:extent cx="800100" cy="59182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กลื่อนกลุ้มรุมล้อมพร้อมพรัก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มีคำที่สะกดด้วยแม่ใด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กน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ก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แม่ก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กบ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เป็นคำที่มีตัวสะกดแม่เดียวกับ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ากเพียร”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ปักษ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วกพ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หยือกน้ำ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ดอกสร้อ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ที่มีความหมาย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ิห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ักษ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กุณา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ภุมร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กเงือก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เสียงวรรณยุกต์ตรงกั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รี โ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อก โ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ท จัตว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มัญ สาม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โปรดสัตว์ได้บาป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ยัญชนะต้นใ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ำนวนนี้เป็นอักษรหมู่ใด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ู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่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ล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ูงและกลางเท่า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ากข้อ ๑๕ คำใดที่มีรูปและเสีย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รรณยุกต์ตรงก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ปรด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ัตว์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าป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เสียงวรรณยุกต์เหมื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หลงใหล”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ึกหั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ศึกษ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ขวยเข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ข้อ ๑๘–๑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าหาร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 xml:space="preserve">)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ี้ มีรสชาติจั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>(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</w:r>
      <w:r>
        <w:rPr>
          <w:rFonts w:eastAsia="WP Primary" w:cs="WP Primary" w:ascii="WP Primary" w:hAnsi="WP Primary"/>
          <w:i/>
          <w:iCs/>
          <w:color w:val="000000"/>
          <w:sz w:val="30"/>
          <w:szCs w:val="30"/>
          <w:u w:val="single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า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้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่า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๊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คำ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้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่า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๊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ตัวสะกดในแม่ ก กา ทุกค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ื้อไปยื้อม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ฮฮาเสียงลั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ียกกันทั้งสี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ยิ้มแย้มแจ่มใส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ดอ่านออกเสีย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ภูมิใ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ูมิลำเน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ูมิภาค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ูมิประเทศ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ที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ออกเสีย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ยัญชน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ี่ของเขาเป็นคนดีมีธรรมะ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ขออวยพรให้เธอสมปรารถนาน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ุณสมหญิงถูกรางวัลจากการชิงโชค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ุญยอดเก่งมากสอบได้ที่หนึ่งอีกแล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ที่สะกดด้วยแม่กกที่ไม่ตร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มาตร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ิมล</w:t>
      </w:r>
      <w:r>
        <w:rPr>
          <w:rFonts w:ascii="Angsana New" w:hAnsi="Angsana New"/>
          <w:color w:val="000000"/>
          <w:sz w:val="30"/>
          <w:sz w:val="30"/>
          <w:szCs w:val="30"/>
        </w:rPr>
        <w:t>คิดเลขได้เร็วมา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ฆหมอกลอยอยู่เต็มฟ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ิวผัดผักให้พรรคพวกกิ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ยอดยกกล่องไม้จนหลังยอ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มีคำที่สะกดด้วยแม่กง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ิงโหนกิ่งไม้ไล่ชิงลูกไม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งอางเป็นงูที่มีพิษร้ายแร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แดงตัวสูงและมีร่างกายแข็งแร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างคนสร้างเรื่องโกหกหลอกลว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ใดอ่านออกเสีย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งะ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ผ</w:t>
      </w:r>
      <w:r>
        <w:rPr>
          <w:rFonts w:ascii="Angsana New" w:hAnsi="Angsana New"/>
          <w:color w:val="FF0000"/>
          <w:sz w:val="30"/>
          <w:sz w:val="30"/>
          <w:szCs w:val="30"/>
        </w:rPr>
        <w:t>ดุ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นั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ผลึ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งบ  อ่านว่า  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งบ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ลับ อ่านว่า 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ลั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สนิท อ่านว่า ส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น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มาน อ่านว่า ส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ม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อใดมีเสียงวรรณยุกต์เหมือน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ผงาด”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สง่า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น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วาท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ยาย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ออกเสีย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ลัด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ว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น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ล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ออกเสียงเหมือนกันทุกค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รัส จริต จริ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ลก ตลิ่ง ตลั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ลัด ปลวก เปล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นก กนิษฐา กัน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อ่า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ผ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งิด อ่านว่า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ง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วัด อ่านว่า ต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วั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ลัด อ่านว่า ปะ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>หลั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ร</w:t>
      </w:r>
      <w:r>
        <w:rPr>
          <w:rFonts w:ascii="Angsana New" w:hAnsi="Angsana New"/>
          <w:color w:val="FF0000"/>
          <w:sz w:val="30"/>
          <w:sz w:val="30"/>
          <w:szCs w:val="30"/>
        </w:rPr>
        <w:t>อ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่านว่า ตะ</w:t>
      </w:r>
      <w:r>
        <w:rPr>
          <w:rFonts w:cs="Angsana New" w:ascii="Angsana New" w:hAnsi="Angsana New"/>
          <w:color w:val="FF0000"/>
          <w:sz w:val="30"/>
          <w:szCs w:val="30"/>
        </w:rPr>
        <w:t>-</w:t>
      </w:r>
      <w:r>
        <w:rPr>
          <w:rFonts w:ascii="Angsana New" w:hAnsi="Angsana New"/>
          <w:color w:val="FF0000"/>
          <w:sz w:val="30"/>
          <w:sz w:val="30"/>
          <w:szCs w:val="30"/>
        </w:rPr>
        <w:t>หร</w:t>
      </w:r>
      <w:r>
        <w:rPr>
          <w:rFonts w:ascii="Angsana New" w:hAnsi="Angsana New"/>
          <w:color w:val="FF0000"/>
          <w:sz w:val="30"/>
          <w:sz w:val="30"/>
          <w:szCs w:val="30"/>
        </w:rPr>
        <w:t>อ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สามารถใช้แทนประโยคคำสั่งได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ภูมิ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าฟวงกล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ป้ายสัญลักษณ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คคำสั่งมีเนื้อความ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อกให้รู้ว่าต้องการสิ่งใ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บังคับให้ทำตามหรือปฏิบัติต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สนอทางเลือกอย่างใดอย่างหนึ่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อกให้รู้ว่าใคร ทำอะไร ที่ไหน อย่างไ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ประโยคคำสั่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มนุษย์สุดนิยมเพียงลมปา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ะได้ยากโหยหิวเพราะชิวห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้นพูดดีมีคนเขาเมตต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ะพูดจาจงพิเคราะห์ให้เหมาะคว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สระไอไม้มลายถูกต้องทุกค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สไม้ ตัวไหม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ฝ่ไจ ยิ่งไหญ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ช้สอย เผาไหม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จไหม หยากไย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ใช้สระใอและไอ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้าไบเป็นไบ้ถือตะใบมาไห้แม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้าไหญ่ซื้อผ้าไหม่มาฝากน้าให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น้าสะใภ้ร้องไห้เสียใจที่ไจไหมหายไป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ไช้น้องใปตลาดซื้อหัวใช้เท้ามาผัดกับใข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ละเล่นของไทยประเภทใดที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ม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งประกอบ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ชักเย่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ูกินหา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พงพาง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ีรีข้าวส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ละเล่น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ละเล่นกลางแจ้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้ำจี้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ีวงล้อ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ตี่จั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ดินกะล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ประโยชน์ของการเล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ละเล่นของไท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การแข่งขันเพื่อเอาชน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วางแผนเอาคืนฝ่ายตรงข้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การเป็นผู้นำต้องสั่งลูกทีมให้ทำตา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เสม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>รู้จักการรักษากฎกติกา และยอมรับผลกา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เล่นไม่ว่าจะแพ้หรือชน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พลงที่ใช้ประกอบการละเล่นเรียกว่า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ทขับร้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บทร้องเล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ลงขับร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ลงการละเล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บทร้องเล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ีตั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ันทร์เจ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ิงชิงหลั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สือข้ามห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ร้อยกรอง แล้วตอบคำถามข้อ ๔๑–๔๓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ม่จ๋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ม่มาจากไห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าจากถิ่นใด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หลรินหลั่งมา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ลูกรู้คุณแม่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น้แท้รักษา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ใช้อย่างรู้ค่า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ิดหาแทนคุณ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เรียนคิด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“แม่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บทร้อยกรองนี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มายถึงข้อ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ไก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ม่น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FF0000"/>
          <w:sz w:val="30"/>
          <w:sz w:val="30"/>
          <w:szCs w:val="30"/>
        </w:rPr>
        <w:t>แม่น้ำ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ุณแ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มีวิธีตอบแทนบุญคุณของแม่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ยกรองนี้ได้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ื่มให้หม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ดูแลให้สะอ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ความเคารพทุก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พาไปหาหมอเมื่อไม่สบ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ยกรองนี้ข้อใดคล้องจองกั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หน–ใ</w:t>
      </w:r>
      <w:r>
        <w:rPr>
          <w:rFonts w:ascii="Angsana New" w:hAnsi="Angsana New"/>
          <w:color w:val="000000"/>
          <w:sz w:val="30"/>
          <w:sz w:val="30"/>
          <w:szCs w:val="30"/>
        </w:rPr>
        <w:t>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ไหล</w:t>
      </w:r>
      <w:r>
        <w:rPr>
          <w:rFonts w:ascii="Angsana New" w:hAnsi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>ร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รู้</w:t>
      </w:r>
      <w:r>
        <w:rPr>
          <w:rFonts w:ascii="Angsana New" w:hAnsi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>ค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หา</w:t>
      </w:r>
      <w:r>
        <w:rPr>
          <w:rFonts w:ascii="Angsana New" w:hAnsi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>แท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ร้อยกรอง แล้วตอบคำถามข้อ ๔๔–๔๖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วลาอยากทำ    อะไรยากล้ำ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็ปล้ำ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ลุก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วลาพอใจ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ะไรอะไร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ส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นุ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ทร้อยกรองนี้มีเนื้อหาว่า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่ออยากทำอะไรก็จะตั้งใจท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่อทำอะไรที่อยากทำก็จะมีความสุข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่อไม่อยากทำอะไรแล้วจำเป็นต้องทำก็จะเบื่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ข้อ ก และ ข รวม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ิดว่าใครมีความสุขกับสิ่งที่ทำ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หมทำโครงงานตามที่ครูสั่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มูช่วยแม่ทำกับข้าวด้วยความเต็ม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ดรดน้ำต้นไม้หน้าบ้านเพราะพ่อเรีย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นอ่านหนังสือพิมพ์ให้ตาฟังเพราะตาวา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อ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ิดว่าการตั้งใจทำเฉพาะสิ่งที่ต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ากทำเท่านั้นเป็นสิ่งที่ดีหรือไม่ เพรา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ี เพราะทำอย่างมีความสุข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ี เพราะผลการกระทำจะออกมาด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ดี เพราะจะทำให้เป็นคนเห็นแก่ตัว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ม่ดี เพราะควรจะตั้งใจทำทุกสิ่งให้ดี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ไม่ว่าจะอยากทำหรือไม่ก็ต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ข้อ ๔๗–๕๐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ินกล้วยหอมสักผลเมื่อรู้สึกเหน็ดเหนื่อย ไม่มีสมาธิ หรือสมองล้า เพราะในกล้วยหอมมีสารไบโอจีนิกเอมีน ๒ ชนิด คือ “ซีโรโทนิน” และ “โดปามีน” ซึ่งเป็นสารสำคัญที่ช่วยให้การรับส่งสัญญาณของสมองไม่ติดขัด นอกจากนี้ กล้วยหอมยังช่วยให้ระดับน้ำตาลในเลือดเพิ่มสูงขึ้นอย่างรวดเร็วและรักษาระดับน้ำตาลไว้ได้ระยะหนึ่ง กล้วยหอมจึงเป็นผลไม้ที่ควรกินเป็นอาหารว่างทั้งก่อนและหลังการออก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ำลังกาย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ตุใดจึงควรกินกล้วยหอมเมื่อรู้สึกเหน็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นื่อย ไม่มีสมาธิ หรือสมองล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ราะกล้วยหอมลูกใหญ่กินแล้วอิ่มสบ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ราะกล้วยหอมมีกลิ่นหอมช่วยให้รู้สึ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สดช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ราะกล้วยหอมช่วยรักษาระดับน้ำตาล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ในเลือ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พราะกล้วยหอมมีสารอาหารที่ช่วยให้กา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รับส่งสัญญาณของสมองไม่ติดขั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ควรกินกล้วยหอมมากที่สุ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บุ๋มอ่อนเพลียจากการแข่งกีฬ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บมเป็นไข้ตัวร้อนเพราะตากฝ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อยลื่นหกล้มมีแผลฟกช้ำตามตั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ิวนั่งอ่านหนังสือการ์ตูนอย่างสนุกสน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อาหารใดในกล้วยหอมที่ช่วยให้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ส่งสัญญาณของสมองไม่ติดขั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ีโรโทน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ปามี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บโอจีนิ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บโอจีนิกเอมี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ควรตั้งชื่อเรื่องว่า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ล้วยหอมเพิ่มสมาธิ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ารอาหารในกล้วยหอ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ลายเหนื่อยด้วยกล้วยหอม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พิ่มพลังสมองด้วยกล้วยหอ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ร้อยกรอง แล้วตอบคำถามข้อ ๕๑–๕๓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ชุมชนของเราน่าอยู่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ึกดูแล้วน่านิย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ร่วมมืออย่างน่าชื่นชม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วกเราทุกค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ช่วยกันทำงาน 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ช่วยกัน ช่วยกัน ทำ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ุณธรรมข้อใดสัมพันธ์กับบทร้อยกรอ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ก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มีน้ำ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กตัญญู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ความสามัคค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ซื่อสัตย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ิดว่ากิจกรรมใดในชุมช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ัมพันธ์กับบทร้อยกรองนี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ลูกต้นไม้ในชุมช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ณรงค์ป้องกันยาเสพต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ักษาความสะอาดของชุมช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ป็นชื่อของบทร้อยกรอ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ุมชนน่าอยู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ชุมชนทำ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ุมชนของเร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ุมชนสามัคค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ข้อ ๕๔–๕๘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>“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ผลไม้เป็นอาหารที่ประกอบด้วยวิตามินและเกลือแร่เหมือนกับผัก ผลไม้บางอย่างรับประทานได้ทั้งเปลือก แต่บางอย่างต้องปอกเปลือก ก่อนนำผลไม้ไปรับประทานควรล้างทำความสะอาดหรือปอกเปลือก เพื่อจะได้รับประทานได้อย่างปลอดภัย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กล้วย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ห้สารอาหารเหมือนอาหาร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ข่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นื้อสัตว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มะเขือเทศ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ลไม้ชนิด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างจากข้อ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FF0000"/>
          <w:sz w:val="30"/>
          <w:sz w:val="30"/>
          <w:szCs w:val="30"/>
        </w:rPr>
        <w:t>ฝรั่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ะม่ว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ตงโม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สับปะร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มีวิธีล้างผลไม้อย่างไรให้สะอ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ิดน้ำให้ไหลผ่านผลไม้นาน ๆ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แช่ผลไม้ทิ้งไว้ในน้ำสะอาด ๑๐ นาท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้างด้วยน้ำสะอาด ๑ ครั้ง โดยไม่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ถูเปลือ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ล้างด้วยน้ำสะอาดหลาย ๆ ครั้ง และถู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เปลือกเบา ๆ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ความนี้มีจุดมุ่งหมาย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อกให้รู้ว่าผลไม้มีวิตามินและเกลือแร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้องการให้รับประทานผลไม้อย่า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ปลอดภั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อกให้รู้ว่าผลไม้ให้สารอาหารเหมือ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ผั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บอกให้รู้ว่าผลไม้บางอย่างรับประทานได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ทั้งเปลือกและบางอย่างต้องปอกเปลือ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รับประทานผลไม้ได้ปลอดภัย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ดนปอกมะม่วงแล้วกินโดยไม่ล้า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อนใช้มือถูเปลือกแอปเปิลแล้วกินทั้งลู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ิวเด็ดองุ่น ๒ ลูก และเปิดก๊อกน้ำให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ไหลผ่านองุ่นแล้วกิ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ดียร์เปิดน้ำล้างชมพู่แล้วใช้มือถูเปลือก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เบา ๆ หลายน้ำจึงก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ร้อยกรอง แล้วตอบคำถามข้อ ๕๙–๖๒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ไข่เอ๋ยไข่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ใช้เป็นอาหารทั้งหวานทั้งคาว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ข่ต้ม ไข่เจียว ไข่ดาว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ป็นอาหารคาวสะดวกทำง่าย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ทำขนมทองหยิบทองหยอด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อร่อยสุดยอดคุณค่ามากมาย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ีประโยชน์บำรุงร่างกาย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ข็งแรงเหลือหลายและเติบใหญ่เอย</w:t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าหารคาวที่อยู่ในบทร้อยกร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ี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ข่ต้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ข่ดา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ข่ลว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ไข่เจีย</w:t>
      </w:r>
      <w:r>
        <w:rPr>
          <w:rFonts w:ascii="Angsana New" w:hAnsi="Angsana New"/>
          <w:color w:val="000000"/>
          <w:sz w:val="30"/>
          <w:sz w:val="30"/>
          <w:szCs w:val="30"/>
        </w:rPr>
        <w:t>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นมชนิด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ข่เป็นส่วนประกอ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วุ้นกะทิ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็ดขนุ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อยท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องหยอ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ากบทร้อยกรองนี้ไข่มีประโยชน์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ำรุงผิ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ำรุงสม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ฟันแข็งแร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ำให้ร่างกายแข็งแร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วรกินไข่หรือไม่ เพราะ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ร เพราะเป็นอาหารที่ทำง่า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ควร เพราะมีสารอาหารที่เป็นประโยชน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ต่อร่างก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ควร เพราะเหม็นคา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ควร เพราะจะทำให้อ้ว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ข้อ ๖๓–๖๕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โรงเรียนของฉันเป็นโรงเรียนใหญ่ เมื่อเดินเข้าประตูไป ทางขวาจะเป็นเสาธง ทางซ้ายจะเป็นสนามเด็กเล่น เมื่อเดินจากประตูโรงเรียนตรงเข้ามาจะเป็นอาคารเรียนที่มีห้องสมุดอยู่ที่ชั้น ๒ ใต้อาคารเรียนมีห้องพยาบาลอยู่ด้านขวาสุดของอาคาร ส่วนด้านซ้ายสุดเป็นห้องน้ำ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่อนักเรียนเข้าโรงเรียนมาแล้วจะไปเล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งช้า นักเรียนจะเดินไปทางไห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างซ้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color w:val="000000"/>
          <w:sz w:val="30"/>
          <w:sz w:val="30"/>
          <w:szCs w:val="30"/>
        </w:rPr>
        <w:t>ทางขว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รงไปข้างหน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รงไปข้างหน้าใต้อาคารเรียนด้านขว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่อนักเรียนอยู่ใต้อาคารเรียน หันหน้า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างประตูโรงเรียน ด้านซ้ายสุดของอาค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ป็นสถานที่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้องน้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้องเร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้องสมุ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้องพยาบาล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ากข้อความนี้ นักเรียนสามารถนำ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อะไร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แผนผังโรงเร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ที่จากบ้านมาโรงเร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าฟแสดงจำนวนนักเร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ผนภูมิห้องต่าง ๆ ภาย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ู้ที่มีนิสัยรักการอ่านจะเป็นคน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พาล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คนรอบรู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ขี้อิจ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ช่างสังเก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ที่แสดงถึงนิสัยรัก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เมื่อมีเวลาว่างเท่านั้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หนังสือเมื่ออยู่คนเดีย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่านหนังสือเพื่อค้นคว้าข้อมูล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่านด้วยความสมัครใจอย่าง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ประโยชน์ของการมีนิสัยรัก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ความรู้รอบตัวมา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อ่านหนังสือได้คล่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ู้จัก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มารยาทใน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ิวลุกเดินไปเดินมาบ่อย ๆ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ุชอ่านหนังสือแล้วไม่เก็บเข้าที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น้อยนั่งอ่านหนังสืออย่างเงียบ ๆ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นายแย่งหนังสือที่นุ้ยกำลังอ่านไปอ่า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ิดขีดเส้นใต้ใจความสำคัญลงใ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หนังสือที่อ่า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กระทำของนิดจัดว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ป็นผู้ที่มีมารยาทในการอ่านหรือไม่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นิดไม่ได้ส่งเสียงด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นิดมีสมาธิใน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มี เพราะนิดอ่านแล้วไม่คืนหนังสื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>ไม่มี เพราะนิดไม่รักษาหนังสือข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ส่วนรว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 ๗๑–๗๓ ข้อใดเขียน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ลำใ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ัวใหล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ผ้าให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ลงใหล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ะไภ้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ไบ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้ำไส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ะไคร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 </w:t>
      </w:r>
      <w:r>
        <w:rPr>
          <w:rFonts w:ascii="Angsana New" w:hAnsi="Angsana New"/>
          <w:color w:val="000000"/>
          <w:sz w:val="30"/>
          <w:sz w:val="30"/>
          <w:szCs w:val="30"/>
        </w:rPr>
        <w:t>อารมย์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ัมฤท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นุรักษ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ร้างสรร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 ๗๔–๗๕ ข้อใดเขียนผ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้ำตาล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ระหา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ริเว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พากเพ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านุภาพ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ร๊าบแท่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ามโลภ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บาปกรร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สามารถ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ความรู้ได้จา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ดู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ฟั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ันทึก แล้วตอบคำถามข้อ ๗๗–๗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>“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มองเป็นอวัยวะที่บรรจุอยู่ภายในกะโหลกศีรษะ มีรูปร่างเป็นก้อนรูปไข่ ผิวของเนื้อสมองมีลักษณะเป็นลูกคลื่นหรือรอยหยัก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มองมีหน้าที่สำคัญในการควบคุมและสั่งการการทำงานของส่วนต่าง ๆ ในร่างกาย เช่น การเต้นของหัวใจ การหายใจ การเคลื่อนไหวร่างกาย รวมทั้งการคิด การจำ และการรับความรู้สึก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นี้เป็นเรื่องเกี่ยวกับ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อยู่ของสม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นื้อที่ของสม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หน้าที่ของสม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ักษณะของสม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สามารถนำบันทึกนี้ไปใช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กอบการเรียนในสาระการเรียนรู้ใด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สุขศึกษาฯ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ณิตศาสตร์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ังคมศึกษาฯ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งานอาชีพ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เคลื่อนไหวส่วนต่าง ๆ ของร่างกา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ูกสั่งการมาจากอะ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มู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ัวใ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สม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วัยวะส่วนที่เคลื่อนไห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โยชน์ของ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ามรู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ตือนความจำ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ำให้เขียนเรื่องได้ราบร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นำมาทบทวนได้เมื่อต้องกา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ึกทักษะการจับใจความสำคัญของเรื่องที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 ฟัง หรือดู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ขีดฆ่าข้อความที่เขียนผิด แสดงถึ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ิสัยอย่างไรของผู้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คนไม่สุภาพ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คนเกียจคร้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คนไม่รอบคอ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ป็นคนไม่รักษา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เขียนงานส่งครู นักเรียน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ฏิบัติ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ข้อใดใน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ภาษาที่สุภาพ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ใช้กระดาษยับ ๆ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กระดาษสีอ่อ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ดินสอเขียนให้สะอาดสวยงา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ฉัตรเขียนงานแล้วปรับปรุงแก้ไขงานอยู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สมอ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ฉัตรมีนิสัยรักการเขียนหรือไม่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เขียนผิดจึงต้องคอยปรับแก้ให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ถูกต้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มี เพราะมีความละเอียดรอบคอบในกา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ตรวจสอบแก้ไขงานเขียนให้ด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มี เพราะทำตามขั้นตอนของ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มี เพราะไม่จำเป็นต้องปรับแก้งาน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บ่อย ๆ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กระทำของใครที่แสดงว่ามีนิสัยรัก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้อเขียนจดหมายลาครู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้อนเขียนแผนภาพความคิ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อ้อมเขียนบันทึกประจำวันทุกวั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้อยรับจ้างเขียนรายงานไปส่งคุณ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จดบันทึกเรื่องราวต่าง ๆ อย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ม่ำเสมอ มีประโยชน์อย่างไรต่อ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มีประโยชน์สำหรับการเขีย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ลือกใช้คำศัพท์ในการเขียนได้ง่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ร้างความกระตือรือร้นในการเขีย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นำมาใช้เป็นข้อมูลสำหรับการเขียน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คำพูดทักทายที่มีมารยา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ายหน้าไปไหนมาจ๊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อยตั้งนานเพิ่งจะมาหรื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คุณยายสบายดีหรือเปล่าค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าหาฉันนี่ต้องการอะไรหรือจ๊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ื่อเพื่อนเดินสะดุดขั้นบันไดหกล้ม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ักเรียนควรพูดกับเพื่อนว่า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ดินซุ่มซ่ามจริง ๆ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ดินเหม่อคิดอะไรอยู่ล่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ดินไม่รู้จักมองทางเล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เป็นยังไงบ้าง เจ็บตรงไหนบ้างหรือเปล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บทสนทนา แล้วตอบคำถามข้อ ๘๘–๙๐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า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วัสดีค่ะคุณยาย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ยาย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สวัสดีจ้ะ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 xml:space="preserve">  (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า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พ่อมาส่งค่ะ นี่ไปรับคุณแม่ แล้ว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  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จะกลับมาหาคุณยายค่ะ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ุณยาย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มาลูก มากินขนมกันก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าน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 xml:space="preserve">    (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>)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ข้อ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านมายังไงล่ะ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ปานมากับใครล่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านหิวหรือยังล่ะ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ปานกินอะไรมาหรือยังล่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ติมข้อใดลงในช่องว่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ค่ะ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คุณยา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่ะ กำลังหิวพอด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าภปากจริง ๆ เล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กินหรอกค่ะ ยายทำไม่อร่อย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ากบทสนทนานี้นักเรียนคิดว่าปานม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รยาทในการพูดหรือไม่ 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พูดมีหางเสีย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มี เพราะพูดสุภาพและเหมาะสมกั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มี เพราะไม่เต็มใจที่จะพู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มี เพราะพูดไม่สุภาพและไม่เหมาะส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บุคคล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ิ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ปอ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บโต๊ะเพราะชอบเรื่องที่เพื่อนเล่าให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ฟังหน้าชั้นเรียน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ิงมีมารยาทในการ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รือไม่ 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ตั้งใจฟังเพื่อนพู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 เพราะเป็นการแสดงความพอใจในกา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มี เพราะทำให้เพื่อนตกใ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ม่มี เพราะเป็นการไม่ให้เกียรติผู้พู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้อใดเป็นผลจากการมีมารยาทในการ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วาดภาพได้สวยงาม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ตอบคำถามได้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ด้รับความสนุกสนานเพลิดเพล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ัดลายมือได้เป็นระเบียบและสวยง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ปฏิบัติตนได้เหมาะสมในการฟังเ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ี่เป็นความรู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อมนั่งหลับในขณะที่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้อนวาดรูปจากเรื่องที่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อ้อชวนเพื่อนคุยเพราะเริ่มเบื่อ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FF0000"/>
          <w:sz w:val="30"/>
          <w:sz w:val="30"/>
          <w:szCs w:val="30"/>
        </w:rPr>
        <w:t>โอจดบันทึกความรู้จากเรื่องที่ฟั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“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่อสะกิดถามคนที่นั่งข้าง ๆ เมื่อไม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ข้าใจเรื่องที่ฟัง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กระทำของต่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มาะสมหรือไม่ 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หมาะสม เพราะจะไม่รบกวนผู้พู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หมาะสม เพราะตั้งใจฟังแต่ไม่เข้าใจจึ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ถามเพื่อ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เหมาะสม เพราะผู้พูดจะไม่พอใ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ม่เหมาะสม เพราะคนที่ถูกถามจะไม่มี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สมาธิในการฟั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ากข้อ ๙๔ การกระทำของต่อคว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ับปรุง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ั่งฟังอย่างตั้ง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ยกมือถามในช่วงเวลาที่ผู้พูดเปิดโอกาส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ถ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ดข้อสงสัยไว้ถามเพื่อนหลังจากจบกา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บรรยา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ุกข้อรวม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หตุใดจึงควรไปถึงสถานที่ที่มีการแสด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่อนเริ่มการแสดงประมาณ ๑๕ นาท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ะได้ดูการแสดงครบทุกตอ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ะได้สำรวจดูห้องน้ำว่าอยู่จุดใดบ้า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จะได้เข้าที่นั่งชมการแสดงโดยไม่รบกว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การดูของผู้อื่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ะได้เตรียมขนมและเครื่องดื่มเข้าไปก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ในขณะที่ดูการแสดง</w:t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เรียนคิดว่าการลุกไปเข้าห้องน้ำบ่อย ๆ </w:t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นขณะที่ชมการแสดงเป็นสิ่งที่ควรปฏิบัติ</w:t>
      </w:r>
    </w:p>
    <w:p>
      <w:pPr>
        <w:pStyle w:val="Normal"/>
        <w:ind w:right="-162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รือไม่ เพราะเหตุใ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ร เพราะเป็นเหตุสุดวิสัย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วร เพราะเป็นการพักสายต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ม่ควร เพราะจะชมการแสดงไม่รู้เรื่อ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ไม่ควร เพราะเป็นการรบกวนผู้ชมคนอื่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กระทำในข้อใดจัดเป็นการกระทำ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าดมารยาทในการดู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ุกไปเข้าห้องน้ำเมื่อพักการแสดง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ินขนมและดื่มน้ำขณะที่ชมการแสด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ดูด้วยความสงบและปรบมือเมื่อพอ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ปถึงสถานที่ที่มีการแสดงก่อนเวล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มาณ ๑๕ นาท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ครมีมารยาทในการชมการแสดงมา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ี่ส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ก้วดูการแสดงไปร้องเพลงไป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กล้วยวิจารณ์การแสดงให้พี่ฟังเมื่อจบกา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แสด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ี้ชวนเพื่อนคุยเรื่องตัวละครในเรื่องที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ำลังแสดง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้อยวาดรูปตัวละครในเรื่องขณะที่นั่งช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แสด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ากนักเรียนไปนั่งชมการแสดง เมื่อจบการแสดงนักเรียนควรทำอย่างไ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ุกไปเข้าห้องน้ำ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ินขนมและดื่มน้ำ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ปรบมือให้เกียรติผู้แสด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 </w:t>
      </w:r>
      <w:r>
        <w:rPr>
          <w:rFonts w:ascii="Angsana New" w:hAnsi="Angsana New"/>
          <w:color w:val="000000"/>
          <w:sz w:val="30"/>
          <w:sz w:val="30"/>
          <w:szCs w:val="30"/>
        </w:rPr>
        <w:t>ส่งเสียงตะโกนชมผู้แสด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ตอบคำถามต่อไปนี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วิธีฝึกตนเองให้มีนิสัยรักการอ่า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เลือกอ่านหนังสือที่ตนสนใจ ใช้ภาษาง่าย ๆ เช่น นิทาน การ์ตูน บทความสั้น ๆ สำหรับเด็ก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โดยอ่านอย่างสม่ำเสมอแล้วนำมาเล่าให้เพื่อนฟัง หรือแนะนำให้เพื่อนอ่าน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หากนักเรียนต้องการเขียนบันทึกความรู้เรื่อง การรักษาสุขภาพร่างกายให้แข็งแรง จากวารสารใ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ห้องสมุด นักเรียนมีวิธีเขีย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อ่านเนื้อเรื่องให้เข้าใจตลอดทั้งเรื่อง จับประเด็นสำคัญของเรื่องที่อ่าน แล้วเขียนความรู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และประโยชน์ที่ได้จากเรื่องให้เป็นลำดับ โดยเขียนแสดงความคิดเห็นประกอบเหตุผลไว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อนท้าย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แต่งบทสนทนาเกี่ยวกับการพูดทักทายเมื่อพบเพื่อนที่ตลาดในวันหยุ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การเขียน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เขียนคำขวัญเชิญชวนให้เพื่อน ๆ เล่นการละเล่นของไทย ๑ คำขวัญ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ก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ขียน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354580" cy="16497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9.9pt;mso-wrap-distance-left:9pt;mso-wrap-distance-right:0pt;mso-wrap-distance-top:0pt;mso-wrap-distance-bottom:0pt;margin-top:2.3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2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ลงชื่อ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  <w:t xml:space="preserve">   </w:t>
        <w:tab/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ผู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ะเม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5080" t="5080" r="5715" b="245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และ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และ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ลงในช่องคะแนนตามความเป็นจริง</w:t>
      </w:r>
    </w:p>
    <w:tbl>
      <w:tblPr>
        <w:tblW w:w="9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54"/>
        <w:gridCol w:w="446"/>
        <w:gridCol w:w="360"/>
        <w:gridCol w:w="18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ายการประเมิ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ความม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ระเบียบวิน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การวางแผนการทำงานและทำตามขั้นตอนที่วางไว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ยอมรับในการกระทำของตนเอ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ความรับผิดช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ำงานเสร็จทันตามกำหนดเวล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ตั้งใจ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สืบค้นข้อมูลจากแหล่ง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จดบันทึกและถ่ายทอดความรู้ให้ผู้อื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ภาษาไท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ช้ภาษาไทยได้อย่าง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นำปริศนาคำทาย บทร้องเล่นในท้องถิ่นมา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ในการเรียนและการเล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๕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และการเข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สร้างสรรค์ผลงานเขียนให้ผู้อื่นอ่านแล</w:t>
            </w:r>
            <w:r>
              <w:rPr>
                <w:rFonts w:ascii="Angsana New" w:hAnsi="Angsana New"/>
                <w:color w:val="000000"/>
                <w:szCs w:val="24"/>
              </w:rPr>
              <w:t>ะ</w:t>
            </w:r>
            <w:r>
              <w:rPr>
                <w:rFonts w:ascii="Angsana New" w:hAnsi="Angsana New"/>
                <w:color w:val="000000"/>
                <w:szCs w:val="24"/>
              </w:rPr>
              <w:t>วิพากษ์วิจารณ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๖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และส่งส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ตั้งใจฟังหรือดู ไม่ส่ง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ช้คำพูดที่สุภาพ เหมาะสมกับกาลเทศ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ไม่อ่านเสียงดังหรือเล่นขณะอ่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เขียนอ่านง่าย สะอ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๕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ไม่ขีดเขียนในที่สาธารณ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color w:val="000000"/>
                <w:szCs w:val="24"/>
              </w:rPr>
              <w:t>คะแนนรว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color w:val="000000"/>
                <w:szCs w:val="24"/>
              </w:rPr>
              <w:t>คะแนนเฉลี่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color w:val="000000"/>
          <w:szCs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27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ช่วง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๓๔–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๐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๖๗–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๓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๐๐–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๖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7480</wp:posOffset>
                      </wp:positionV>
                      <wp:extent cx="2171700" cy="12573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การหาคะแนนเฉลี่ยหาได้จากการนำคะแนนในแต่ละช่องมาบวกกั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แล้วหารด้วยจำนวนข้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จากนั้นนำคะแนนเฉลี่ยที่ได้มาเทียบกับเกณฑ์การตัดสินคุณภาพและสรุปการประเมิน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12.4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การหาคะแนนเฉลี่ยหาได้จากการนำคะแนนในแต่ละช่องมาบวกก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แล้วหารด้วยจำนวน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จากนั้นนำคะแนนเฉลี่ยที่ได้มาเทียบกับเกณฑ์การตัดสินคุณภาพและสรุปการประเมิน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๓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ดีมา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๒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พอใช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ควรปรับปรุ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color w:val="000000"/>
          <w:szCs w:val="24"/>
        </w:rPr>
      </w:pPr>
      <w:r>
        <w:rPr>
          <w:rFonts w:eastAsia="Angsana New" w:cs="Angsana New" w:ascii="Angsana New" w:hAnsi="Angsana New"/>
          <w:color w:val="000000"/>
          <w:szCs w:val="24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000000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Cs w:val="24"/>
        </w:rPr>
        <w:t>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 ลงใน    </w:t>
      </w:r>
      <w:r>
        <w:rPr>
          <w:rFonts w:cs="Angsana New" w:ascii="Angsana New" w:hAnsi="Angsana New"/>
          <w:b/>
          <w:bCs/>
          <w:color w:val="000000"/>
          <w:szCs w:val="24"/>
        </w:rPr>
        <w:t>)</w:t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8980" cy="65849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ะดับคุณภาพที่ได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๓        ๒         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8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ะดับคุณภาพที่ได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๓        ๒        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2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123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695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0521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2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5080" r="5715" b="2470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24"/>
        </w:rPr>
      </w:pPr>
      <w:r>
        <w:rPr>
          <w:rFonts w:cs="Angsana New" w:ascii="Angsana New" w:hAnsi="Angsana New"/>
          <w:b/>
          <w:bCs/>
          <w:color w:val="000000"/>
          <w:sz w:val="30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ลงในช่องคะแนนตามความเป็นจริง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60"/>
        <w:gridCol w:w="360"/>
        <w:gridCol w:w="36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ายการประเมิ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วามสามารถของผู้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ช้ภาษาสื่อสารกับผู้อื่นได้ถูกต้อง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อ่านได้ถูกต้องคล่องแคล่วและรวดเร็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นำความรู้จากการอ่านมาคาดการณ์และกำหนดแนวทาง  ปฏิบัติ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พูดและเขียนแสดงความรู้ ความคิด ความต้องการได้ตรง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วัตถุประสง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๕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เขียนสื่อสารได้ถูกต้องสละสลว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ความ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เลือกอ่านหนังสือที่มีประโยชน์ทั้งที่เป็นความรู้และความบันเท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นำความรู้จากการค้นคว้าไปใช้ประโยชน์ในการเรียน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ช้เทคโนโลยีสื่อสารสนเทศต่าง ๆ ในการค้นคว้าข้อมู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รวบรวมบันทึกข้อมูลอย่างมี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ักษะกระบวนการคิ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วิเคราะห์ แยกแยะ จัดลำดับความคิด และนำเสนอ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นำความรู้จากการอ่าน การฟัง การดู และการพูดมา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Cs w:val="24"/>
              </w:rPr>
              <w:t xml:space="preserve">   </w:t>
            </w:r>
            <w:r>
              <w:rPr>
                <w:rFonts w:ascii="Angsana New" w:hAnsi="Angsana New"/>
                <w:color w:val="000000"/>
                <w:szCs w:val="24"/>
              </w:rPr>
              <w:t>เป็นข้อมูลในการตัดสินใจแก้ปัญ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ทักษะกระบวนการกลุ่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รู้จักวางแผน และแบ่งหน้าที่ความรับผิดชอบ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มีความรับผิดชอบใน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๔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00"/>
                <w:szCs w:val="24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ะแนน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คะแนนเฉลี่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/>
          <w:bCs/>
          <w:color w:val="000000"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color w:val="000000"/>
          <w:szCs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27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ช่วง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๓๔–๓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๐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๖๗–๒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๓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๐๐–๑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color w:val="000000"/>
                <w:szCs w:val="24"/>
              </w:rPr>
              <w:t>๖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7480</wp:posOffset>
                      </wp:positionV>
                      <wp:extent cx="2171700" cy="12573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การหาคะแนนเฉลี่ยหาได้จากการนำคะแนนในแต่ละช่องมาบวกกัน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แล้วหารด้วยจำนวนข้อ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>จากนั้นนำคะแนนเฉลี่ยที่ได้มาเทียบกับเกณฑ์การตัดสินคุณภาพและสรุปการประเมิน</w:t>
                                  </w:r>
                                  <w:r>
                                    <w:rPr>
                                      <w:rFonts w:cs="WP Primary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12.4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การหาคะแนนเฉลี่ยหาได้จากการนำคะแนนในแต่ละช่องมาบวกกั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แล้วหารด้วยจำนวนข้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จากนั้นนำคะแนนเฉลี่ยที่ได้มาเทียบกับเกณฑ์การตัดสินคุณภาพและสรุปการประเมิน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๓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ดีมา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๒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พอใช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= </w:t>
            </w:r>
            <w:r>
              <w:rPr>
                <w:rFonts w:ascii="Angsana New" w:hAnsi="Angsana New"/>
                <w:color w:val="000000"/>
                <w:szCs w:val="24"/>
              </w:rPr>
              <w:t>ควรปรับปรุ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000000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Cs w:val="24"/>
        </w:rPr>
        <w:t>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 ลงใน    </w:t>
      </w:r>
      <w:r>
        <w:rPr>
          <w:rFonts w:cs="Angsana New" w:ascii="Angsana New" w:hAnsi="Angsana New"/>
          <w:b/>
          <w:bCs/>
          <w:color w:val="000000"/>
          <w:szCs w:val="24"/>
        </w:rPr>
        <w:t>)</w:t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8980" cy="65849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ะดับคุณภาพที่ได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๓        ๒         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8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ระดับคุณภาพที่ได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๓        ๒        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2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123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5695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0521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2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cs="Angsana New" w:ascii="Angsana New" w:hAnsi="Angsan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 </w:t>
      </w:r>
      <w:r>
        <w:rPr>
          <w:rFonts w:ascii="Angsana New" w:hAnsi="Angsana New"/>
          <w:bCs/>
          <w:color w:val="000000"/>
          <w:sz w:val="36"/>
          <w:sz w:val="36"/>
          <w:szCs w:val="36"/>
        </w:rPr>
        <w:t>แบบบันทึกและแบบประเมินต่าง 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๑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ติมอักษรให้ถูกความหมาย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นดีมี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ติมตัวอักษรที่หายไปให้ถูกต้องตามความหมายที่กำหนดให้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หลั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ง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รงข้ามกับ หน้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ู้จั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คยพบเคยเห็นและจำได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คี่ยวเ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  <w:u w:val="single" w:color="000000"/>
        </w:rPr>
        <w:t>็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ญ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บีบบังคับ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พูดเท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ูดโกห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ปลอม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อาของไม่ดีไปผสมกับของดีเพื่อให้เข้าใจว่าเป็นของด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อ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ดอยา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ไม่มีจะกิ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ริญ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ติบโ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ทำให้งอกงาม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เบิ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บา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ดช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จ่มใส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่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ว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งโร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สื่อม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ตำ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ร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วจ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ู้รักษาความสงบ จับกุม และปราบปรามผู้กระทำผ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๒ เรื่อง โรงเรียนน่าอยู่ 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๖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โรงเรียนน่า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เติมแผนภาพความคิดเพื่อบอกวิธีการที่ทำให้โรงเรียนเป็นโรงเรียนน่าอยู่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093470</wp:posOffset>
                </wp:positionV>
                <wp:extent cx="1485900" cy="457200"/>
                <wp:effectExtent l="5080" t="5080" r="5715" b="3041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6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979170</wp:posOffset>
                </wp:positionV>
                <wp:extent cx="457200" cy="3429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1pt" to="152.95pt,1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79170</wp:posOffset>
                </wp:positionV>
                <wp:extent cx="457200" cy="3429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.1pt" to="305.95pt,1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6525</wp:posOffset>
                </wp:positionH>
                <wp:positionV relativeFrom="paragraph">
                  <wp:posOffset>40767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2.1pt" to="210.75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521460</wp:posOffset>
                </wp:positionV>
                <wp:extent cx="361950" cy="3714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9.8pt" to="181.45pt,1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6890</wp:posOffset>
                </wp:positionH>
                <wp:positionV relativeFrom="paragraph">
                  <wp:posOffset>1521460</wp:posOffset>
                </wp:positionV>
                <wp:extent cx="371475" cy="3714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19.8pt" to="269.9pt,14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1951990" cy="3517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เก็บใบไม้บริเวณ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เก็บใบไม้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631825</wp:posOffset>
                </wp:positionV>
                <wp:extent cx="1951990" cy="3517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ทิ้งขยะลงถ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ทิ้งขยะลงถ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631825</wp:posOffset>
                </wp:positionV>
                <wp:extent cx="19519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วาด ถู 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กวาด ถู 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889125</wp:posOffset>
                </wp:positionV>
                <wp:extent cx="1951990" cy="3517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ดน้ำต้นไม้บริเวณ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รดน้ำต้นไม้บริเวณ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1889125</wp:posOffset>
                </wp:positionV>
                <wp:extent cx="1951990" cy="3517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ดน้ำทุกครั้งหลังเข้า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ราดน้ำทุกครั้งหลังเข้า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ต่งกลอนสี่เกี่ยวกับโรงเรียนของฉั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152390" cy="35521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งเรียนของ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เขียนของนักเรียน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รงเรียนของฉั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เขียนของนักเรียน</w:t>
                      </w:r>
                      <w:r>
                        <w:rPr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วาดภาพระบายสี โรงเรียนน่าอยู่ ตามจินตนาการของตนเอง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257800" cy="7200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413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 ใส่คำให้ตรงความ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๑๔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ป้งแป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ในวงเ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ล็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เติมลงในประโยคให้ตรงความหมาย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ไฟ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ม้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โรงงานผ้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ม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จังหวัดเชียงใหม่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ห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หม้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ม่ค้าขายน้อยหน่าเนื้อ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น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่ารับประท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น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น่า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บุ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งา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ดอกไม้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ง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ง้า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พ่อซื้อบ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มี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ไปฝากน้อ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มี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บ้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ม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มี่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้องทำหน้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แหย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เพราะถูกพี่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แหย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กลัว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แห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หย่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ป็นลูกผู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ญิง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ต้องรู้จัก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ยิ่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ศักดิ์ศรี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ญิ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ยิ่ง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สงตะเกียงริบ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รี่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ล้ายกำลังจะดับ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ร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ี่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ฝนตกหนักน้ำป่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ล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 </w:t>
      </w:r>
      <w:r>
        <w:rPr>
          <w:rFonts w:ascii="Angsana New" w:hAnsi="Angsana New"/>
          <w:color w:val="000000"/>
          <w:sz w:val="30"/>
          <w:sz w:val="30"/>
          <w:szCs w:val="30"/>
        </w:rPr>
        <w:t>ท่วมหมู่บ้านบริเว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ล่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ขา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ห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หล่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ลมพัดกิ่งไม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ว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น่ากลัวจนเขาต้องยกมือ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หว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ระเพราะกลัว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ห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หว้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ขา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แหงน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>ดูบนต้นมะม่วงเพื่อจะเก็บมะม่วงที่แก่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ง่อม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หง่อ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หง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ำคำตอบจากข้อ ๑ ทุกคำมาคัดด้วยตัวบรรจงเต็มบรรทัด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955</wp:posOffset>
                </wp:positionH>
                <wp:positionV relativeFrom="paragraph">
                  <wp:posOffset>164465</wp:posOffset>
                </wp:positionV>
                <wp:extent cx="5152390" cy="35521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คัดลายมือของนักเรียน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12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คัดลายมือของนักเรียน</w:t>
                      </w:r>
                      <w:r>
                        <w:rPr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๔ เรื่อง แปลงร่างสร้างความหมาย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๒๐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ชสีห์กับหนู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ปลี่ยนวรรณยุกต์ของคำที่กำหนดให้ แล้ววงกลมคำที่มีความ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หงา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ง่าว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ง้าว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ม่อ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้อ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FF000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นียว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หนี่ยว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เหนี้ยว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มั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มั่น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มั้น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ยอ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ย่อน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ย้อน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รุ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รุ่ม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รุ้ม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ลือ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หลื่อม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เหลื้อม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ว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่ว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้วง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หลั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ลั่ง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ลั้ง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หวา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ว่าน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>หว้าน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คำที่มีความหมายในตอนที่ ๑ มาแต่งประโยคสั้น ๆ คำละ ๑ ประโย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การแต่งประโยคของนักเรียน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๕ เรื่อง สวนสัตว์ในฝั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๒๔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วนสัตว์หรรษ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ขียนเล่าความประทับใจที่นักเรียนไปเที่ยวสวนสัตว์ พร้อมทั้งแนะนำสัตว์ที่</w:t>
      </w:r>
    </w:p>
    <w:p>
      <w:pPr>
        <w:pStyle w:val="Normal"/>
        <w:ind w:left="720"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่าสนใจให้เพื่อนได้รู้จั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975</wp:posOffset>
                </wp:positionH>
                <wp:positionV relativeFrom="paragraph">
                  <wp:posOffset>165735</wp:posOffset>
                </wp:positionV>
                <wp:extent cx="4819650" cy="59797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7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ประทับใจที่ได้ไปเที่ยวสวนสัตว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เขีย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70.85pt;mso-wrap-distance-left:9.05pt;mso-wrap-distance-right:9.05pt;mso-wrap-distance-top:0pt;mso-wrap-distance-bottom:0pt;margin-top:1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ประทับใจที่ได้ไปเที่ยวสวนสัตว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เขียน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วาดภาพสัตว์ที่นักเรียนประทับใจหรือนำกระดาษสีมาปะติดเป็นสัตว์ชนิดนั้น ๆ แล้วเขียนบรรยายใต้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ภาพถึง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5486400" cy="4114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pt;width:43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การเขียน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๖ เรื่อง ของเล่นแสนรั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๒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่าวน้อยลอยล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ประดิษฐ์ของเล่นจากวัสดุเหลือใช้ โดยคำนึงถึงความสวยงามและนำมาใช้ได้จริง คนละ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 ชนิ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ำผลงานที่ประดิษฐ์ขึ้นสาธิตให้เพื่อนดูหน้าชั้นเรีย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วาดภาพสิ่งที่ประดิษฐ์ลงในช่องว่างที่กำหนดให้ พร้อมตั้งชื่อและระบายสีให้สวยงาม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933950" cy="59626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9.5pt;mso-wrap-distance-left:9.05pt;mso-wrap-distance-right:9.05pt;mso-wrap-distance-top:0pt;mso-wrap-distance-bottom:0pt;margin-top: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.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ขียนเล่าเรื่องเกี่ยวกับของเล่นของตนเองหรือความประทับใจในของชิ้นใดชิ้นหนึ่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4819650" cy="597979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7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เขีย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70.85pt;mso-wrap-distance-left:9.05pt;mso-wrap-distance-right:9.05pt;mso-wrap-distance-top:0pt;mso-wrap-distance-bottom:0pt;margin-top:15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เขียน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๗ เรื่อง คัดให้คล่องท่องให้จำ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๓๒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่าวน้อยลอยล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ลือกบทร้อยกรองที่ประทับใจ จำนวนไม่น้อยกว่า ๒ บท คัดลายมือด้วยตัวบรรจงเต็ม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บรรทัดให้ถูกต้องสวยงา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ฝึกท่องบทร้อยกรองให้คล่อง แล้วท่องให้พ่อแม่หรือฟังเพื่อให้คะแน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5276850" cy="53911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พิจารณาจากการคัดลายมือ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24.5pt;mso-wrap-distance-left:9.05pt;mso-wrap-distance-right:9.05pt;mso-wrap-distance-top:0pt;mso-wrap-distance-bottom:0pt;margin-top: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u w:val="single"/>
                        </w:rPr>
                        <w:t>พิจารณาจากการคัดลายมือ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ฝึกคัดข้อความต่อไปนี้ด้วยตัวบรรจงเต็มบรรทัดให้ถูกต้องสวยงา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048250" cy="23050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่าวเป็นกีฬาเก่าแก่ที่มีมานานแล้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ชื่อกันว่ามีต้นกำเนิดจากจากประเทศจี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ดยชาวจีนคนหนึ่งได้ประดิษฐ์ว่าวขึ้นจากโครงไม้ไผ่และผ้าไห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ซึ่งมีลักษณะคล้ายว่าวในปัจจุบั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่ามาความนิยมได้แพร่หลายจนกลายเป็นที่รู้จักกันทั่วโล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หรับกีฬาว่าวในประเทศไทยนั้นเริ่มมีมาตั้งแต่สมัยสุโขทั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ในสมัยพระบาทมเด็จพระจุลจอมเกล้าเจ้าอยู่หั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ะองค์ทรงโปรดปรานกีฬาว่าวมา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ปรดเกล้า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จัดการแข่งขันระหว่างจุฬา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ักขึ้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0"/>
                                <w:sz w:val="30"/>
                                <w:szCs w:val="30"/>
                              </w:rPr>
                              <w:t>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ครั้งแรกที่ท้องสนามหลว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้าฝ่ายใ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นะก็จะได้รับพระราชทานถ้วยรางวัล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ซึ่งพระองค์เสด็จเป็นประธานการแข่งขั้นทุกปีตลอดรัชก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81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่าวเป็นกีฬาเก่าแก่ที่มีมานานแล้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ชื่อกันว่ามีต้นกำเนิดจากจากประเทศจี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ดยชาวจีนคนหนึ่งได้ประดิษฐ์ว่าวขึ้นจากโครงไม้ไผ่และผ้าไห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ซึ่งมีลักษณะคล้ายว่าวในปัจจุบั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่ามาความนิยมได้แพร่หลายจนกลายเป็นที่รู้จักกันทั่วโล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ำหรับกีฬาว่าวในประเทศไทยนั้นเริ่มมีมาตั้งแต่สมัยสุโขทั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ในสมัยพระบาทมเด็จพระจุลจอมเกล้าเจ้าอยู่หั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ะองค์ทรงโปรดปรานกีฬาว่าวมา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ปรดเกล้า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ให้จัดการแข่งขันระหว่างจุฬา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ปักขึ้</w:t>
                      </w:r>
                      <w:r>
                        <w:rPr>
                          <w:rFonts w:ascii="Angsana New" w:hAnsi="Angsana New"/>
                          <w:vanish/>
                          <w:sz w:val="30"/>
                          <w:sz w:val="30"/>
                          <w:szCs w:val="30"/>
                        </w:rPr>
                        <w:t>ห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นครั้งแรกที่ท้องสนามหลว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ถ้าฝ่ายใ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ชนะก็จะได้รับพระราชทานถ้วยรางวัล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ซึ่งพระองค์เสด็จเป็นประธานการแข่งขั้นทุกปีตลอดรัช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การคัดลายมือ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แต่งกลอนหรือแต่งเพลงเกี่ยวกับว่าวของไทย แล้วนำมาร้องเล่นในชั้นเรีย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5276850" cy="53911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พิจารณาจากการ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การแต่ง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  <w:t>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24.5pt;mso-wrap-distance-left:9.05pt;mso-wrap-distance-right:9.05pt;mso-wrap-distance-top:0pt;mso-wrap-distance-bottom:0pt;margin-top:4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u w:val="single"/>
                        </w:rPr>
                        <w:t>พิจารณาจากการ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u w:val="single"/>
                        </w:rPr>
                        <w:t>การแต่ง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u w:val="single"/>
                        </w:rPr>
                        <w:t>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u w:val="single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๘ เรื่อง นักสำรวจตัวน้อ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๓๘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ีเสื้อแสนส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จับคู่กับเพื่อน ศึกษาวงจรชีวิตของผีเสื้อหรือแมลงที่ครูทำการทดลองไว้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จดบันทึกการเปลี่ยนแปลงแต่ละละยะ ลงในตารางที่กำหนดให้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วาดรูปวงจรชีวิตของแมลงที่ศึกษาประกอบ เสร็จ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ข้อมู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ปลี่ยนแปล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5391150" cy="61912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รุปผ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เขีย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87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รุปผ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i/>
                          <w:iCs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เขียน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๙ เรื่อง คำขวัญรณรงค์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้ำคือชีวิต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แบ่งนักเรียนออกเป็นกลุ่ม เขียนหรือรวบรวมคำขวัญรณรงค์ในเรื่องใดเรื่องหนึ่ง </w:t>
      </w:r>
    </w:p>
    <w:p>
      <w:pPr>
        <w:pStyle w:val="Normal"/>
        <w:ind w:left="720"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เช่น ประหยัดน้ำ ประหยัดไฟฟ้า ประหยัดพลังงานอื่น ๆ ให้ได้มากที่สุด</w:t>
      </w:r>
    </w:p>
    <w:p>
      <w:pPr>
        <w:pStyle w:val="Normal"/>
        <w:ind w:left="720"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5391150" cy="59626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ณาจากการเขีย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9.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ณาจากการเขียนของนักเรีย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คัดลายมือคำขวัญที่ดีที่สุด ๓–๔ คำขวัญ ทำเป็นแผ่นป้าย นำไปติดในที่ต่าง ๆ บริเวณโรงเรียน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 xml:space="preserve">คัดลอกคำขวัญที่ประทับใจ ด้วยตัวบรรจงเต็มบรรทัดลงในช่องว่างที่กำหนดให้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พร้อมบอกเหตุผลที่ช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253365</wp:posOffset>
                </wp:positionV>
                <wp:extent cx="5391150" cy="59626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9.5pt;mso-wrap-distance-left:9.05pt;mso-wrap-distance-right:9.05pt;mso-wrap-distance-top:0pt;mso-wrap-distance-bottom:0pt;margin-top:1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540"/>
        <w:gridCol w:w="540"/>
        <w:gridCol w:w="720"/>
        <w:gridCol w:w="5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ถูกต้องตามอักขรวิธ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ได้คล่องแคล่ว ไม่ติดข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น้ำเสียงได้เหมาะสมกับ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ในการ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72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คำถูกต้องตามฉันทลักษณ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้นวรรคตอนถูกต้องตามจังหวะบทร้อยกร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น้ำเสียงได้เหมาะสมกับเนื้อควา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ได้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ได้คล่องแคล่ว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40"/>
        <w:gridCol w:w="540"/>
        <w:gridCol w:w="540"/>
        <w:gridCol w:w="720"/>
        <w:gridCol w:w="109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4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ถูกต้องชัดเจนตามอักขรวิธ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น้ำเสียงเหมาะสมกับเนื้อควา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องจำได้ครบ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องได้คล่องแคล่วชัดเจน ไม่ติดข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สรุป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40"/>
        <w:gridCol w:w="540"/>
        <w:gridCol w:w="540"/>
        <w:gridCol w:w="720"/>
        <w:gridCol w:w="109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ามารถในการวิเคราะห์แยกแยะ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บประเด็นสำคัญของ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สดงความคิดเห็นอย่างมีเหตุผล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ภาษา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ในโอกาส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เสียงดัง   ฟังช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ทักทายและแนะนำตนเ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คำพูดได้เหมาะสมกับ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ามารถจูงใจให้ผู้ฟังคล้อยตา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สดงท่าทางและน้ำเสียงประกอบการพู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อย่างเหมาะสมกับ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บบประเมินการอ่านพูดเล่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34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776"/>
        <w:gridCol w:w="776"/>
        <w:gridCol w:w="540"/>
        <w:gridCol w:w="664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เสียงดังฟังชั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ำเสนอเนื้อเรื่องน่าสนใ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ำดับใจความเหมาะส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คำได้เหมาะสมกับกับ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สดงท่าทางและน้ำเสียงประกอบ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อย่างเหมาะสมกับ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ามารถจูงใจให้ผู้ฟังคล้อยตามได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๙–๑๕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๐–๘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พูด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12"/>
        <w:gridCol w:w="512"/>
        <w:gridCol w:w="540"/>
        <w:gridCol w:w="664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ตรงตามวัตถุประสง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อย่างมีเหตุผลและสร้างสรร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ำดับเนื้อเรื่องและความคิดเห็นได้ต่อเน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ูดเสียงดังชัดเจน น้ำเสียงนุ่มนวล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ภาษาสุภาพ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กริ่นเรื่อง–สรุป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สดงความพอใจในเรื่องที่ฟังหรือดู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ถาม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อบเรื่องที่ฟังหรือดู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ความสนใจเช้าร่วมกิจกรรมเกี่ยวกับเรื่องที่ฟั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ดบันทึกในเรื่องที่ฟังหรือดู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12"/>
        <w:gridCol w:w="512"/>
        <w:gridCol w:w="416"/>
        <w:gridCol w:w="776"/>
        <w:gridCol w:w="664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ตรียม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ลำดับความคิด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วางโครง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๙–๑๕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๐–๘  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12"/>
        <w:gridCol w:w="512"/>
        <w:gridCol w:w="416"/>
        <w:gridCol w:w="776"/>
        <w:gridCol w:w="664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ถูกต้องตามรูปแบ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ลำดับเหตุการณ์ ความคิดได้ต่อเน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นื้อหามีประโยชน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สำนวนภาษา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จด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ของจด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คำขึ้นต้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ำลงท้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12"/>
        <w:gridCol w:w="512"/>
        <w:gridCol w:w="416"/>
        <w:gridCol w:w="776"/>
        <w:gridCol w:w="664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ทาง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ตำแหน่งสระและเครื่องหมาย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วอักษรมีรูปแบบเดียว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ว้นช่องไฟเท่า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ว้นวรรคตอน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เรียบร้อยสวยงา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ถูกต้องตามรูปแบบ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"/>
        <w:gridCol w:w="540"/>
        <w:gridCol w:w="540"/>
        <w:gridCol w:w="540"/>
        <w:gridCol w:w="512"/>
        <w:gridCol w:w="512"/>
        <w:gridCol w:w="416"/>
        <w:gridCol w:w="776"/>
        <w:gridCol w:w="664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หล่งอ้างอิ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เสนอเรื่องตามลำดับ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ภาษาสละสลวย 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เล่มคราบถ้วน สะอาดสวยงาม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ถูกต้องของเนื้อ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รอกแบบ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เป็นระเบียบ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รบถ้ว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ูกต้องตามรูปแบบบทร้อยกร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หรือความ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ไพเรา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๓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กำหนดหัวข้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ลำดับความคิด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ช้สำนวน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7"/>
        <w:gridCol w:w="623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ในที่ที่มีแสงสว่างเพียงพ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ในท่าทีสบาย ผ่อนคลาย ไม่เกร็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สมาธิในการ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คำถูกต้องตามอักขรวิธี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ว้นวรรคตอนถูกต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่านคล่อง ไม่ตะกุตะก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623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่าทางในการนั่ง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บดินสอ ปากาถูกวิธ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สมุด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ขน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พยัญชนะ สระ ตัวสะกด 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เป็นระเบียบเรียบร้อ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ร็จทันตามกำหนด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้งใจ มีความเพลิดเพลินในการเขีย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623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ั้งใจฟัง มองผู้อื่นอย่างสน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ส่งเสียงดังรบกวน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นำงานอื่นขึ้นมาท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พูดสอดแทร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ักถามในเวลาที่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อนุญาตหรือเคารพผู้พู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บมือเมื่อชอบ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แสดงกิริยาที่ไม่เหมาะส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623"/>
        <w:gridCol w:w="817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องผู้ฟังอย่างสน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ูดให้ได้ยินอย่างทั่วถึ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ูดด้วยถ้อยคำสุภาพ ชัดเ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ท่าทางประกอบการพู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ูดด้วยน้ำเสียงที่น่าฟัง 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ออนุญาตซักถามอย่างสุ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พูดขัดจังหวะผู้อื่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และ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อ่านเสียงดังรบกวนผู้อื่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ล่นขณะที่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เวลาว่างในการอ่านหนังสื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้าร่วมกิจกรรมในการ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อมรับฟังคำแนะนำในการ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การอ่า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ฝ่หาความรู้เกี่ยวกับการอ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และนิสัยรัก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720"/>
        <w:gridCol w:w="720"/>
        <w:gridCol w:w="360"/>
        <w:gridCol w:w="360"/>
        <w:gridCol w:w="360"/>
        <w:gridCol w:w="360"/>
        <w:gridCol w:w="360"/>
        <w:gridCol w:w="360"/>
        <w:gridCol w:w="360"/>
        <w:gridCol w:w="239"/>
        <w:gridCol w:w="121"/>
        <w:gridCol w:w="540"/>
        <w:gridCol w:w="56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ให้อ่านง่าย สะอาด ไม่ขีดฆ่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ขีดเขียนในที่สาธารณ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ภาษาเหมาะสมกับเวลา สถานที่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บุคคล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ขียนล้อเลียนผู้อื่นหรือทำให้ผู้อื่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สียห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เวลาว่างในการเขียนหนังสื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้าร่วมกิจกรรม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อมรับฟังคำแนะนำ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การเขีย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ฝ่หาความรู้เกี่ยวกับ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๑๖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ห้ความช่วยเหลือผู้อื่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แสด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ทำงานตาม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อใจกับความสำเร็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๓–๑๖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๐–๑๒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๖–๙ 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๕  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ไปใช้ประโยชน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คะแ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4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๕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ไปใช้ประโยชน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ยอมรับฟังความคิดเห็นของผู้อื่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</w:tblGrid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วมคะแน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๐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33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แบ่งหน้าที่ในงานที่ท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ัดสินใจ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ห้ความช่วยเหลื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ารพข้อตกลงของกลุ่ม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ทำงานตามหน้าที่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แก้ไขด้วยความเต็มใ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อใจกับความสำเร็จขอ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๕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คะแน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นโครง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โครง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36"/>
        <w:gridCol w:w="540"/>
        <w:gridCol w:w="540"/>
        <w:gridCol w:w="540"/>
        <w:gridCol w:w="724"/>
        <w:gridCol w:w="72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–สกุ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รายการที่ผ่านเกณฑ์ขั้นต่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</w:tc>
      </w:tr>
      <w:tr>
        <w:trPr>
          <w:trHeight w:val="29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สำคัญของการจัดทำโครง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โครงงา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๑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  <w:u w:val="single"/>
        </w:rPr>
      </w:pPr>
      <w:r>
        <w:rPr>
          <w:rFonts w:cs="Angsana New" w:ascii="Angsana New" w:hAnsi="Angsana New"/>
          <w:sz w:val="26"/>
          <w:szCs w:val="2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  <w:u w:val="single"/>
        </w:rPr>
      </w:pPr>
      <w:r>
        <w:rPr>
          <w:rFonts w:cs="Angsana New" w:ascii="Angsana New" w:hAnsi="Angsana New"/>
          <w:b/>
          <w:bCs/>
          <w:sz w:val="26"/>
          <w:szCs w:val="2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เกณฑ์การประเมิน</w:t>
      </w:r>
    </w:p>
    <w:tbl>
      <w:tblPr>
        <w:tblW w:w="102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  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  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  พอใช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  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17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540"/>
        <w:gridCol w:w="720"/>
        <w:gridCol w:w="540"/>
        <w:gridCol w:w="900"/>
        <w:gridCol w:w="360"/>
        <w:gridCol w:w="454"/>
        <w:gridCol w:w="446"/>
        <w:gridCol w:w="3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จำนวนรายการที่ผ่านเกณฑ์ขั้นต่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รุป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ำหนดประเด็นปัญหา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งมือปฏิบัติตาม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ามารถนำไปใช้แก้ปัญหาใช้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นำเสนอ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่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ประเด็นปัญหาชัดเจน แยกตามองค์ประกอบย่อย ๕ ด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ด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ฉพาะเจาะจง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๒ ขึ้นไป จำนวน ๓ ใน ๕ ราย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ชิ้นนี้ควรได้คะแนนเท่าใด เพราะเหตุใ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5865" cy="146748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15.5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9190" cy="146748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5.5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3895090" cy="13804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วิทยาศาสตร์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ทางวิทยาศาสตร์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ทางวิทยาศาสตร์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Primary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rFonts w:ascii="Angsana New" w:hAnsi="Angsana New" w:eastAsia="Times New Roman" w:cs="Angsana New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555"/>
        </w:tabs>
        <w:ind w:left="55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WP Prima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WP Prima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WP Primary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0:00Z</dcterms:created>
  <dc:creator>sumalee</dc:creator>
  <dc:description/>
  <cp:keywords/>
  <dc:language>en-US</dc:language>
  <cp:lastModifiedBy>sumalee</cp:lastModifiedBy>
  <dcterms:modified xsi:type="dcterms:W3CDTF">2011-01-27T08:11:00Z</dcterms:modified>
  <cp:revision>42</cp:revision>
  <dc:subject/>
  <dc:title>แบบทดสอบก่อนเรียนและหลังเรียน   </dc:title>
</cp:coreProperties>
</file>